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color w:val="000000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</w:t>
            </w:r>
            <w:r>
              <w:rPr>
                <w:color w:val="000000"/>
              </w:rPr>
              <w:t>poskytovatelem dotace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III - Realizace mezinárodních výzkumů v oblasti celoživotního učení a zveřejnění jejich výsledků (Kompetence II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ČŠI – Nákup USB disků“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color w:val="000000"/>
              </w:rPr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12.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ká školní inspek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áni Šrámka 37, 150 21 Praha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</w:t>
              <w:br/>
              <w:t>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Olga Hofmannová, ústřední školní inspektor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51 023 127, e-mail: </w:t>
            </w:r>
            <w:hyperlink r:id="rId3">
              <w:r>
                <w:rPr>
                  <w:rStyle w:val="InternetLink"/>
                  <w:u w:val="single"/>
                </w:rPr>
                <w:t>posta@csicr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6389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g. Irena Kloudová (tel.: 224 398 273, e-mail: irena.kloudova</w:t>
            </w:r>
            <w:hyperlink r:id="rId4">
              <w:r>
                <w:rPr>
                  <w:rStyle w:val="InternetLink"/>
                </w:rPr>
                <w:t>@uiv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</w:rPr>
              <w:t>do 16. 12. 2011 do 11 hod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Předmětem plnění je dodání USB flash disků s potiskem ESF (bližší specifikace je uvedena v zadávací dokumentaci, která je uveřejněna na elektronickém tržišti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920 000,- Kč bez DPH</w:t>
            </w:r>
            <w:r>
              <w:rPr>
                <w:color w:val="000000"/>
              </w:rPr>
              <w:t xml:space="preserve"> (1 104 000,- Kč vč. 20 % 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Zakázka malého rozsahu (nejedná o zadávací řízení podle zákona č. 137/2006 Sb., o veřejných zakázkách, ve znění pozdějších předpisů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hůta a místo dodání</w:t>
            </w:r>
            <w:r>
              <w:rPr/>
              <w:t xml:space="preserve"> (zpracování zakázky)/ časový harm.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dání do 30. prosince 201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/>
              <w:t>na adresu: Fráni Šrámka 37, 150 21 Praha 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/>
              <w:t>Fráni Šrámka 37, 150 21 Praha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Výše nabídkové ceny v Kč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ky na prokázání splnění základní a profesní</w:t>
            </w:r>
            <w:r>
              <w:rPr>
                <w:b/>
              </w:rPr>
              <w:t xml:space="preserve">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požaduje prokázání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robná specifikace požadavků je uvedena v zadávací dokumentac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přes elektronické tržiště </w:t>
            </w:r>
            <w:r>
              <w:rPr>
                <w:color w:val="000000"/>
              </w:rPr>
              <w:t xml:space="preserve">(bližší informace jsou uvedeny v zadávací dokumentaci, která je uveřejněna na elektronickém tržišti </w:t>
            </w:r>
            <w:r>
              <w:rPr/>
              <w:t>www.allytrade.cz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Bližší informace jsou uvedeny v zadávací dokumentaci, která je uveřejněna na elektronickém tržišti </w:t>
            </w:r>
            <w:r>
              <w:rPr/>
              <w:t>www.allytrade.cz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</w:t>
              <w:br/>
              <w:t>k výkonu kontroly projektu, z jehož prostředků je dodávka hrazena, provést kontrolu dokladů souvisejících s plněním dodávky, a to po dobu danou právními předpisy ČR k jejich archivaci (zákon č. 563/1991 Sb., o účetnictví, ve znění pozdějších předpisů a zákon č. 235/2004 Sb., o dani z přidané hodnoty, ve znění pozdějších předpisů) a po dobu stanovenou podmínkami pro archivaci v rámci OP VK, tj. do konce roku 202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Všechny další podrobné podmínky plnění zakázky jsou uvedeny v </w:t>
            </w:r>
            <w:r>
              <w:rPr>
                <w:b/>
              </w:rPr>
              <w:t>zadávací dokumentaci a jejích přílohách</w:t>
            </w:r>
            <w:r>
              <w:rPr/>
              <w:t xml:space="preserve"> (č. 1 až č. 4), </w:t>
            </w:r>
            <w:r>
              <w:rPr>
                <w:b/>
              </w:rPr>
              <w:t>které jsou uveřejněny na elektronickém tržišti</w:t>
            </w:r>
            <w:r>
              <w:rPr/>
              <w:t xml:space="preserve"> </w:t>
            </w:r>
            <w:r>
              <w:rPr>
                <w:b/>
              </w:rPr>
              <w:t>www.allytrade.cz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Zadávací dokumentace včetně příloh</w:t>
            </w:r>
            <w:r>
              <w:rPr/>
              <w:t xml:space="preserve"> (č. 1 až č. 4)</w:t>
            </w:r>
            <w:r>
              <w:rPr>
                <w:b/>
              </w:rPr>
              <w:t xml:space="preserve"> </w:t>
            </w:r>
            <w:r>
              <w:rPr/>
              <w:t>je</w:t>
              <w:br/>
              <w:t xml:space="preserve">k dispozici na elektronickém tržišti </w:t>
            </w:r>
            <w:r>
              <w:rPr>
                <w:b/>
              </w:rPr>
              <w:t>www.allytrade.cz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Praze dne 28. 1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davatele:</w:t>
        <w:tab/>
        <w:tab/>
        <w:tab/>
        <w:tab/>
        <w:tab/>
        <w:tab/>
        <w:tab/>
        <w:t>…………………….……………..</w:t>
      </w:r>
    </w:p>
    <w:p>
      <w:pPr>
        <w:pStyle w:val="Normal"/>
        <w:ind w:left="5670" w:hanging="0"/>
        <w:jc w:val="center"/>
        <w:rPr/>
      </w:pPr>
      <w:r>
        <w:rPr/>
        <w:t>Mgr. Olga Hofmannová</w:t>
      </w:r>
    </w:p>
    <w:p>
      <w:pPr>
        <w:pStyle w:val="Normal"/>
        <w:ind w:left="5670" w:hanging="0"/>
        <w:jc w:val="center"/>
        <w:rPr/>
      </w:pPr>
      <w:r>
        <w:rPr/>
        <w:t>ústřední školní inspektork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559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color w:val="FF0000"/>
        <w:sz w:val="20"/>
        <w:szCs w:val="20"/>
      </w:rPr>
      <w:t>Platné od 23.11.2012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1b">
    <w:name w:val="Normal 11 b"/>
    <w:basedOn w:val="Normal"/>
    <w:qFormat/>
    <w:pPr>
      <w:tabs>
        <w:tab w:val="clear" w:pos="708"/>
        <w:tab w:val="left" w:pos="426" w:leader="none"/>
      </w:tabs>
      <w:autoSpaceDE w:val="false"/>
      <w:spacing w:before="60" w:after="200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sta@csicr.cz" TargetMode="External"/><Relationship Id="rId4" Type="http://schemas.openxmlformats.org/officeDocument/2006/relationships/hyperlink" Target="mailto:josef.basl@csic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1:00Z</dcterms:created>
  <dc:creator>klimovae</dc:creator>
  <dc:description/>
  <cp:keywords/>
  <dc:language>en-US</dc:language>
  <cp:lastModifiedBy>ivaskovah</cp:lastModifiedBy>
  <cp:lastPrinted>2011-11-16T08:59:00Z</cp:lastPrinted>
  <dcterms:modified xsi:type="dcterms:W3CDTF">2011-12-02T11:00:00Z</dcterms:modified>
  <cp:revision>4</cp:revision>
  <dc:subject/>
  <dc:title>Výzva k podání nabídek</dc:title>
</cp:coreProperties>
</file>