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Průběžná zpráva o řešení projektu v roce 2011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6"/>
          <w:szCs w:val="26"/>
        </w:rPr>
        <w:t>(projekty</w:t>
      </w:r>
      <w:r>
        <w:rPr>
          <w:rFonts w:cs="Arial" w:ascii="Arial" w:hAnsi="Arial"/>
          <w:sz w:val="24"/>
          <w:szCs w:val="24"/>
        </w:rPr>
        <w:t xml:space="preserve"> s kódovým označením MEB s dobou řešení 2011-2012)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údaje projekt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kační kód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projekt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jemce podpor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šitel projekt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>Průběžné výsledky řešení projekt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obyty českého řešitele projektu v zahraničí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Uveďte stručnou charakteristiku jednotlivých uskutečněných cest do zahraničí, tj. termín a délku trvání cesty, jména účastníků apod. Doporučený rozsah ¼ strany textu pro charakteristiku 1 cesty.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očet zahraničních cest celkem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obyty zahraničního řešitele projektu v České republice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Uveďte stručnou charakteristiku jednotlivých uskutečněných pobytů zahraničního řešitele projektu v České republice, tj. termín a délku pobytu, jména účastníků apod. Doporučený rozsah ¼ strany textu pro charakteristiku 1 pobytu.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očet dnů pobytu zahraničního řešitele celke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růběžné výsledky řešení projektu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Popište průběžné výsledky řešení projektu - konkrétní výstupy řešení projektu, publikační činnost, možné využití výsledků projektu v praxi, plán pro 2. rok řešení projektu, potenciál pro další rozvoj spolupráce se zahraničním partnerem apod. Doporučený rozsah 1 strana textu.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Čerpání poskytnuté podpory v uplynulém kalendářním roc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še poskytnuté podp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- K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stovní nákla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- K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dravotní pojiště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- K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bytové nákla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- K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čerpáno 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- K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vedeno do fondu účelových prostředk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- K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áceno poskytovate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vrzení správnosti uvedených údajů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6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__________ dne __. __. ____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ítko:</w:t>
            </w:r>
          </w:p>
        </w:tc>
      </w:tr>
      <w:tr>
        <w:trPr>
          <w:trHeight w:val="1066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řešitele projektu: ____________________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statutárního orgánu příjemce: 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ordinal"/>
      <w:lvlText w:val="2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40:00Z</dcterms:created>
  <dc:creator>Lukáš Levák</dc:creator>
  <dc:description/>
  <cp:keywords/>
  <dc:language>en-US</dc:language>
  <cp:lastModifiedBy>Lukáš Levák</cp:lastModifiedBy>
  <dcterms:modified xsi:type="dcterms:W3CDTF">2011-12-02T17:41:00Z</dcterms:modified>
  <cp:revision>3</cp:revision>
  <dc:subject/>
  <dc:title>PRŮBĚŽNÁ ZPRÁVA O ŘEŠENÍ PROJEKTU V ROCE 2011</dc:title>
</cp:coreProperties>
</file>