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</w:rPr>
              <w:t>C/11/3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lang w:val="pl-PL"/>
              </w:rPr>
              <w:t>Projekty OPVK řešené na masarykově univerz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skařské služby pro MU 2011 - 2013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7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POINT 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ilady Horákové 20, 602 00 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or Vá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/>
              <w:t>485288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ď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klimovae</dc:creator>
  <dc:description/>
  <cp:keywords/>
  <dc:language>en-US</dc:language>
  <cp:lastModifiedBy>Voracova</cp:lastModifiedBy>
  <dcterms:modified xsi:type="dcterms:W3CDTF">2011-12-01T13:28:00Z</dcterms:modified>
  <cp:revision>3</cp:revision>
  <dc:subject/>
  <dc:title>Výsledek výzvy k podávání nabídek</dc:title>
</cp:coreProperties>
</file>