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konsorcium pro buněčnou terapii a imunoterap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řízení   pro automatizovanou expanzi adherentních mezenchymálních kmenových buně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i zruš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>Zadavatel se na základě ustanovení § 84 odst. 1 a) zákona č. 137/2006 Sb., o veřejných zakázkách, ve znění pozdějších předpisů (dále jen „zákon“) a v souladu se zadávací dokumentací rozhodl zrušit veřejnou zakázku „Zařízení   pro automatizovanou expanzi adherentních mezenchymálních kmenových buněk“ z důvodu neobdržení žádných nabídek ve stanovené lhůtě pro jejich podání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2:00Z</dcterms:created>
  <dc:creator>klimovae</dc:creator>
  <dc:description/>
  <cp:keywords/>
  <dc:language>en-US</dc:language>
  <cp:lastModifiedBy>Plazer</cp:lastModifiedBy>
  <dcterms:modified xsi:type="dcterms:W3CDTF">2011-12-03T16:05:00Z</dcterms:modified>
  <cp:revision>4</cp:revision>
  <dc:subject/>
  <dc:title>Oznámení o zrušení veřejné zakázky</dc:title>
</cp:coreProperties>
</file>