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lgebraické metody v geometrii s potenciálem k aplikac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a montáž klimatizace II. 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Zadavatel přistoupil v souladu s ustanovením § 84 odst. 2, písmeno d) zákona č. 137/2006 Sb. a s ustanovením Příručky pro příjemce finanční podpory z OP VK, verze 4, bod 7.4.11, ke zrušení výběrového řízení, neboť z vážných provozních důvodů museli být do původně uvolněných prostorů, kam měla být klimatizace instalována, přestěhováni zaměstnanci z jiného pracoviště a z tohoto důvodu není možné plánovanou akci ve stanoveném termínu zrealizovat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1:00Z</dcterms:created>
  <dc:creator>klimovae</dc:creator>
  <dc:description/>
  <cp:keywords/>
  <dc:language>en-US</dc:language>
  <cp:lastModifiedBy>Pavel Vicherek</cp:lastModifiedBy>
  <dcterms:modified xsi:type="dcterms:W3CDTF">2011-12-02T08:06:00Z</dcterms:modified>
  <cp:revision>4</cp:revision>
  <dc:subject/>
  <dc:title>Výsledek výzvy k podávání nabídek</dc:title>
</cp:coreProperties>
</file>