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Lidské zdroje a zaměstna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Z.1.04/4.1.00/59.0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ivní informační služby pro veřejnost a státní sprá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ivní informační služby NTK pro veřejnost a státní sprá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listopadu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technická knihov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6/2710, 160 8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Jakub Svoboda, tel.: +420 222 320 153, e-mail: </w:t>
            </w:r>
            <w:hyperlink r:id="rId3">
              <w:r>
                <w:rPr>
                  <w:rStyle w:val="InternetLink"/>
                </w:rPr>
                <w:t>mail@arzinger.cz</w:t>
              </w:r>
            </w:hyperlink>
            <w:r>
              <w:rPr/>
              <w:t xml:space="preserve"> Arzinger &amp; Partneři, s.r.o., Dušní 8/11, 110 00 Praha 1, IČ: 276139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7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387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Dr. Radka Římanová, telefon 232 002 410, mobil 773 683 823, e-mail: </w:t>
            </w:r>
            <w:hyperlink r:id="rId4">
              <w:r>
                <w:rPr>
                  <w:rStyle w:val="InternetLink"/>
                </w:rPr>
                <w:t>radka.rimanova@techli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listopadu 2011 - 5. ledna 2012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ý uchazeč má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       zpracovat analýzu informační infrastruktury pro výzkum, vzdělání a veřejnost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       zpracovat analýzu veřejných informačních služeb poskytovaných zadavatelem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       vytvořit vhodné softwarové řešení zajišťující procesní model Registru akvizice EIZ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       zpracovat strategický plán rozvoje zadavatele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       připravit návrh změn organizačních dokumentů a interních směrnic zadavatele 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-         vytvořit standardizovaný adaptabilní systém sledování kvality veřejných služeb poskytovaných zadavatelem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bude uchazečem plněna ve čtyřech (4) etapách od uzavření smlouvy se zadavatelem:</w:t>
              <w:br/>
              <w:t>a) do 6 měsíců uchazeč zpracuje:</w:t>
              <w:br/>
              <w:t>- analýzu informační infrastruktury pro výzkum, vzdělávání a veřejnost</w:t>
              <w:br/>
              <w:t>- analýzu veřejných informačních služeb poskytovaných zadavatelem</w:t>
              <w:br/>
              <w:t>b) nejpozději do 31. 12. 2013 uchazeč připraví:</w:t>
              <w:br/>
              <w:t>- softwarové řešení pro Registr akvizice EIZ</w:t>
              <w:br/>
              <w:t>- implementaci jednotného systém plánování nákupu EIZ do ČR</w:t>
              <w:br/>
              <w:t>c) nejpozději do 31. 12. 2013 uchazeč zajistí:</w:t>
              <w:br/>
              <w:t>- strategický plán rozvoje zadavatele pro období let 2014 – 2019</w:t>
              <w:br/>
              <w:t>- návrh změn organizačních dokumentů a interních směrnic zadavatele</w:t>
              <w:br/>
              <w:t>- analýzu a rozpracování dílčích strategických cílů a priorit</w:t>
              <w:br/>
              <w:t>d) nejpozději do 31. 12. 2013 od uzavření této Smlouvy Poskytovatel vytvoří standardizovaný adaptabilní systém sledování kvality veřejných služeb poskytovaných zadavatelem.</w:t>
              <w:br/>
              <w:t>Podrobný věcný a časový program postupu zpracování jednotlivých etap plnění uvedených výše, respektující termíny dle tohoto článku uchazeč vyhotoví do 15 dnů po podpisu smlouvy se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technická knihovna, Technická 6, Praha 6 -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>Veřejná zakázka bude v souladu s ust. § 78 odst. 1 písm. b) ZVZ zadána na základě základního hodnotícího kritéria ekonomická výhodnost nabídky.</w:t>
              <w:br/>
              <w:br/>
              <w:t>Zadavatel všechny nabídky posoudí a vyhodnotí podle následujících dílčích hodnotících kritérií:</w:t>
              <w:br/>
              <w:br/>
              <w:t>Nabídková cena 60 %</w:t>
              <w:br/>
              <w:t>Úroveň metodiky plnění zakázky 25 %</w:t>
              <w:br/>
              <w:t>Míra a kvalitativní úroveň podpory po dobu udržitelnosti projektu 1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· Čestné prohlášení uchazeče, že nemá v evidenci daní zachyceny daňové nedoplatky, a to jak v České republice, tak v zemi sídla, místa podnikání či bydliště dodavatele</w:t>
              <w:br/>
              <w:t>· 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  <w:br/>
              <w:t>· Výpis z obchodního rejstříku, pokud je v něm zapsán, či výpis z jiné obdobné evidence, pokud je v ní zapsán</w:t>
              <w:br/>
              <w:t>· Ověřenou kopii dokladu o oprávnění k 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abídka musí být zadavateli podána v písemné formě. Požadavek na písemnou formu je považován za splněný tehdy, pokud je nabídka podepsána osobou oprávněnou jednat jménem uchazeče.</w:t>
              <w:br/>
              <w:t>Uchazeč je povinen použít níže uvedené pořadí pro řazení dokumentů v nabídce:</w:t>
              <w:br/>
              <w:br/>
              <w:t>a) Obsah nabídky</w:t>
              <w:br/>
              <w:t>b) Prokázání základních kvalifikačních předpokladů</w:t>
              <w:br/>
              <w:t>c) Prokázání profesních kvalifikačních předpokladů</w:t>
              <w:br/>
              <w:t>d) Prokázání ekonomických kvalifikačních předpokladů</w:t>
              <w:br/>
              <w:t>e) Prokázání technických kvalifikačních předpokladů</w:t>
              <w:br/>
              <w:t>f) Popis úrovně metodiky plnění veřejné zakázky</w:t>
              <w:br/>
              <w:t>g) Informace, jakou část má uchazeč v úmyslu zadat jiným osobám, včetně identifikace těchto subdodavatelů dle § 44 odst. 6 ZVZ</w:t>
              <w:br/>
              <w:t>h) Podepsané prohlášení uchazeče o počtu listů nabídky</w:t>
              <w:br/>
              <w:t>i) Dokument dokládající míru a kvalitativní úroveň podpory po dobu udržitelnosti projektu dle bodu 9.3 této zadávací dokumentace</w:t>
              <w:br/>
              <w:t>j) Vyplněná a podepsaná smlouva odpovídající vzoru uvedeném v příloze č. 1 této zadávací dokumentace; odpovědnost za tuto část zakázky má stále dodavatel.</w:t>
              <w:br/>
              <w:br/>
              <w:t>Nabídka bude předložena v originále a jedné kopii. Nabídka bude zabezpečena proti vynětí jednotlivých listů tak, aby bylo zamezeno případné manipulaci s obsahem nabídky, vyjma dvou vyhotovení uchazečem podepsaném smlouvy. Všechny listy nabídky včetně příloh, vyjma dvou vyhotovení podepsané smlouvy, musí být řádně očíslovány nepřetržitou vzestupnou číselnou řadou.</w:t>
              <w:br/>
              <w:br/>
              <w:t>Každá nabídka musí obsahovat identifikaci uchazeče splňující požadavky dle § 17 písm. d) ZVZ.</w:t>
              <w:br/>
              <w:br/>
              <w:t>Žádná z hodnot odpovídajících hodnotícím kritériím nesmí být ponechána nevyplněná, prázdná či s nulovou hodnotou. Toto ustanovení se týká i ceny a jejích jednotlivých složek (s výjimkou sazby daně či poplatku, který se na předmět plnění nevztahuje).</w:t>
              <w:br/>
              <w:br/>
              <w:t>Uchazeč je vázán svou nabídkou po celou dobu zadávací lhůty uvedené v této 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smlouvě uzavírané s vybraným dodavatelem bude dodavatel zavázán povinností umožnit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č. 235/2004 Sb., o dani z přidané hodnoty).</w:t>
              <w:br/>
              <w:t>Uchazeč je povinen ve své nabídce předložit návrh smlouvy s dodavatelem, který bude zcela odpovídat závaznému vzoru této smlouvy, tvořícímu přílohu č. 1 zadávací dokumentace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br/>
              <w:t>Návrh smlouvy předloží uchazeč ve dvou vyhotoveních, a to včetně pěti příloh, uvedených v závazném vzoru této smlouvy. Uchazeč je oprávněn doplnit do vzoru smlouvy pouze údaje, které jsou ve vzoru označeny symbolem [•]. Návrh smlouvy bude uchazečem podepsá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ovaný jazyk nabídky - český jazyk</w:t>
            </w:r>
          </w:p>
          <w:p>
            <w:pPr>
              <w:pStyle w:val="Normal"/>
              <w:rPr/>
            </w:pPr>
            <w:r>
              <w:rPr/>
              <w:t>Zadavatel požaduje, aby uchazeči k zajištění plnění svých povinností vyplývajících z účasti v zadávacím řízení poskytli jistotu. Poskytnutá jistota připadá zadavateli, v pokud uchazeč v rozporu se zákonem nebo zadávacími podmínkami zrušil nebo změnil nabídku nebo odmítl-li uzavřít smlouvu obdobně podle § 82 odst. 2 a odst. 3 ZVZ. Poskytnutá jistota může připadnout zadavateli na základě jeho rozhodnutí rovněž, pokud uchazeč nesplnil povinnost poskytnout zadavateli řádnou součinnost k uzavření smlouvy obdobně podle § 82 odst. 3 ZVZ.</w:t>
              <w:br/>
              <w:br/>
              <w:t>Výše jistoty je s ohledem na výši předpokládané hodnoty zakázky stanovena v absolutní výši na částku 400.000,-Kč (čtyři sta tisíc korun českých).</w:t>
              <w:br/>
              <w:br/>
              <w:t>Jistotu poskytne uchazeč v souladu s ustanovením § 67 ZVZ formou složení peněžní částky na účet zadavatele č. 8032031 / 0710, nebo formou bankovní záruky, popřípadě formou pojištění záruky. V případě složení peněžní částky na účet je uchazeč povinen uvést jako variabilní symbol IČ uchazeče, příp. datum narození uchazeče, je-li uchazečem fyzická osoba, a jako specifický symbol evidenční číslo veřejné zakázky dle oznámení o zahájení zadávacího řízení.</w:t>
              <w:br/>
              <w:br/>
              <w:t>Jistotu poskytne uchazeč v souladu s ustanovením § 67 ZVZ</w:t>
              <w:br/>
              <w:t>- formou složení peněžní částky na účet zadavatele č. 8032031 / 0710, nebo</w:t>
              <w:br/>
              <w:t>- formou bankovní záruky, popřípadě</w:t>
              <w:br/>
              <w:t>- formou pojištění záruky.</w:t>
              <w:br/>
              <w:br/>
              <w:t>Pokud je jistota poskytnuta formou složení peněžní částky na účet, je uchazeč povinen uvést jako variabilní symbol IČ uchazeče, případně datum narození uchazeče, je-li uchazečem fyzická osoba, a jako specifický symbol evidenční číslo veřejné zakázky dle oznámení o zahájení zadávacího řízení. V tomto případě uvede uchazeč v nabídce rovněž bankovní spojení a číslo účtu, na který má být jistota vrácena po jejím uvolnění. Peněžní částka odpovídající výši jistoty musí být připsána na účet zadavatele nejpozději v den konce lhůty pro podání nabídky.</w:t>
              <w:br/>
              <w:br/>
              <w:t>Pokud je jistota poskytnuta formou bankovní záruky nebo formou pojištění záruky, předá uchazeč zadavateli nejpozději v den konce lhůty pro podání nabídky originál záruční listiny, která bude obsahovat závazek banky nebo pojišťovny, že vyplatí zadavateli částku 400.000,-Kč (čtyři sta tisíc korun českých), jestliže uchazeč v rozporu se zákonem nebo zadávacími podmínkami zruší nebo změní nabídku, odmítne uzavřít smlouvu obdobně podle § 82 odst. 2 a odst. 3 ZVZ nebo nesplní-li povinnost poskytnout zadavateli řádnou součinnost k uzavření smlouvy podle § 82 odst. 3 a odst. 4 ZVZ. Uchazeč je povinen zajistit platnost bankovní záruky nebo pojištění záruky po celou dobu zadávací lhů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v zájmu zachování transparentnosti a rovnosti zacházení s uchazeči přijímá, výjimkou žádosti o poskytnutí zadávací dokumentace a žádosti o dodatečné informace k zadávacím podmínkám, jež mohou být učiněny i ve formě e-mailová komunikace, pouze listinná podání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l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sel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37">
              <w:r>
                <w:rPr>
                  <w:rStyle w:val="InternetLink"/>
                </w:rPr>
                <w:t>eliska.vesela</w:t>
              </w:r>
              <w:r>
                <w:rPr>
                  <w:rStyle w:val="InternetLink"/>
                  <w:lang w:val="en-US"/>
                </w:rPr>
                <w:t>@techli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ind w:left="57" w:hanging="0"/>
              <w:jc w:val="both"/>
              <w:rPr/>
            </w:pPr>
            <w:r>
              <w:rPr/>
              <w:t>232 002 4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2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il@arzinger.cz" TargetMode="External"/><Relationship Id="rId4" Type="http://schemas.openxmlformats.org/officeDocument/2006/relationships/hyperlink" Target="mailto:radka.rimanova@techlib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eliska.vesela@techlib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4:00Z</dcterms:created>
  <dc:creator>klimovae</dc:creator>
  <dc:description/>
  <cp:keywords/>
  <dc:language>en-US</dc:language>
  <cp:lastModifiedBy>Eliska Vesela</cp:lastModifiedBy>
  <cp:lastPrinted>2011-11-16T08:59:00Z</cp:lastPrinted>
  <dcterms:modified xsi:type="dcterms:W3CDTF">2011-11-28T09:43:00Z</dcterms:modified>
  <cp:revision>7</cp:revision>
  <dc:subject/>
  <dc:title/>
</cp:coreProperties>
</file>