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kern w:val="2"/>
          <w:sz w:val="28"/>
        </w:rPr>
        <w:t xml:space="preserve">Vyhlášení Rozvojového programu </w:t>
      </w:r>
      <w:r>
        <w:rPr>
          <w:b/>
          <w:smallCaps/>
          <w:kern w:val="2"/>
          <w:sz w:val="24"/>
          <w:szCs w:val="24"/>
        </w:rPr>
        <w:t>MŠMT</w:t>
      </w:r>
      <w:r>
        <w:rPr>
          <w:b/>
          <w:smallCaps/>
          <w:kern w:val="2"/>
          <w:sz w:val="28"/>
        </w:rPr>
        <w:t xml:space="preserve"> „Financování asistentů pedagoga pro děti, žáky a studenty se zdravotním postižením </w:t>
      </w:r>
      <w:r>
        <w:rPr>
          <w:b/>
          <w:smallCaps/>
          <w:kern w:val="2"/>
          <w:sz w:val="28"/>
          <w:szCs w:val="28"/>
        </w:rPr>
        <w:t>v soukromých a církevních školách na rok 2012“</w:t>
      </w:r>
    </w:p>
    <w:p>
      <w:pPr>
        <w:pStyle w:val="Normal"/>
        <w:jc w:val="both"/>
        <w:rPr>
          <w:b/>
          <w:b/>
          <w:smallCaps/>
          <w:kern w:val="2"/>
          <w:sz w:val="24"/>
          <w:szCs w:val="28"/>
        </w:rPr>
      </w:pPr>
      <w:r>
        <w:rPr>
          <w:b/>
          <w:smallCaps/>
          <w:kern w:val="2"/>
          <w:sz w:val="24"/>
          <w:szCs w:val="28"/>
        </w:rPr>
      </w:r>
    </w:p>
    <w:p>
      <w:pPr>
        <w:pStyle w:val="Normal"/>
        <w:ind w:left="5664" w:hanging="0"/>
        <w:rPr/>
      </w:pPr>
      <w:r>
        <w:rPr>
          <w:sz w:val="24"/>
        </w:rPr>
        <w:t>Č. j.: 33 294/2011-27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V Praze dne 29. listopadu 201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Ministerstvo školství, mládeže a tělovýchovy (dále jen „ministerstvo“) vyhlašuje na základě § 171 odst. 2 zákona č. 561/2004 Sb., o předškolním, základním, středním, vyšším odborném a jiném vzdělávání (školský zákon), tento rozvojový program ve vzdělávání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příjemci finančních prostředků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rPr/>
      </w:pPr>
      <w:r>
        <w:rPr>
          <w:sz w:val="24"/>
        </w:rPr>
        <w:t>Finanční prostředky podle tohoto programu (dále jen „dotace“) jsou určeny pro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4"/>
        </w:rPr>
        <w:t>Právnické osoby vykonávající činnost škol a školských zařízení, které mají uzavřenou smlouvu s krajským úřadem podle zákona č. 306/1999 Sb., o poskytování dotací soukromým školám, předškolním a školským zařízením, ve znění pozdějších předpisů, (dále jen „</w:t>
      </w:r>
      <w:r>
        <w:rPr>
          <w:b/>
          <w:sz w:val="24"/>
        </w:rPr>
        <w:t>soukromá škola</w:t>
      </w:r>
      <w:r>
        <w:rPr>
          <w:sz w:val="24"/>
        </w:rPr>
        <w:t>“), a mají žádost o zřízení funkce asistenta pedagoga doloženu potvrzením školského poradenského zařízení (§ 16 odst. 9 věta druhá zákona č. 561/2004 Sb.) a souhlas krajského úřadu se zřízením funkce asistenta pedagoga podle § 16 odst. 9 zákona č. 561/2004 Sb.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4"/>
        </w:rPr>
        <w:t>Právnické osoby vykonávající činnost školy nebo školského zařízení zřizované registrovanou církví nebo náboženskou společností, které bylo přiznáno oprávnění k výkonu zvláštního práva zřizovat církevní školy, (dále jen „</w:t>
      </w:r>
      <w:r>
        <w:rPr>
          <w:b/>
          <w:sz w:val="24"/>
        </w:rPr>
        <w:t>církevní škola</w:t>
      </w:r>
      <w:r>
        <w:rPr>
          <w:sz w:val="24"/>
        </w:rPr>
        <w:t>“) a mají žádost o zřízení funkce asistenta pedagoga doloženu potvrzením školského poradenského zařízení (§ 16 odst. 9 věta druhá zákona č. 561/2004 Sb.) a souhlas ministerstva se zřízením funkce asistenta pedagoga podle § 16 odst. 10 zákona č. 561/2004 Sb.</w:t>
      </w:r>
    </w:p>
    <w:p>
      <w:pPr>
        <w:pStyle w:val="Normal"/>
        <w:shd w:fill="FFFFFF" w:val="clear"/>
        <w:ind w:left="360" w:hanging="0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shd w:fill="FFFFFF" w:val="clear"/>
        <w:ind w:left="360" w:hanging="0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Poskytování dotací</w:t>
      </w:r>
    </w:p>
    <w:p>
      <w:pPr>
        <w:pStyle w:val="Normal"/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Soukromé školy</w:t>
      </w:r>
      <w:r>
        <w:rPr>
          <w:sz w:val="24"/>
        </w:rPr>
        <w:t xml:space="preserve"> zašlou žádost o poskytnutí dotace v tomto programu na formuláři stanoveném </w:t>
      </w:r>
      <w:r>
        <w:rPr>
          <w:b/>
          <w:sz w:val="24"/>
        </w:rPr>
        <w:t>v příloze č. 2 příslušnému krajskému úřadu do 28.12.2011</w:t>
      </w:r>
      <w:r>
        <w:rPr>
          <w:sz w:val="24"/>
        </w:rPr>
        <w:t xml:space="preserve"> pro období leden – prosinec 2012. Rozhodující je termín přijetí podatelnou krajského úřadu nebo razítko pošty.</w:t>
      </w:r>
    </w:p>
    <w:p>
      <w:pPr>
        <w:pStyle w:val="Normal"/>
        <w:ind w:left="3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u w:val="single"/>
        </w:rPr>
      </w:pPr>
      <w:r>
        <w:rPr>
          <w:b/>
          <w:sz w:val="24"/>
        </w:rPr>
        <w:t>Krajský úřad</w:t>
      </w:r>
      <w:r>
        <w:rPr>
          <w:sz w:val="24"/>
        </w:rPr>
        <w:t xml:space="preserve"> posoudí žádosti soukromých škol z hlediska podmínek tohoto programu a sumář vybraných žádostí zašle poštou i elektronicky jako žádost krajského úřadu o poskytnutí dotace na formuláři stanoveném </w:t>
      </w:r>
      <w:r>
        <w:rPr>
          <w:b/>
          <w:sz w:val="24"/>
        </w:rPr>
        <w:t>v příloze č. 1 ministerstvu do 12.1. 2012</w:t>
      </w:r>
      <w:r>
        <w:rPr>
          <w:sz w:val="24"/>
        </w:rPr>
        <w:t xml:space="preserve"> pro období leden – prosinec 2012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u w:val="single"/>
        </w:rPr>
      </w:pPr>
      <w:r>
        <w:rPr>
          <w:b/>
          <w:sz w:val="24"/>
        </w:rPr>
        <w:t>Církevní školy</w:t>
      </w:r>
      <w:r>
        <w:rPr>
          <w:sz w:val="24"/>
        </w:rPr>
        <w:t xml:space="preserve"> zašlou žádost o poskytnutí dotace v tomto programu na formuláři stanoveném </w:t>
      </w:r>
      <w:r>
        <w:rPr>
          <w:b/>
          <w:sz w:val="24"/>
        </w:rPr>
        <w:t>v příloze č. 3</w:t>
      </w:r>
      <w:r>
        <w:rPr>
          <w:sz w:val="24"/>
        </w:rPr>
        <w:t xml:space="preserve"> </w:t>
      </w:r>
      <w:r>
        <w:rPr>
          <w:b/>
          <w:sz w:val="24"/>
        </w:rPr>
        <w:t>ministerstvu do</w:t>
      </w:r>
      <w:r>
        <w:rPr>
          <w:sz w:val="24"/>
        </w:rPr>
        <w:t xml:space="preserve"> </w:t>
      </w:r>
      <w:r>
        <w:rPr>
          <w:b/>
          <w:sz w:val="24"/>
        </w:rPr>
        <w:t>28.12.2011</w:t>
      </w:r>
      <w:r>
        <w:rPr>
          <w:sz w:val="24"/>
        </w:rPr>
        <w:t xml:space="preserve"> pro období leden – prosinec 2012. Rozhodující je datum přijetí podatelnou ministerstva nebo razítko pošty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rajské úřady a církevní školy zašlou žádost na adres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Ministerstvo školství, mládeže a tělovýchovy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Odbor 27 – speciálního vzdělávání, prevence a institucionální výchovy</w:t>
      </w:r>
    </w:p>
    <w:p>
      <w:pPr>
        <w:pStyle w:val="Normal"/>
        <w:ind w:left="426" w:hanging="0"/>
        <w:rPr/>
      </w:pPr>
      <w:r>
        <w:rPr>
          <w:sz w:val="24"/>
        </w:rPr>
        <w:t>(Dotační program AP v soukromých a církevních školách 2012)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Karmelitská 7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18 12 Praha 1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+ elektronicky na adresu: </w:t>
      </w:r>
      <w:hyperlink r:id="rId2">
        <w:r>
          <w:rPr>
            <w:rStyle w:val="InternetLink"/>
            <w:sz w:val="24"/>
          </w:rPr>
          <w:t>petra.haasova@msmt.cz</w:t>
        </w:r>
      </w:hyperlink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Ministerstvo</w:t>
      </w:r>
      <w:r>
        <w:rPr>
          <w:b/>
          <w:sz w:val="24"/>
        </w:rPr>
        <w:t xml:space="preserve"> </w:t>
      </w:r>
      <w:r>
        <w:rPr>
          <w:sz w:val="24"/>
        </w:rPr>
        <w:t xml:space="preserve">posoudí žádosti krajských úřadů a církevních škol z hlediska podmínek tohoto programu </w:t>
      </w:r>
      <w:r>
        <w:rPr>
          <w:sz w:val="24"/>
          <w:szCs w:val="24"/>
        </w:rPr>
        <w:t xml:space="preserve">a </w:t>
      </w:r>
      <w:r>
        <w:rPr>
          <w:sz w:val="24"/>
        </w:rPr>
        <w:t xml:space="preserve">do </w:t>
      </w:r>
      <w:r>
        <w:rPr>
          <w:b/>
          <w:sz w:val="24"/>
        </w:rPr>
        <w:t xml:space="preserve">5.2. 2012 </w:t>
      </w:r>
      <w:r>
        <w:rPr>
          <w:b/>
          <w:sz w:val="24"/>
          <w:szCs w:val="24"/>
        </w:rPr>
        <w:t>zveřejní výsledky</w:t>
      </w:r>
      <w:r>
        <w:rPr>
          <w:sz w:val="24"/>
          <w:szCs w:val="24"/>
        </w:rPr>
        <w:t xml:space="preserve"> rozvojového programu</w:t>
      </w:r>
      <w:r>
        <w:rPr>
          <w:sz w:val="24"/>
        </w:rPr>
        <w:t xml:space="preserve">. Na základě Rozhodnutí o poskytnutí dotace zašle ministerstvo příjemci </w:t>
      </w:r>
      <w:r>
        <w:rPr>
          <w:b/>
          <w:sz w:val="24"/>
        </w:rPr>
        <w:t>finanční prostředky nejpozději do 29. 2. 2012.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4"/>
        </w:rPr>
        <w:t>Na dotaci není právní ná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Účelové určení a výše dotace</w:t>
      </w:r>
    </w:p>
    <w:p>
      <w:pPr>
        <w:pStyle w:val="Normal"/>
        <w:jc w:val="both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tace je určena pro školy soukromé i církevní na úhradu nákladů ve smyslu § 160 odst. 1 písm. a) zákona č. 561/2004 Sb. vyplývajících škole z pracovněprávních vztahů s asistentem pedagoga a na krytí těchto nákladů, které již byly právnickou osobou uhrazeny, a to pokud finanční prostředky státního rozpočtu poskytované škole z rozpočtu ministerstva nebyly za účelem krytí nebo úhrady těchto nákladů navýšeny jiným způsobem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Dotaci je možno </w:t>
      </w:r>
      <w:r>
        <w:rPr>
          <w:sz w:val="24"/>
          <w:szCs w:val="24"/>
        </w:rPr>
        <w:t>použít</w:t>
      </w:r>
      <w:r>
        <w:rPr>
          <w:sz w:val="24"/>
        </w:rPr>
        <w:t xml:space="preserve"> pouze na asistenty pedagoga, kteří splňují odbornou kvalifikaci stanovenou v § 20 zákona č. 563/2004 Sb., o pedagogických pracovnících a o změně některých zákonů.  Dotace je vázána na funkci asistenta pedagoga zřízenou dle § 16 odst. 9 a 10 zákona č. 561/2004 Sb. </w:t>
      </w:r>
    </w:p>
    <w:p>
      <w:pPr>
        <w:pStyle w:val="Normal"/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i/>
          <w:smallCaps/>
          <w:sz w:val="24"/>
        </w:rPr>
        <w:t>Vyúčtování dotace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říjemce dotace z rozpočtu ministerstva je povinen provést vyúčtování poskytnutých finančních prostředků k </w:t>
      </w:r>
      <w:r>
        <w:rPr>
          <w:b/>
          <w:sz w:val="24"/>
        </w:rPr>
        <w:t>31.12.2012</w:t>
      </w:r>
      <w:r>
        <w:rPr>
          <w:sz w:val="24"/>
        </w:rPr>
        <w:t xml:space="preserve"> v souladu s vyhláškou č. 551/2004 Sb., kterou se stanoví zásady a termíny finančního vypořádání vztahů se státním rozpočtem, státními finančními aktivy nebo národním fon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Školy, kterým bude poskytnuta dotace v tomto programu, provedou věcné vyhodnocení užití finančních prostředků a nejpozději k </w:t>
      </w:r>
      <w:r>
        <w:rPr>
          <w:b/>
          <w:sz w:val="24"/>
        </w:rPr>
        <w:t>31.12.2012</w:t>
      </w:r>
      <w:r>
        <w:rPr>
          <w:sz w:val="24"/>
        </w:rPr>
        <w:t xml:space="preserve"> je zašlou v případě škol soukromých krajskému úřadu, v případě škol církevních ministerstv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rajský úřad dále posoudí vyúčtování finančních prostředků a vyhodnocení jejich použití zpracovaná jednotlivými soukromými školami a svodné informace o vyúčtování a vyhodnocení zašle spolu s vyúčtováním podle odstavce 1 poštou i elektronicky ministerstvu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  <w:t>Mgr. Josef Dobeš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  <w:t>ministr školství, mládeže a tělovýchov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PŘílohy: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/>
      </w:pPr>
      <w:r>
        <w:rPr>
          <w:i/>
          <w:sz w:val="24"/>
        </w:rPr>
        <w:t xml:space="preserve">Příloha č. 1 – </w:t>
      </w:r>
      <w:r>
        <w:rPr>
          <w:sz w:val="24"/>
        </w:rPr>
        <w:t xml:space="preserve">Formulář žádosti KÚ - soupis soukromých škol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říloha č. 2 -  </w:t>
      </w:r>
      <w:r>
        <w:rPr>
          <w:sz w:val="24"/>
        </w:rPr>
        <w:t>Formulář žádosti - soukromé školy</w:t>
      </w:r>
    </w:p>
    <w:p>
      <w:pPr>
        <w:pStyle w:val="Normal"/>
        <w:rPr/>
      </w:pPr>
      <w:r>
        <w:rPr>
          <w:i/>
          <w:sz w:val="24"/>
        </w:rPr>
        <w:t xml:space="preserve">Příloha č. 3 -  </w:t>
      </w:r>
      <w:r>
        <w:rPr>
          <w:sz w:val="24"/>
        </w:rPr>
        <w:t>Formulář žádosti -  církevní školy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i/>
          <w:sz w:val="24"/>
          <w:szCs w:val="24"/>
        </w:rPr>
        <w:t>Příloha č. 1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right="11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right="11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right="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Formulář žádosti KÚ – soupis soukromých škol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erstvo školství, mládeže a tělovýchovy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melitská 7, 118 12 PRAHA 1</w:t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Vyplňuje krajský úřad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 případě škol uvedených v § 163 odst. 1 písm. a/ školského zákona)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Zaslat nejpozději do 12.1. 2012  MŠMT, odbor 27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ind w:right="-816"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Žádost krajského úřadu o účelovou finanční dotaci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/>
            </w:pPr>
            <w:r>
              <w:rPr>
                <w:b/>
                <w:sz w:val="18"/>
                <w:szCs w:val="18"/>
              </w:rPr>
              <w:t xml:space="preserve">v roce 2012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asistenty pedagoga pro děti, žáky a studenty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zdravotním postižením v soukromých školách</w:t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ind w:right="-816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Krajský úřad:</w:t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dresa:</w:t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bankovního účtu, na nějž mají být finanční prostředky poskytnuty: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 adresa banky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1"/>
        <w:gridCol w:w="1382"/>
        <w:gridCol w:w="1381"/>
        <w:gridCol w:w="1382"/>
        <w:gridCol w:w="1842"/>
      </w:tblGrid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žadováno asistentů pedagoga (fyzické osoby celkem)</w:t>
            </w:r>
          </w:p>
        </w:tc>
        <w:tc>
          <w:tcPr>
            <w:tcW w:w="55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oho na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epočteno na plné úvazky ze sloupce 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Š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3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/>
      </w:pPr>
      <w:r>
        <w:rPr>
          <w:b/>
          <w:sz w:val="22"/>
          <w:szCs w:val="22"/>
        </w:rPr>
        <w:t>Příloha č. 2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-567" w:right="11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-142" w:right="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Formulář žádosti – soukromé školy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"/>
        <w:gridCol w:w="413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erstvo školství, mládeže a tělovýchovy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melitská 7, 118 12 PRAHA 1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yplňuje soukromá škola pro krajský úřad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 případě škol uvedených v § 163 odst. 1 písm. a/ školského zákona)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Zaslat krajskému úřadu nejpozději do 28.12.201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 soukromé školy o finanční prostředky na mzdu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istenta pedagoga pro děti, žáky a studenty se zdravotním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ižením v roce 2012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ind w:right="-81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>Žadatel (právnická osoba vykonávající činnost školy):</w:t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>Adresa:</w:t>
            </w:r>
          </w:p>
        </w:tc>
      </w:tr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Č:</w:t>
            </w:r>
          </w:p>
        </w:tc>
        <w:tc>
          <w:tcPr>
            <w:tcW w:w="4131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O (dle § 144 odst. 1 písm. b) školského zákona)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/>
            </w:pPr>
            <w:r>
              <w:rPr>
                <w:b/>
                <w:sz w:val="18"/>
                <w:szCs w:val="18"/>
              </w:rPr>
              <w:t>Číslo bankovního účtu, na nějž mají být finanční prostředky poskytnuty: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 adresa banky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1"/>
        <w:gridCol w:w="1382"/>
        <w:gridCol w:w="1381"/>
        <w:gridCol w:w="1382"/>
        <w:gridCol w:w="1842"/>
      </w:tblGrid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žadováno asistentů pedagoga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poručených podle § 16 odst 9 školského zákona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fyzické osoby celkem)</w:t>
            </w:r>
          </w:p>
        </w:tc>
        <w:tc>
          <w:tcPr>
            <w:tcW w:w="55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oho na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epočteno na plné úvazky ze sloupce 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Š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/>
      </w:pPr>
      <w:r>
        <w:rPr>
          <w:b/>
          <w:sz w:val="22"/>
          <w:szCs w:val="22"/>
        </w:rPr>
        <w:t>Příloha č. 3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žádosti - církevní školy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"/>
        <w:gridCol w:w="413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erstvo školství, mládeže a tělovýchovy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melitská 7, 118 12 PRAHA 1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Vyplňuje církevní škola pro MŠMT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 případě škol uvedených v § 163 odst. 1 písm. a/ školského zákona)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Zaslat nejpozději do 28.12.2011 MŠMT, odbor 27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 církevní školy o finanční prostředky na mzdu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istenta pedagoga pro děti, žáky a studenty se zdravotním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ižením v roce 2012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ind w:right="-816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Žadatel (právnická osoba vykonávající činnost školy):</w:t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dresa:</w:t>
            </w:r>
          </w:p>
        </w:tc>
      </w:tr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Č:</w:t>
            </w:r>
          </w:p>
        </w:tc>
        <w:tc>
          <w:tcPr>
            <w:tcW w:w="4131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O (dle § 144 odst. 1 písm. b) školského zákona)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bankovního účtu, na nějž mají být finanční prostředky poskytnuty: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 adresa banky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1"/>
        <w:gridCol w:w="1382"/>
        <w:gridCol w:w="1381"/>
        <w:gridCol w:w="1382"/>
        <w:gridCol w:w="1842"/>
      </w:tblGrid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žadováno asistentů pedagoga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poručených podle § 16 školského zákona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fyzické osoby celkem)</w:t>
            </w:r>
          </w:p>
        </w:tc>
        <w:tc>
          <w:tcPr>
            <w:tcW w:w="55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oho na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epočteno na plné úvazky ze sloupce 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Š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Š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haasova@msm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4:00Z</dcterms:created>
  <dc:creator>teplam</dc:creator>
  <dc:description/>
  <cp:keywords/>
  <dc:language>en-US</dc:language>
  <cp:lastModifiedBy>kaprovaz</cp:lastModifiedBy>
  <cp:lastPrinted>2011-12-01T08:58:00Z</cp:lastPrinted>
  <dcterms:modified xsi:type="dcterms:W3CDTF">2011-12-02T14:06:00Z</dcterms:modified>
  <cp:revision>4</cp:revision>
  <dc:subject/>
  <dc:title/>
</cp:coreProperties>
</file>