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Česká republika - Ministerstvo školství, mládeže a tělovýchov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i/>
          <w:i/>
        </w:rPr>
      </w:pPr>
      <w:r>
        <w:rPr>
          <w:i/>
        </w:rPr>
        <w:t xml:space="preserve">Rozpočet kapitoly 333 MŠMT na rok 2010 </w:t>
        <w:br/>
        <w:t xml:space="preserve">a rozdělení závazných ukazatelů </w:t>
        <w:br/>
        <w:t>mezi jednotlivé školské ú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březen 20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rPr/>
      </w:pPr>
      <w:r>
        <w:rPr>
          <w:sz w:val="24"/>
        </w:rPr>
        <w:t>mládeže a tělovýchovy</w:t>
      </w:r>
    </w:p>
    <w:p>
      <w:pPr>
        <w:pStyle w:val="Normal"/>
        <w:rPr>
          <w:sz w:val="24"/>
        </w:rPr>
      </w:pPr>
      <w:r>
        <w:rPr>
          <w:sz w:val="24"/>
        </w:rPr>
        <w:t>Č. j.  6 493/2010-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S1"/>
        <w:jc w:val="center"/>
        <w:rPr/>
      </w:pPr>
      <w:r>
        <w:rPr/>
        <w:t>Rozpočet kapitoly 333 MŠMT na rok 2010 a rozdělení závazných ukazatelů mezi jednotlivé školské úse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ha, březen 2010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pracovali: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část A., B., B.3.VII,C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uzana Matušková – vrchní ředitelka sekce financování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JUDr. Jana Pešková – ředitelka odboru</w:t>
      </w:r>
    </w:p>
    <w:p>
      <w:pPr>
        <w:pStyle w:val="Normal"/>
        <w:ind w:left="709" w:hanging="1"/>
        <w:rPr/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Klára Laurenčíková, NM sk. VI (od 15. 3. 2010 VŘ sekce speciálního vzdělávání)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left="18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i/>
          <w:sz w:val="22"/>
          <w:szCs w:val="22"/>
        </w:rPr>
        <w:t>část B.3.I</w:t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covníci samostatného oddělení financování výzkumu a vysokých škol</w:t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Ing. Jana Říhová – ředitelka odboru </w:t>
      </w:r>
    </w:p>
    <w:p>
      <w:pPr>
        <w:pStyle w:val="Normal"/>
        <w:ind w:left="1418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 B.3.II a 3.III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Vlastimil Finke – ředitel odboru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IV </w:t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>Mgr. Jana Heřmanová – ředitelka oboru</w:t>
      </w:r>
    </w:p>
    <w:p>
      <w:pPr>
        <w:pStyle w:val="Normal"/>
        <w:ind w:left="426" w:firstLine="282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V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část  B.3.VI</w:t>
      </w:r>
    </w:p>
    <w:p>
      <w:pPr>
        <w:pStyle w:val="Normal"/>
        <w:ind w:left="567" w:firstLine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 Vitula – vrchní ředitel sekce řízení Operačních programů EU</w:t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Mgr. Barbora Hošková Benešová – ředitelka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Michaela Šuleřová – ředitelka odboru </w:t>
        <w:br/>
        <w:t>Ing. Jan Dejl – pověřen zastupováním ředitele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Dr. Jindřich Fryč – vrchní ředitel sekce mezinárodních vztahů a evropských záležitostí</w:t>
      </w:r>
    </w:p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D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Ing. Kateřina Škarková – ředitelka odboru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ADV – Antidopingový výbor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BV – běžné výdaj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CŠ – církevní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CZVV – Centrum pro zjišťování výsledků vzděláván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ČNA – Česká národní agentur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ČŠI – Česká školní inspekc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PH – daň z přidané hodnot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DVPP – další vzdělávání pedagogických pracovníků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DZS – Dům zahraničních služeb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</w:rPr>
        <w:t>EDS – Evidenční dotační systém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EHP/Norsko – Evropský hospodářský prostor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F – Evropský fond regionálního rozvoje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SF – Evropský sociální fond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EU – Evropská uni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FKSP – fond kulturních a sociálních potřeb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FRVŠ – fond rozvoje vysokých škol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GD – generální dodavatel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HDP – hrubý domácí produkt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CT – informační a komunikační technologi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PPP – Institut pedagogiko-psychologického poradenství v ČR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SPROFIN – Informační systém programového financován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IV – investiční výdaje (kapitálové výdaje)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KC – Koordinační centru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KIVS – komunikační infrastruktura veřejné správ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KÚ – krajské úřad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KZÚV – krajská zařízení ústavní výchov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F – Ministerstvo financ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O – Ministerstvo obran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P – mzdové prostředky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PO – Ministerstvo průmyslu a obchodu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PSV – Ministerstvo práce a sociálních věc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Š – mateřs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ŠMT – Ministerstvo školství, mládeže a tělovýchov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TZ – materiálně technická základn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V – Ministerstvo vnitr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Ze – Ministerstvo zemědělstv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MZV – Ministerstvo zahraničních věcí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NAEP – Národní agentura pro evropské vzdělávací program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NIDM – Národní institut dětí a mládeže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NIDV – Národní institut pro další vzdělávání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NIV – neinvestiční výdaje (běžné výdaje)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NNO – nestátní neziskové organizac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NTK – Národní technická knihovn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NÚOV – Národní ústav odborného vzděláván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2 – Telefonica 02 Czech Republic, a. 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ON – ostatní osobní náklady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 LZZ – Operační program Lidské zdroje a zaměstnanost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PPP – ostatní platby za provedenou práci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PŘO – ostatní přímo řízené organizac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P VK – Operační program Vzdělávání pro konkurenceschopnost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P VaVpI – Operační program Výzkum a vývoj pro inovac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P TP – Operační program Technická pomoc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SFA – operace státních finančních aktiv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OSS – organizační složky státu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PC – Pedagogické centru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PMJAK – Pedagogické muzeum J. A. Komenského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PO – příspěvkové organizac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PŘO – přímo řízené organizace uvedené v příloze č. 2 zákona č. 157/2000 Sb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PS – právní subjektivita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PSP – Poslanecká sněmovna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PZ – počet zaměstnanců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RgŠ,  – regionální školstv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RP – rozvojový progra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RN – republikový normativ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RSC – resortní sportovní centr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RVP – rámcový vzdělávací progra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F – strukturální fond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</w:rPr>
        <w:t>SMVS – Správa majetku ve vlastnictví státu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OŠ – střední odborn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PC – speciální pedagogická centr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Š – střední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STK – Státní technická knihovna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SVŠ –  soukromé vysoké školy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ŠVP – Školský vzdělávací progra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ÚIV – Ústav pro informace ve vzdělávání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UK – Univerzita Karlov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US – učební středisko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ÚSC – územní samosprávní celk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ÚV – úřad vlád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aV – výzkum a vývoj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KC – Vzdělávací a konferenční centrum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VPS – Všeobecná pokladní správa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SC – Vysokoškolské sportovní centrum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Š – vyso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VŠ – veřejné vyso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VÚP – Výzkumný ústav pedagogický v Praze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ZŠ – základní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ZUŠ – základní umělec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0"/>
        <w:gridCol w:w="5980"/>
      </w:tblGrid>
      <w:tr>
        <w:trPr>
          <w:trHeight w:val="405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ódy, zkratky a plné názvy veřejných vysokých ško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žité v rozpisu rozpočtu vysokých škol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ratka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ý název veřejné vysoké školy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Karlova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hočeská univerzita v Českých Budějovicích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EP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 Ústí nad Labem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univerzit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 Olomouc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a farmaceutická univerzita Brno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ská univerzita v Ostrav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K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Hradec Králové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á univerzita v Opav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ysoké učení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CH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chemicko-technologick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očeská univerzita v Plzn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 Liberci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R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rdubic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T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é učení technické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báňská - Technická univerzita Ostrav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B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Tomáše Bati ve Zlí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ekonomick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Z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zemědělská univerzita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múzických umění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výtvarných umění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UP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uměleckoprůmyslová v Praz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U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a akademie múzických umění v Brn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PJ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polytechnická Jihlav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TE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technická a ekonomická v Českých Budějovicích</w:t>
            </w:r>
          </w:p>
        </w:tc>
      </w:tr>
    </w:tbl>
    <w:p>
      <w:pPr>
        <w:pStyle w:val="Heading1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4:00Z</dcterms:created>
  <dc:creator>Lukešová Olga</dc:creator>
  <dc:description/>
  <cp:keywords/>
  <dc:language>en-US</dc:language>
  <cp:lastModifiedBy>finkova</cp:lastModifiedBy>
  <cp:lastPrinted>2010-03-17T14:48:00Z</cp:lastPrinted>
  <dcterms:modified xsi:type="dcterms:W3CDTF">2010-04-01T08:09:00Z</dcterms:modified>
  <cp:revision>18</cp:revision>
  <dc:subject/>
  <dc:title>Česká republika - Ministerstvo školství, mládeže a tělovýchovy</dc:title>
</cp:coreProperties>
</file>