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výzva a zadávací dokumentace k podání nabí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zakázku malého rozsahu podle § 12 odst. 3 a § 18 odst. 3 zákona č. 137/2006 Sb., o veřejných zakázkách, ve znění pozdějších předpisů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ro účely uveřejnění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smt.cz</w:t>
        </w:r>
      </w:hyperlink>
      <w:r>
        <w:rPr>
          <w:rFonts w:cs="Times New Roman" w:ascii="Times New Roman" w:hAnsi="Times New Roman"/>
        </w:rPr>
        <w:t xml:space="preserve">,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tul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íslo zakázky </w:t>
            </w:r>
            <w:r>
              <w:rPr>
                <w:rFonts w:cs="Times New Roman" w:ascii="Times New Roman" w:hAnsi="Times New Roman"/>
              </w:rPr>
              <w:t>(bude doplněno MŠMT v případě IP, v případě GP Z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11/6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gistrační čísla projektů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.1.07/2.2.00/07.03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2.3.00/09.0109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chnologické a ekonomické kompetence pro Evropský výzkumný prostor (akronym TE-ERA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voj komunikačních dovedností ve vědě s využitím modelového pilotního projektu NANO (akronym MUNRO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ajištění autobusové dopravy osob“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 (služba/dodávka/stavební práce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na služb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osince 20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V kód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12000-6 Služby veřejné silniční doprav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Cíl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ílem zakázky výše uvedených projektů je zajištění autobusové přepravy osob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univerzita v Liberci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á 1402/2, 461 17 Liberec 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zadavatele, vč. kontaktních údajů (telefon a email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Ing. Zdeněk Ků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ktor 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85 353 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rektor@tul.cz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788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46747885</w:t>
            </w:r>
          </w:p>
        </w:tc>
      </w:tr>
      <w:tr>
        <w:trPr>
          <w:trHeight w:val="129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Kontaktní osoba zadavatele, vč. kontaktních údajů (telefon a email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. Ing. Petra Rydvalová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8 535 2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te-era@te-era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škeré dotazy k Výzvě k podání nabídek směřujte POUZE PÍSEMNĚ na výše uvedený e-mail (te-era@te-era.cz) tak, aby byly doručeny nejpozději do 3 dnů před skončením lhůty pro podání nabídek. Z hlediska transparentnosti </w:t>
            </w:r>
            <w:r>
              <w:rPr>
                <w:rFonts w:cs="Times New Roman" w:ascii="Times New Roman" w:hAnsi="Times New Roman"/>
                <w:u w:val="single"/>
              </w:rPr>
              <w:t>NEBUDOU POSKYTOVÁNY</w:t>
            </w:r>
            <w:r>
              <w:rPr>
                <w:rFonts w:cs="Times New Roman" w:ascii="Times New Roman" w:hAnsi="Times New Roman"/>
              </w:rPr>
              <w:t xml:space="preserve"> telefonické ani osobní konzultace zadání. Zástupce zadavatele odešle písemně vyžádané dodatečné informace nejpozději do 3 pracovních dnů ode dne doručení žádosti o informa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Dodatečné informace, včetně přesného znění žádosti, doručí zástupce zadavatele i všem uchazečům. 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Lhůta pro podávání nabídek / místo dodání-převzetí nabíd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hůtou pro podávání nabídek se rozumí doba, ve které může Zájemce podat svou nabídku. Lhůta pro podání nabídek byla stanovena ode d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prosince 2011</w:t>
            </w:r>
            <w:r>
              <w:rPr>
                <w:rFonts w:cs="Times New Roman" w:ascii="Times New Roman" w:hAnsi="Times New Roman"/>
                <w:b/>
              </w:rPr>
              <w:t>do 22. prosince 2011, 12:00 hod</w:t>
            </w:r>
            <w:r>
              <w:rPr>
                <w:rFonts w:cs="Times New Roman" w:ascii="Times New Roman" w:hAnsi="Times New Roman"/>
              </w:rPr>
              <w:t>, s tím, že nabídky musí být doručeny na níže uvedenou adresu nejpozději do 22. prosince 2011 ve 12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írání obálek a hodnocení předložených nabídek proběhne dne 4. ledna 2012 v 14:00 v zasedací místnosti VÚTS, a.s., U Jezu 525/4, 461 19 Liberec 1, (4. patr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u lze podat doporučenou poštou v obálce označené </w:t>
            </w:r>
            <w:r>
              <w:rPr>
                <w:rFonts w:cs="Times New Roman" w:ascii="Times New Roman" w:hAnsi="Times New Roman"/>
                <w:b/>
              </w:rPr>
              <w:t xml:space="preserve">„Výběrové řízení – „Zajištění autobusové dopravy osob“ – NEOTVÍRAT“ </w:t>
            </w:r>
            <w:r>
              <w:rPr>
                <w:rFonts w:cs="Times New Roman" w:ascii="Times New Roman" w:hAnsi="Times New Roman"/>
              </w:rPr>
              <w:t>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univerzita v Liber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á fakulta, K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oněžská 13 (budova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 případě osobního předání je možno nabídky (v uzavřené obálce s výše specifikovaným označením) odevzdat na téže adrese (Technická univerzita v Liberci, Ekonomická fakulta, KPE, Voroněžská 13 (budova H), 461 17 Liberec 1), na sekretariátu Katedry podnikové ekonomi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je povinen zajistit dodání nabídky na výše uvedenou adresu ve stanoveném termínu. Případné ověření dodání nabídky je možné pouze emailem </w:t>
            </w:r>
            <w:r>
              <w:rPr>
                <w:rFonts w:cs="Times New Roman" w:ascii="Times New Roman" w:hAnsi="Times New Roman"/>
                <w:color w:val="000000"/>
              </w:rPr>
              <w:t>(te-era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te-era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dne 23. prosince 2011 v době od 10:00 do 14:00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Na obálce bude dále uvedena adresa uchazeče</w:t>
            </w:r>
            <w:r>
              <w:rPr>
                <w:rFonts w:cs="Times New Roman" w:ascii="Times New Roman" w:hAnsi="Times New Roman"/>
              </w:rPr>
              <w:t>, na níž je možno poslat oznámení pro případ potřeby vyrozumění uchazeče, pokud jeho nabídka byla podána po uplynutí lhůty pro podání nabíd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ávací lhůta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jsou vázání svými nabídkami do 31. 6. 2012.</w:t>
            </w:r>
          </w:p>
        </w:tc>
      </w:tr>
      <w:tr>
        <w:trPr>
          <w:trHeight w:val="53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plnění zakázky je zajištění autobusové dopravy osob.</w:t>
            </w:r>
          </w:p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4531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Číslo položky plnění: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.1. (TE-ERA, MUNRO-kilometry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.2. (TE-ERA, MUNRO--doba čekání)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ajištění autobusové dopravy osob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ředpokládaný celkový počet kilometrů v rámci dodávky: 6000 k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Z toho pro projekt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-ERA: 2000 km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UNRO: 4 000 k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ximální celková cena dopravy může činit </w:t>
                  </w:r>
                  <w:r>
                    <w:rPr>
                      <w:rFonts w:cs="Times New Roman" w:ascii="Times New Roman" w:hAnsi="Times New Roman"/>
                      <w:b/>
                    </w:rPr>
                    <w:t>400 000,- Kč bez DP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ředpokládaný celkový počet hodin čekání na místě: 1000 hodi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Z toho pro projekt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-ERA: 300 hodin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MUNRO: 700 hodi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ximální celková cena čekací doby může činit </w:t>
                  </w:r>
                  <w:r>
                    <w:rPr>
                      <w:rFonts w:cs="Times New Roman" w:ascii="Times New Roman" w:hAnsi="Times New Roman"/>
                      <w:b/>
                    </w:rPr>
                    <w:t>300 000,- Kč bez DP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růměrný počet dopravovaných osob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 osob/ 1 cestu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echnické a cenové podmínky 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ůměrná doba čekání na místě je stanovena na 8 hodin na jednu jízdu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Doprava bude realizována v rozsahu max. 130 km od Liber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davatel musí do ceny za 1 km zahrnout všechny náklady na dopravu, cena za 1 km musí být stanovena jako finální, žádné další náklady není možno účtova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čet kilometrů na jednu cestu bude stanoven jako počet kilometrů z přesné adresy místa, odkud bude doprava realizována, do konkrétní adresy místa určení podle vybrané webové trasovací služby (dodavatel uvede ve smlouvě) a zpět, dle požadavků specifikovaných zadavatelem v objednáv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00 000,- Kč bez DPH, (840 000,- Kč s DP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bídková cena uvedená uchazečem</w:t>
            </w:r>
            <w:r>
              <w:rPr>
                <w:rFonts w:cs="Times New Roman" w:ascii="Times New Roman" w:hAnsi="Times New Roman"/>
              </w:rPr>
              <w:t xml:space="preserve">, pro zajištění autobusové dopravy </w:t>
            </w:r>
            <w:r>
              <w:rPr>
                <w:rFonts w:cs="Times New Roman" w:ascii="Times New Roman" w:hAnsi="Times New Roman"/>
                <w:b/>
              </w:rPr>
              <w:t>je stanovena ja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jvýše přípustná</w:t>
            </w:r>
            <w:r>
              <w:rPr>
                <w:rFonts w:cs="Times New Roman" w:ascii="Times New Roman" w:hAnsi="Times New Roman"/>
              </w:rPr>
              <w:t xml:space="preserve"> a musí zahrnovat veškeré náklady či související služby (včetně přistavení autobusu do místa počátku přepravy) nezbytné pro kvalitní poskytnutí služby. Uchazeč stanoví nabídkovou cenu za předmět plnění veřejné zakázky absolutní částkou v českých korunách v členění cena bez DPH, výše DPH (i v %), cena včetně DP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bídková cena musí být platná až do celkového dokončení zakázky. Cenu je možné překročit pouze v souvislosti se změnou daňových předpisů týkajících se DP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podle § 12 odst. 3 a § 18 odst. 3  zákona č. 137/2006 Sb., o veřejných zakázkách, ve znění pozdějších předpisů (dále jen ZVZ), a Příručky pro příjemce finanční podpory z OP VK, verze 2 (kterou vydal Řídící orgán OP VK, s platností od 15. 4. 2009 upravující zadávání veřejných zakázek malého rozsah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žadavek na způsob zpracování nabídkové cen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ková cena nabídky musí být uvedena v členění cena bez DPH, cena s DPH; Celková cena nabídky bude uvedena za položky pl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1 - Celková cena nabídky za 1 kilomet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2 - Celková cena nabídky za 1 hodinu ček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rmín plnění zakázky je stanoven na</w:t>
            </w:r>
            <w:r>
              <w:rPr>
                <w:rFonts w:cs="Times New Roman" w:ascii="Times New Roman" w:hAnsi="Times New Roman"/>
                <w:b/>
              </w:rPr>
              <w:t xml:space="preserve"> leden – červen 20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ístem plnění veřejné zakázky je Liberec a okolí do 130 km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Hodnotící kritéria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dnotící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m hodnotícím kritériem pro veřejnou zakázku je stanovena celková nejnižší nabídková cena rozdělená na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) Celková nabízená cena za 1 kilometr bez DPH s váhou 6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 hodnocení ceny bude použit níže uvedený vzorec (vzorec je převzat z Příručky pro příjemce finanční podpory z OP VK, verze č. 2, str. 89)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jvýhodnější nabídka</w:t>
                  </w:r>
                </w:p>
                <w:p>
                  <w:pPr>
                    <w:pStyle w:val="Normal"/>
                    <w:spacing w:lineRule="auto" w:line="240" w:before="0" w:after="0"/>
                    <w:ind w:left="91" w:hanging="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(nejnižší nabídková cena bez DPH za 1 km)_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 60 %</w:t>
                  </w:r>
                </w:p>
                <w:p>
                  <w:pPr>
                    <w:pStyle w:val="Normal"/>
                    <w:spacing w:lineRule="auto" w:line="240" w:before="0" w:after="0"/>
                    <w:ind w:left="91" w:right="-363" w:hanging="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ková cena hodnocené nabídky bez DPH za 1 km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) Celková nabízená cena za 1 hodinu čekání bez DPH s váhou 40 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 hodnocení ceny bude použit níže uvedený vzorec (vzorec je převzat z Příručky pro příjemce finanční podpory z OP VK, verze č. 2, str. 89)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jvýhodnější nabídka</w:t>
                  </w:r>
                </w:p>
                <w:p>
                  <w:pPr>
                    <w:pStyle w:val="Normal"/>
                    <w:spacing w:lineRule="auto" w:line="240" w:before="0" w:after="0"/>
                    <w:ind w:left="93" w:hanging="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(nejnižší nabídková cena bez DPH za 1hod. čekání)  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   40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3" w:leader="none"/>
                    </w:tabs>
                    <w:spacing w:lineRule="auto" w:line="240" w:before="0" w:after="0"/>
                    <w:ind w:left="91" w:right="-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lková cena hodnocené nabídky bez DPH za 1hod.čekán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hodnocení nabídek použije Hodnotící komise zadavatele bodovací stupnici v rozsahu 0 až 100 bodů. Každé jednotlivé nabídce bude přidělena bodová hodnota za každou položku plnění, která vypoví o úspěšnosti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HODNOCENÍ DORUČENÉ NABÍDK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dové hodnoty jednotlivých kriterií budou sečteny, nejúspěšnější nabídkou se stane ta, která dosáhne nejvyšší celkové bodové hodno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05003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kový počet bod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= (počet bodů kritéria č. 1) + (počet bodů kritéria č. 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8" w:firstLine="709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9pt;height:56.25pt;mso-wrap-distance-left:9.05pt;mso-wrap-distance-right:9.05pt;mso-wrap-distance-top:0pt;mso-wrap-distance-bottom:0pt;margin-top:4.5pt;mso-position-vertical-relative:text;margin-left:2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kový počet bod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= (počet bodů kritéria č. 1) + (počet bodů kritéria č. 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sledně Hodnotící komise stanoví pořadí nabídek podle počtu dosažených bodů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Požadavky na prokázání splnění základní, profesní a technické kvalifikace dodavatele na základě zadávací dokument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 je povinen ve své nabídce prokázat splnění základních a profesních kvalifikačních předpokladů dle §53 a §54 ZVZ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, které je uchazeč povinen předložit k prokázání splnění základních a profesních kvalifikačních předpokladů, předloží uchazeč v </w:t>
            </w:r>
            <w:r>
              <w:rPr>
                <w:rFonts w:cs="Times New Roman" w:ascii="Times New Roman" w:hAnsi="Times New Roman"/>
                <w:u w:val="single"/>
              </w:rPr>
              <w:t>originále či úředně ověřené kopii</w:t>
            </w:r>
            <w:r>
              <w:rPr>
                <w:rFonts w:cs="Times New Roman" w:ascii="Times New Roman" w:hAnsi="Times New Roman"/>
              </w:rPr>
              <w:t xml:space="preserve"> a tyto doklady nesmí být ke dni podání nabídky </w:t>
            </w:r>
            <w:r>
              <w:rPr>
                <w:rFonts w:cs="Times New Roman" w:ascii="Times New Roman" w:hAnsi="Times New Roman"/>
                <w:b/>
              </w:rPr>
              <w:t>starší 90 kalendářních dnů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Základní kvalifikační předpoklad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plní základní kvalifikační předpoklady, pokud prokáže splnění podmínek stanovených v ustanovení §53 ZVZ. Splnění těchto kvalifikačních předpokladů uchazeč prokazuje předložením Čestného prohlášení (</w:t>
            </w:r>
            <w:r>
              <w:rPr>
                <w:rFonts w:cs="Times New Roman" w:ascii="Times New Roman" w:hAnsi="Times New Roman"/>
                <w:b/>
                <w:u w:val="single"/>
              </w:rPr>
              <w:t>Příloha č. 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Profesní kvalifikační předpoklad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plnění profesních kvalifikačních předpokladů prokáže uchazeč, který zadavateli prokazuje splnění profesních kvalifikačních předpokladů dle §54 ZVZ, tj. který předloží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Technické kvalifikační předpokla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prokázání splnění technických kvalifikačních předpokladů dodavatele pro plnění veřejné zakázky Zadavatel požad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3.A. podle § 56 odst. 2 písm. a) ZV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seznam významných služeb</w:t>
            </w:r>
            <w:r>
              <w:rPr>
                <w:rFonts w:cs="Times New Roman" w:ascii="Times New Roman" w:hAnsi="Times New Roman"/>
              </w:rPr>
              <w:t xml:space="preserve"> poskytnutých dodavatelem v posledních 3 letech s uvedením jejich rozsahu a doby poskytnutí, přílohou tohoto seznamu musí bý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osvědčení vydané veřejným zadavatelem, pokud byly služby poskytovány veřejnému zadavatel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svědčení vydané jinou osobou, pokud byly služby poskytovány jiné osobě než veřejnému zadavatel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čestné prohlášení dodavatele, pokud byly služby poskytovány jiné osobě než veřejnému zadavateli a není-li současně možné osvědčení podle bodu 2 od této osoby získat z důvodu spočívajících na její stran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davatel bude respektovat jen řádně dokončené zakázky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požadavky zadavatele, které musí být součástí předložené nabíd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 nabídce dále předlo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rávně vyplněný </w:t>
            </w:r>
            <w:r>
              <w:rPr>
                <w:rFonts w:cs="Times New Roman" w:ascii="Times New Roman" w:hAnsi="Times New Roman"/>
                <w:b/>
              </w:rPr>
              <w:t>krycí list</w:t>
            </w:r>
            <w:r>
              <w:rPr>
                <w:rFonts w:cs="Times New Roman" w:ascii="Times New Roman" w:hAnsi="Times New Roman"/>
              </w:rPr>
              <w:t xml:space="preserve"> s cenovou nabídkou zpracovanou v požadovaném členění. (</w:t>
            </w:r>
            <w:r>
              <w:rPr>
                <w:rFonts w:cs="Times New Roman" w:ascii="Times New Roman" w:hAnsi="Times New Roman"/>
                <w:b/>
              </w:rPr>
              <w:t>Příloha č.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ý list</w:t>
            </w:r>
            <w:r>
              <w:rPr>
                <w:rFonts w:cs="Times New Roman" w:ascii="Times New Roman" w:hAnsi="Times New Roman"/>
              </w:rPr>
              <w:t xml:space="preserve"> s popisem nabídky, který bude pro každou položku obsahovat nabídkovou cenu v požadovaném členění </w:t>
            </w:r>
            <w:r>
              <w:rPr>
                <w:rFonts w:cs="Times New Roman" w:ascii="Times New Roman" w:hAnsi="Times New Roman"/>
                <w:b/>
              </w:rPr>
              <w:t>(Příloha č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 nabídce uvede kontaktní údaje osoby zodpovědné za podání nabídky a konzultace smluvních náležitostí (telefon a e-mailovou adresu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 xml:space="preserve">Požadavky na písemnou formu nabídky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jemce zpracuje nabídku dle požadované struktu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abídka bude vyhotovena 1x v originále, 1x v kopii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 nabídce musí být Zájemce označen údaji v souladu s § 13 a zák. č. 513/1991 Sb., obchodního zákoníku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bídka bude zpracovaná </w:t>
            </w:r>
            <w:r>
              <w:rPr>
                <w:rFonts w:cs="Times New Roman" w:ascii="Times New Roman" w:hAnsi="Times New Roman"/>
                <w:b/>
                <w:u w:val="single"/>
              </w:rPr>
              <w:t>v českém jazyce</w:t>
            </w:r>
            <w:r>
              <w:rPr>
                <w:rFonts w:cs="Times New Roman" w:ascii="Times New Roman" w:hAnsi="Times New Roman"/>
              </w:rPr>
              <w:t xml:space="preserve"> v písemné formě, podepsána osobou oprávněnou jednat jménem uchazeče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iginál nabídky musí být na titulní stránce v pravém horním rohu označen „ORIGINÁL“. Kopie nabídky musí být na titulní straně 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vém horním rohu označena „KOPIE“,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ídka nebude obsahovat přepisy a opravy, které by mohly zadavatele uvést v omyl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bídka uchazeče se podává písemně v řádně uzavřené obálce. Na obálce budou uvedeny kontaktní údaje uchazeče a obálka bude zřetelně označena nápisem: </w:t>
            </w:r>
          </w:p>
          <w:p>
            <w:pPr>
              <w:pStyle w:val="Normal"/>
              <w:ind w:left="112" w:hanging="11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ýběrové řízení - „Zajištění autobusové dopravy osob“– NEOTVÍRAT“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o přehledné posouzení a hodnocení nabídek požaduje Zadavatel předložit nabídku v tomto jednotném čle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Obs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Krycí list</w:t>
            </w:r>
            <w:r>
              <w:rPr>
                <w:rFonts w:cs="Times New Roman" w:ascii="Times New Roman" w:hAnsi="Times New Roman"/>
              </w:rPr>
              <w:t xml:space="preserve"> nabídky (viz Příloha č.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u w:val="single"/>
              </w:rPr>
              <w:t>Doklady prokazující splnění kvalifikačních požadavků na dodavate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Textová část nabídky:</w:t>
            </w:r>
            <w:r>
              <w:rPr>
                <w:rFonts w:cs="Times New Roman" w:ascii="Times New Roman" w:hAnsi="Times New Roman"/>
              </w:rPr>
              <w:t xml:space="preserve"> včetně doložení nabídkového listu (viz. Přílo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č.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 Vyplněný </w:t>
            </w:r>
            <w:r>
              <w:rPr>
                <w:rFonts w:cs="Times New Roman" w:ascii="Times New Roman" w:hAnsi="Times New Roman"/>
                <w:u w:val="single"/>
              </w:rPr>
              <w:t>závazný návrh smlouvy</w:t>
            </w:r>
            <w:r>
              <w:rPr>
                <w:rFonts w:cs="Times New Roman" w:ascii="Times New Roman" w:hAnsi="Times New Roman"/>
              </w:rPr>
              <w:t xml:space="preserve"> (Příloha č. 4, v listinné podobě podepsaný osobou oprávněnou jednat za uchazeče nebo jeho jménem), který je přílohou této výzvy a ve kterém musí být vyplněna pole určená k doplnění. Jako Přílohu č. 1 Smlouvy uchazeč ke smlouvě přiloží popis předmětu zakázky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nemá nárok na úhradu nákladů, které mu vznikly v souvislosti s účastí ve výběrovém řízen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y, které budou doručeny Zadavateli po uplynutí lhůty k předání nabídek, Zadavatel neotvírá, nevrací a vyrozumí o tom předkladatele nabídky (adresa uchazeče musí být uvedena na obálc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davatel provede úhradu ceny předmětu veřejné zakázky po jeho poskytnutí na základě vystavených faktur. Faktury budou vystaveny zvlášť pro projekt TE-ERA a zvlášť pro MUNRO vždy na základě objednávky vystavené zadavatel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tabs>
                <w:tab w:val="clear" w:pos="709"/>
                <w:tab w:val="left" w:pos="795" w:leader="none"/>
              </w:tabs>
              <w:spacing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chnická univerzita v Liberci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ká 1402/2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chnická univerzita v Liberci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konomická fakulta, KPE 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k rukám doc. Ing. Petry Rydvalové Ph.D.)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roněžská 13</w:t>
            </w:r>
          </w:p>
          <w:p>
            <w:pPr>
              <w:pStyle w:val="Odstavecseseznamem"/>
              <w:tabs>
                <w:tab w:val="clear" w:pos="709"/>
                <w:tab w:val="left" w:pos="567" w:leader="none"/>
              </w:tabs>
              <w:ind w:left="6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 si vyhrazuje právo zrušit zadávací řízení bez udání důvodů a náhrady nákladů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 29. listopadu 201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prof. Dr. Ing. Zdeněk Ků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ktor T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říloha č. 1 - 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- Čestné prohlášení uchazeče o splnění základních kvalifik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říloha č. 3 - Nabídkový li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říloha č. 4 - Závazný návrh smlouv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710555" cy="1395095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61"/>
      <w:numFmt w:val="decimal"/>
      <w:lvlText w:val="%1"/>
      <w:lvlJc w:val="left"/>
      <w:pPr>
        <w:tabs>
          <w:tab w:val="num" w:pos="0"/>
        </w:tabs>
        <w:ind w:left="101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lineRule="auto" w:line="240"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ul.cz/" TargetMode="External"/><Relationship Id="rId4" Type="http://schemas.openxmlformats.org/officeDocument/2006/relationships/hyperlink" Target="mailto:te-era@te-er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7:00Z</dcterms:created>
  <dc:creator>alena.silhava</dc:creator>
  <dc:description/>
  <cp:keywords/>
  <dc:language>en-US</dc:language>
  <cp:lastModifiedBy>Plazer</cp:lastModifiedBy>
  <cp:lastPrinted>2011-11-29T12:40:00Z</cp:lastPrinted>
  <dcterms:modified xsi:type="dcterms:W3CDTF">2011-12-07T16:01:00Z</dcterms:modified>
  <cp:revision>6</cp:revision>
  <dc:subject/>
  <dc:title/>
</cp:coreProperties>
</file>