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škol, které nesplnily podmínky pro přidělení dotace v rámci programu „ Podpora sociálně znevýhodněných romských žáků středních škol a studentů vyšších odborných škol na září – prosinec 2011“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mo systém zaslalo žádosti 5 škol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Š prof. Z. Matějíčka Ostrava, OU Horní Slavkov, Střední polygrafická škola Olomouc,  Hotelová škola Jeseník a OSŽ Brno.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těchto škol komise nedoporučila poskytnutí dotace z formálních důvodů (nedodržení termínu, špatné formuláře žádosti, nesprávné místo zaslání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8:00Z</dcterms:created>
  <dc:creator>chytilp</dc:creator>
  <dc:description/>
  <cp:keywords/>
  <dc:language>en-US</dc:language>
  <cp:lastModifiedBy>chytilp</cp:lastModifiedBy>
  <dcterms:modified xsi:type="dcterms:W3CDTF">2011-12-06T13:05:00Z</dcterms:modified>
  <cp:revision>1</cp:revision>
  <dc:subject/>
  <dc:title/>
</cp:coreProperties>
</file>