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340"/>
        <w:gridCol w:w="2340"/>
        <w:gridCol w:w="900"/>
        <w:gridCol w:w="1450"/>
      </w:tblGrid>
      <w:tr>
        <w:trPr>
          <w:trHeight w:val="300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ice, č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otace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 a S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ovská 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 hotelnictví, gastronomie a služeb SČMSD Šilheřovice,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lheř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 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2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orné učiliště a Praktická škola, Hluč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uč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SA 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7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orné učiliště a Praktická škola, Čer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ánské náměstí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 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obchodu a služeb s.r.o., Ústí nad Lab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í nad Lab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ká Hradební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3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a Střední odborné učiliště, Třeš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š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 Valše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 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orné učil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in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ádežnická 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 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romé SOU Industria II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í nad Lab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lehradská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hotelnictví a podnikání SČMSD, Hronov,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o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pkova 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a Základní škola, Nové Město nad Metuj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é Město nad Metuj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ovo nám. 1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4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 a SOŠ, SČMSD, Žatec,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t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šťálkovo náměstí 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orné učiliště a Praktická škola, Mohel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hel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  27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 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 a SOU obchodu a služeb Chrud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ud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lavská 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romá OA Sokolov,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nická 1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6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orné učil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oř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rčovice 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romá střední odborná škola živnostenská Přerov,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rov I - 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ckého 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9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hospodářská a lesnická, Frýdl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ýdl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líkova 1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6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é učiliště, Ky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líčkova 1223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 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orné učiliště a Praktická škola, Žam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m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ršova 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9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sociální péče a služeb, Zábř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bř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. 8. květn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 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, Havířov-Prostřední Such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ířov-Prostřední Such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ána Jasioka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 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akademie a Vyšší odborná škola ekonomická, Tá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á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ráskova 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é učiliště, Li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. 5. května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 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a Základní škola Lipník nad Bečv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ník nad Bečv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ecká 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 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orné učiliště Kel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. Osvoboditelů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 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9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a Střední odborné učiliště zemědělské Horní Heřm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ní Heřmanice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 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8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zdravotnická a Střední odborné učiliště, Český Krum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ý Krum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írna 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zervatoř, Plz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ckého sady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gastronomie a služeb, M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 Palacha 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zas Dač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č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. Republiky 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zervato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. Kpt. Jaroše 1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 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InterDACT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nýrů 2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4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obchodu a služeb, Olomo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ursova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3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ní škola,Odborné učiliště a Dětský domov Rač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mek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 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technická, Most, příspěvková 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lnická,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é učiliště, Liběch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ěch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í Voda, 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 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ší odborná škola a Stře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nsdor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ská, 2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 6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romá střední škola pro marketing a ekonomiku podnikání , s. r. 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 Basse, 1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zdravotnická škola a Vyšší odborná škola zdravotnická Vse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e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ěstí Svobody, 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2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obchodu a služ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í nad Lab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plerova, 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mutovské soukromé gymnázium ,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mu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ní, 1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ovaná střední škola technická, Měl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l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 Učilišti,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sociální-Evangelická akadem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c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dská, 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obchodu,služeb a podnikání a Vyšší odborná škola České Buděj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é Buděj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ěžskodvorská, 33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ší odborná škola sklářská a Střední škola, Nový 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oluční,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ovaná stední škola, Jese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e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tecká 1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 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orné učiliště a Praktická škola Chrous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ous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mek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 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 2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pedagogická škola a Střední zdravotnická škola sv. Anežky České, O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máje, 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 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orné učiliště a Praktická škola, B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ená, 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a Základní škola, Trm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m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clavské náměstí,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5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průmyslová škola, Česká Lí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á Lí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líčkova, 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5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ní škola a Praktická škola,Kutná 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ná 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Náměti, 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stavební Te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 Šrámka, 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ší odborná škola stavební a Střední průmyslová škola stavební arch. Jana Letzela, Nác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c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žská, 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orné učiliště, Ku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ice,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 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,Še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novská, 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 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5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zdravotnická škola, Pardub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dub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yslová, 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 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řská škola,základní škola a střední škola pro sluchově postižené, Valašské Meziříč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é Meziříč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etínská, 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 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a Základní škola DC 90,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 - Topol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balova,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hotelnictví a gastronomie, Frenštát pod Radhoště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nštát pod Radhoště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ánská, 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sociální, o.p.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8 - Tró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ězdenská, 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a Střední odborné učiliště, Milev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v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s. armády, 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techniky a služeb, Karviná, příspěvková 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viná- Nové 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. Osvobození 60/1111,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 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1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společného stravování, Ostrava - Hrabůvka, příspěvková 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ava-Hrabů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kovská, 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 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ovaná střední škola, Hodon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on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ová alej,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 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orné učiliště, Kře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je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řenovice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 2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é učiliště Uherský Br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erský Br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atopluka Čecha, 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 Olomouc-Sv. Kopeč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-Sv. Kopeč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Dvorského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ovaná střední škola Moravská Třeb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ská Třeb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ěnská, 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gastronomie a služeb, Frýdek-Mí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ýdek-Mí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. T.G.Masaryka, 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 Brunt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t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kelská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6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Olomouc spol. s r. 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pčínská, 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A,SOŠG a SOU,Chomutov,příspěvková 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mu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ovická, 2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 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1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romé odborné učiliště Velký Újezd,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ký Újez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ký Újezd, 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 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é učiliště služeb Velký Újezd,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ký Újez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ký Újezd, 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 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zemědělství a služeb, Město Albrechtice, příspěvková 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to Albrech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ocniční, 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 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5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ovaná střední škola technická a ekonomická Soko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y, 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ý domov, Základní škola a Stře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t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žská, 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lodní dopravy a technických řeme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čín 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lnická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,Odry, p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ovská, 1/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 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ší odborná škola zdravotnická a Střední zdravotnická škola, Trut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házkova, 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lesnická škola a Střední odborná škola sociální, Šluk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luk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G.Masaryka, 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průmyslová škola a Obchodní akademie, Unič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č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ní, 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 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sociální PERSPEKTIVA a Vyšší odborná škola s. r. 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í III - Pozo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rová, 21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 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ší odborná škola DAKOL a Střední škola Dakol, o.p.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ce u Karv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ce, 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 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6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é učiliště služeb Praha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vysočanská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 obchodu,služeb a řemesel a JŠ s právem SJ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á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dlinského, 2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ý domov, Základní škola praktická, Praktická škola, Školní jídelna a Školní družina, Duchc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chc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ní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 obchodu, provozu hotelů a SOU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y V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radní,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romá obchodní akademie BSL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í nad Lab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štěmická, 787/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4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 prof. Zdeňka Matějčka, Ostrava-Por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listopadu, 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7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průmyslová škola, Hro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o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ovského, 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, Vítkov-Podhradí, příspěvková 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tkov-Podhrad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hradí, 2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lesnická a strojírenská Štern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ern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vská,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a střední odborné učiliště Nej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ova,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 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ší policejní škola a Střední policejní škola MV v Holešov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e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ínská, 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 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romé gymnázium AD FONTES, o.p.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l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ichova, 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gastronomie a služ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ířava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 a SOU Hradec Král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dec Král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dební, 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delova střední škola Nový Jičín, příspěvková 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Jič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elní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managementu a práva,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arova, 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ovaná střední škola-Centrum odborné přípravy a Jazyková škola s právem státní jazykové zkoušky Valašské Meziříč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é Meziříč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ckého,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8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průmyslová,hotelová a zdravotnická Uherské Hrad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erské Hrad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lárova, 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zemědělská, Olomo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Hradiska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Š, OA,SPgŠ a SZŠ M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. Fibicha, 2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orné učil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dec Král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listopadu, 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3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hotelnictví a společného stravování, Teplice nad Metuj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ice nad Metuj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menské podhradí, 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2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zdravotnická škola, Chomu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mu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ckého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, Liberec, příspěvková 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lonecká,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 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VIS-SŠV a VOŠ Pr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čická, 39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írkevní střední zdravotnická škola s.r.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hova14/16, 1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romá střední odborná škola manažerská a zdravotnická s.r.o. Břec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c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ácká, 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fotografická, filmová a televizní, o.p.s., Skal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l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lsko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 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potravinářská a služeb, B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bulova, 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, Rýmařov, příspěvková 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ýmař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Sedláka, 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 a SOU automobilní Ústí nad Orl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í nad Orl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kla, 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3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umělecká škola varhanářská o.p.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oluční, 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podnikatelská PROFIT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3 - Žiž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rotínova, 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akademie, Ostrava-Poruba, příspěvková 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ava-Por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á, 1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Š staveb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é Buděj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rudova,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Polytechnická, Olomo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oseveltova, 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7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 a PrŠ, Lipova-láz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ová-láz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ová-lázně, 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 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obchodu, gastronomie a designu PRAKTIK s. r. 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eurova, 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zdravotnická škola Šump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mp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dská 2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ovaná střední škola, Vysoké nad Jize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soké nad Jize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Farského,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oděvní a Střední odborné učiliště, Stráž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áž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rkova, 1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 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ší odborná škola a Střední průmyslov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nov nad Kněžn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Stadionu, 1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gastronomie a potravinářství, Jese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e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Jatek, 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Luhač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hač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rykova,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 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é učiliště Valašské Klobou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é Klobou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movská, 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ská hotelová SOŠ a SOU Pardubice, s. r. 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dub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Josefa, 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 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Ś OOM Ostrava,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ádečkova, 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8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inárodní Konzervatoř Praha Internacional conservatory Prague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í 1, Praha 1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 a SOU Roudnice nad Lab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udnice n.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klanova, 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 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 Touž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už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á, 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elová škola Poděbr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ěbr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nského, 156/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potravinářská, Smiř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ř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.Govorova,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 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nábytkářská a obchodní Bystřice pod Hostýn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střice pod Hostýn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ešovská, 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 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ší odborná škola pedagogická a sociální a Střední pedagogická škola Kroměří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máje, 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 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průmyslová Edvarda Beneše a Střední odborné učiliště, Břec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c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bř.Komenského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 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služeb a podnikání, Ostrava-Poruba, příspěvková 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ava-Por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čná, 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a Základní škola Soběs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ěs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sonova, 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průmyslová škola, Brunt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t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alcova, 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OL-Střední škola gastronomie, turismu a lázeňs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ava-Vít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ní, 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ekonomiky a podnikání Vyškov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ěnská, 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Š a SŠ automobilní Zábř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bř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Dráhy, 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obchodu, řemesel a služeb Žam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m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mek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6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SČMSD Humpolec,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pol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dská, 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a Střední odborná škola, Hostin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in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ská, 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 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akademie a Střední zemědělská škola, Brunt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t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. J. Žižky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dr.Václava Šmejk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í nad Lab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bařů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, Třinec, příspěvková 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nského, 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elová škola,Obchodní akademie a Střední průmyslová škola Te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šovo nám., 60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diplomacie a veřejné správy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Jiráska, 1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gastronomie a obchodu Zl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efánikova, 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 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obchodu a služeb, Teplice, příspěvková 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jní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ní škola a Praktická škola Kru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pk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Čapka, 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 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8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a SOŠ, Orlová - Lut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ová - Lut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rykova,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 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polytechnická, B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ílová 36g, 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služeb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erské Hrad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nická, 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 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 a SOU strojírenské a stavební, Jese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e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kelská, 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7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průmyslová škola, střední odborná škola a střední odborné učil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é Město nad Metuj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ní, 1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oděvní, služeb a ekonomiky Červený Kostel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ý Kostel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listopadu, 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Š Hr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ská, 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 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zdravotnická a zemědělsko-ekonomická, Vyš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ěstí Svobody ,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romá střední škola a jazyková škola s právem státní jazykové zkoušky Č.Budějovice,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é Buděj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onýmova 28/22,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hotelová, služeb a Veřejnosprávní akademie,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áž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. Svobody , 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 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hotelnictví a služeb a Vyšší odborná škola, Opava, příspěvková 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ršova , 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 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8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 obchodní Prostě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ě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. Edmunda Husserl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 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MESIT, o.p.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erské Hrad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stevní, 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a Střední odborné učiliště, Nera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ra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ní , 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vehlova střední škola, Prostě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ě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. Spojenců 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ovaná střední škola technická,Vysoké Mý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soké Mý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ádežnická, 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romá obchodní akademie, spol. s r. 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t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atováclavská ,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a Střední odborné učiliště, Vyš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horova, 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zahradnická a technická Litomy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omy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G.Masaryka , 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 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 Střední odborné učiliště autoopravárenské,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ava-Vít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grova, 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ší odborná škola zdravotnická Suverenního řádu maltézských rytíř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čná , 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zdravotnická škola, Děč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č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sl. mládeže, 40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zdravotnická škola a Vyšší odborná škola zdravotnic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hautova 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 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00 Kč</w:t>
            </w:r>
          </w:p>
        </w:tc>
      </w:tr>
      <w:tr>
        <w:trPr>
          <w:trHeight w:val="2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,střední odborná škola, střední odborné učiliště a vyšší odborn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ova ,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 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300" w:hRule="atLeast"/>
        </w:trPr>
        <w:tc>
          <w:tcPr>
            <w:tcW w:w="1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471 90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6:00Z</dcterms:created>
  <dc:creator>Marta Teplá</dc:creator>
  <dc:description/>
  <cp:keywords/>
  <dc:language>en-US</dc:language>
  <cp:lastModifiedBy>teplam</cp:lastModifiedBy>
  <dcterms:modified xsi:type="dcterms:W3CDTF">2011-11-14T10:06:00Z</dcterms:modified>
  <cp:revision>2</cp:revision>
  <dc:subject/>
  <dc:title>Název</dc:title>
</cp:coreProperties>
</file>