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1257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č.j.:411/VS/OVZ/20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 (bude doplněno MŠMT v případě IP, v případě GP ZS)</w:t>
            </w:r>
            <w:r>
              <w:rPr>
                <w:rStyle w:val="FootnoteCharacters"/>
                <w:rStyle w:val="FootnoteAnchor"/>
                <w:b/>
                <w:position w:val="0"/>
                <w:sz w:val="22"/>
                <w:sz w:val="22"/>
                <w:szCs w:val="22"/>
                <w:vertAlign w:val="baseline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6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evřená síť partnerství na bázi aplikované fyz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17.0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praktické a experimentální výuky studentů lékařských a nelékařských zdravotnických oborů zajišťované Ústavem fyzioterapie Fakulty zdravotnických věd UP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15.03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Doc - Internacionalizace doktorských studií v oboru botanika a fyziologie rostlin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17.0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acující právní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17.01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studia obecné jazykovědy a teorie komunikace ve spolupráci s přírodními vědam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.1.07/2.2.00/28.00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learningová podpora výuky zdravotnické informatiky pro střední zdravotnický personá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15.02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atizované odborné praxe studentů oborů Sociologie, Andragogika a Politologie a evropská studia - podpora spolupráce UP s podnikatelským, veřejným a neziskovým sektor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17.00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ebraické metody v kvantové log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.1.07/2.3.00/20.00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jení a rozvoj spolupráce subjektů v geoinformat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17.00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yšování konkurenceschopnosti studentů oboru botanika a učitelství bi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15.03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a realizace kurzů zaměřených na práci s žáky se speciálními vzdělávacími potřebami pro pedagogické pracovníky středních škol a druhého stupně základních ško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.1.07/1.3.13/03.0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ýšení kompetencí studentů a akademických pracovníků v řízení výzkumných a vzdělávacích projek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15.02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ť na podporu terciárního vzdělávání a výzkumu v oblasti nanotechnologií a optických věd se zaměřením na propojení soukromého sektoru s institucemi terciárního vzdělávání a organizacemi vědy a výzku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17.00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tví a sítě pro excelenci v oboru chem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17.00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 a realizace výukových materiálů pro podporu komunikační výchovy RVP ZV ve výu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ého jazyka a literatury na základních školách a víceletých gymnázií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.1.07/1.1.00/08.0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tvarná výchova ve světě současného umění a technologií - využití ICT a dalších nových přístupů ve výtvarné výcho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0/14.0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ovace kombinované formy studijního oboru Matematika se zaměřením na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18.0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předsudkové workshopy pro žáky základních a středních škol se zaměřením na multikulturní výchov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.1.07/1.2.00/14.0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lidských zdrojů pro excelenci ve výzkumu v oblasti nanotechnologií v analytické chem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3.00/20.0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a rozvoj kombinované formy psychologie na katedře psychologie FF UP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07.01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a inovace e-learningových studijních podpor studia speciální pedagog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15.04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plexní inovace odborného jazykového vzdělávání a zvyšování jazykových a odborných kompetencí pro prax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15.02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, INovace a NETworking vědeckotechnických parků a vysokých ško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.1.07/2.4.00/17.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PVK/2011 – Dodávka dataprojektorů, pláten a flipchartů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IV.etapa</w:t>
            </w:r>
          </w:p>
        </w:tc>
      </w:tr>
      <w:tr>
        <w:trPr>
          <w:trHeight w:val="3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ředmět zakázky </w:t>
            </w:r>
            <w:r>
              <w:rPr>
                <w:sz w:val="22"/>
                <w:szCs w:val="22"/>
              </w:rPr>
              <w:t>(služba/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na dodávky.</w:t>
            </w:r>
          </w:p>
          <w:p>
            <w:pPr>
              <w:pStyle w:val="Normal"/>
              <w:rPr/>
            </w:pPr>
            <w:r>
              <w:rPr/>
              <w:t>Podlimitní veřejná zakázka na dodávky zadávaná zjednodušeným podlimitním řízením podle § 25 písm. a) a § 38 zákona č. 137/2006 Sb., o veřejných zakázkách, ve znění pozdějších předpisů (dále jen „zákon“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Klasifikace veřejné zakázky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ázev</w:t>
              <w:tab/>
              <w:tab/>
              <w:tab/>
              <w:tab/>
              <w:tab/>
              <w:tab/>
              <w:t>kód CPV</w:t>
            </w:r>
          </w:p>
          <w:p>
            <w:pPr>
              <w:pStyle w:val="Normal"/>
              <w:rPr/>
            </w:pPr>
            <w:r>
              <w:rPr/>
              <w:t xml:space="preserve">Promítací přístroje </w:t>
              <w:tab/>
              <w:tab/>
              <w:tab/>
              <w:tab/>
              <w:t xml:space="preserve">38652100-1  </w:t>
            </w:r>
          </w:p>
          <w:p>
            <w:pPr>
              <w:pStyle w:val="Normal"/>
              <w:rPr/>
            </w:pPr>
            <w:r>
              <w:rPr>
                <w:bCs/>
              </w:rPr>
              <w:t>Promítací přístroje pro diapozitivy</w:t>
            </w:r>
            <w:r>
              <w:rPr>
                <w:b/>
                <w:bCs/>
              </w:rPr>
              <w:tab/>
              <w:tab/>
            </w:r>
            <w:r>
              <w:rPr/>
              <w:t xml:space="preserve">38652110-4                  </w:t>
            </w:r>
          </w:p>
          <w:p>
            <w:pPr>
              <w:pStyle w:val="Normal"/>
              <w:rPr/>
            </w:pPr>
            <w:r>
              <w:rPr/>
              <w:t xml:space="preserve">Projekční plátna </w:t>
              <w:tab/>
              <w:tab/>
              <w:tab/>
              <w:tab/>
              <w:t xml:space="preserve">38653400-1                             </w:t>
            </w:r>
          </w:p>
          <w:p>
            <w:pPr>
              <w:pStyle w:val="Normal"/>
              <w:rPr/>
            </w:pPr>
            <w:r>
              <w:rPr/>
              <w:t xml:space="preserve">Bílé a magnetické tabule </w:t>
              <w:tab/>
              <w:tab/>
              <w:tab/>
              <w:t>30195900-1</w:t>
            </w:r>
          </w:p>
          <w:p>
            <w:pPr>
              <w:pStyle w:val="Normal"/>
              <w:rPr/>
            </w:pPr>
            <w:r>
              <w:rPr/>
              <w:t>Nástěnky</w:t>
              <w:tab/>
              <w:tab/>
              <w:tab/>
              <w:tab/>
              <w:tab/>
              <w:t xml:space="preserve">30192170-3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prosince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</w:rPr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el.: 585 631 118, fax: 585 631 01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/>
              <w:t xml:space="preserve">Zadavatel poskytuje veškeré zadávací podmínky a dodatečné informace k nim neomezeným a dálkovým způsobem, a to prostřednictvím  „Profilu zadavatele“:   </w:t>
            </w:r>
            <w:hyperlink r:id="rId5">
              <w:r>
                <w:rPr>
                  <w:rStyle w:val="InternetLink"/>
                  <w:bCs/>
                </w:rPr>
                <w:t>https://zakazky.upol.cz/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Lhůta pro podání nabídek: 10. ledna 2012 do 08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e dodávka dataprojektorů, projekčních pláten a flipchartů v různých konfiguracích dle podrobné specifikace uvedené v této zadávací dokumentaci k veřejné zakázce. Zakázka zahrnuje vedle samotné dodávky také dopravu a proškolení obsluhy s projekční technikou a příslušenství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mětná veřejná zakázka je rozdělena na 23. části, přičemž uchazeč může podat svou nabídku na kteroukoliv z částí této veřejné zakázky. Jednotlivé části veřejné zakázky jsou vyspecifikovány v příloze č. 1 této zadávací dokumentace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44.110,- Kč bez DPH</w:t>
            </w:r>
            <w:r>
              <w:rPr/>
              <w:t xml:space="preserve"> (tj. 1.012.932,-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ermín realizace:  max. do 20  dnů od podpisu smlouvy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rPr/>
            </w:pPr>
            <w:r>
              <w:rPr/>
              <w:t>Jednotlivá odborná pracoviště zadavate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</w:t>
            </w:r>
            <w:r>
              <w:rPr>
                <w:b/>
              </w:rPr>
              <w:t xml:space="preserve">OPVK/2011 – Dodávka dataprojektorů, pláten a flipchartů </w:t>
            </w:r>
            <w:r>
              <w:rPr/>
              <w:t xml:space="preserve">– </w:t>
            </w:r>
            <w:r>
              <w:rPr>
                <w:b/>
              </w:rPr>
              <w:t>IV.etapa</w:t>
            </w:r>
            <w:r>
              <w:rPr/>
              <w:t xml:space="preserve">  - </w:t>
            </w:r>
            <w:r>
              <w:rPr>
                <w:b/>
              </w:rPr>
              <w:t>NEOTVÍRAT“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hůta pro podání nabídek: 10. ledna 2012 v 08:00 hod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se uskuteční 10. ledna 2012 v 09:00 ho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jednací místnost č. 1 oddělení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Nabídky na jednotlivé části veřejné zakázky budou hodnoceny vždy podle jediného hodnotícího kritéria – nejnižší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lnění kvalifikace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Podle § 62 odst. 1 zákona je uchazeč povinen prokázat splnění základních a profesních kvalifikačních předpokladů: 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Uchazeč v souladu s § 62 odst. 2 zákona splní základní kvalifikační předpoklady čestným prohlášením, jehož text tvoří přílohu č. 3 zadávací dokumentace, podle § 57 odst. 2 zákona čestné prohlášení nesmí být k poslednímu dni pro podání nabídek starší 90 kalendářních dnů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výpisem z obchodního rejstříku, pokud je v něm zapsán, či výpisem z jiné obdobné evidence pokud je v ní zapsán; podle § 57 odst. 2 zákona výpis z obchodního rejstříku nesmí být k poslednímu dni pro podání nabídek starší 90 kalendářních dnů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Zadavatel v souladu s § 57 odst 1 zákona  požaduje, aby dodavatel, se kterým bude uzavřena smlouva podle § 82 zákona, předložil před podpisem smlouvy originály nebo ověřené kopie dokladů prokazujících splnění kvalifikace. </w:t>
            </w:r>
          </w:p>
          <w:p>
            <w:pPr>
              <w:pStyle w:val="Normal"/>
              <w:shd w:fill="FFFFFF" w:val="clear"/>
              <w:ind w:left="1080" w:hanging="0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uchazečem bude obsahovat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</w:rPr>
              <w:t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5 let od skončení plnění zakázky doklady související s plněním této zakázky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racování nabídkové ceny</w:t>
            </w:r>
          </w:p>
          <w:p>
            <w:pPr>
              <w:pStyle w:val="VPTextdopisu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Celková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 uvede celkovou nabídkovou cenu v členění: cena bez DPH, samostatně DPH, cena včetně DPH v členění pro každý projekt zvlášť a cenu celke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</w:rPr>
              <w:t>zrušit zadávací řízení (celé nebo i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n</w:t>
            </w:r>
            <w:r>
              <w:rPr>
                <w:color w:val="000000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odrobná specifikace údajů uvedených ve výzvě a další podmínky pro plnění veřejné zakázky jsou uvedeny v samostatné zadávací dokumentaci, která je zveřejněna na „Profilu zadavatele“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cs-CZ"/>
                </w:rPr>
                <w:t>https://zakazky.upol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8. prosince 2011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2832" w:firstLine="708"/>
        <w:rPr/>
      </w:pPr>
      <w:r>
        <w:rPr/>
        <w:t xml:space="preserve">                         </w:t>
      </w:r>
      <w:r>
        <w:rPr/>
        <w:t>. .</w:t>
      </w:r>
      <w:r>
        <w:rPr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StrongEmphasis">
    <w:name w:val="Strong"/>
    <w:basedOn w:val="Standardnpsmoodstavce"/>
    <w:qFormat/>
    <w:rPr>
      <w:rFonts w:cs="Times New Roman"/>
      <w:b/>
    </w:rPr>
  </w:style>
  <w:style w:type="character" w:styleId="PedmtkomenteChar">
    <w:name w:val="Předmět komentáře Char"/>
    <w:basedOn w:val="Standardnpsmoodstavce"/>
    <w:qFormat/>
    <w:rPr>
      <w:b/>
      <w:bCs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veronika.sovova@upol.cz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s://zakazky.upol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34:00Z</dcterms:created>
  <dc:creator>klimovae</dc:creator>
  <dc:description/>
  <cp:keywords/>
  <dc:language>en-US</dc:language>
  <cp:lastModifiedBy>Plazer</cp:lastModifiedBy>
  <cp:lastPrinted>2011-12-06T12:57:00Z</cp:lastPrinted>
  <dcterms:modified xsi:type="dcterms:W3CDTF">2011-12-07T16:13:00Z</dcterms:modified>
  <cp:revision>21</cp:revision>
  <dc:subject/>
  <dc:title>                          </dc:title>
</cp:coreProperties>
</file>