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rodní pedagogické muzeum a knihovna J. A. Komenskéh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blíží veřejnosti historii a vývoj školního vysvědčen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ýstava s názvem „Od Marie Terezie po dnešek - Školní vysvědčení </w:t>
        <w:br/>
        <w:t xml:space="preserve">v proměnách času“ potrvá od  9. prosince 2011 </w:t>
        <w:br/>
        <w:t>do 10. června 2012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Výstava „Od Marie Terezie po dnešek - Školní vysvědčení v proměnách času“ je završením dvouletého projektu </w:t>
      </w:r>
      <w:r>
        <w:rPr>
          <w:i/>
        </w:rPr>
        <w:t xml:space="preserve">Nejstarší a nejzajímavější vysvědčení ve světle dějin školství, </w:t>
      </w:r>
      <w:r>
        <w:rPr/>
        <w:t>který probíhal</w:t>
      </w:r>
      <w:r>
        <w:rPr>
          <w:i/>
        </w:rPr>
        <w:t xml:space="preserve"> </w:t>
      </w:r>
      <w:r>
        <w:rPr/>
        <w:t xml:space="preserve">pod záštitou ministra školství, mládeže a tělovýchovy Mgr. Josefa Dobeše. </w:t>
      </w:r>
    </w:p>
    <w:p>
      <w:pPr>
        <w:pStyle w:val="Normal"/>
        <w:spacing w:lineRule="auto" w:line="360"/>
        <w:ind w:firstLine="708"/>
        <w:rPr/>
      </w:pPr>
      <w:r>
        <w:rPr/>
        <w:t xml:space="preserve">Součástí byla mimořádná soutěž o nejstarší a nejzajímavější vysvědčení, která se setkala u odborné pedagogické i laické veřejnosti s nebývalým ohlasem. V Národním pedagogickém muzeu a knihovně  J. A. Komenského se na jejím základě sešlo téměř tisíc vysvědčení a jiných dokumentů od 73 dárců. I díky těmto darům se tak návštěvníci budou moci seznámit s podobou vysvědčení od 18. století až téměř po současnost. Nejstaršími dokumenty, které budou moci zhlédnout, jsou dvě vysvědčení učitele Václava Peršíka vydaná Normální školou v Praze a Vzornou hlavní školou U sv. Jindřicha v Praze dne 28. listopadu 1776. Obě vysvědčení pocházejí ze sbírek Národního pedagogického muzea a knihovny J. A. Komenského a v současné době jsou to nejstarší známá vysvědčení na území České republiky. Chybět nebudou samozřejmě ani vysvědčení z gymnázií, triviálních, hlavních, obecných, měšťanských a základních škol a z řady dalších středních škol, ať státních či soukromých. Výstava mapuje jejich podobu na celém území někdejšího Československa. Součástí výstavy tak budou i vysvědčení z území Slovenska a Podkarpatské Rusi, a to včetně vysvědčení zde žijících národnostních menšin. Opomenuty nebudou ani české menšiny v zahraničí. Návštěvníci tak uvidí vysvědčení například z chorvatského Daruvaru, ze škol Spolku Komenského ve Vídni, z Volyně nebo z Argentiny. </w:t>
      </w:r>
    </w:p>
    <w:p>
      <w:pPr>
        <w:pStyle w:val="Normal"/>
        <w:spacing w:lineRule="auto" w:line="360"/>
        <w:ind w:firstLine="708"/>
        <w:rPr/>
      </w:pPr>
      <w:r>
        <w:rPr/>
        <w:t xml:space="preserve">Vedle toho budou vystaveny i vysvědčení řady českých osobností. K vidění budou například kopie vysvědčení politiků Františka Ladislava Riegra, Karla Kramáře, Aloise Rašína, které Národnímu pedagogickému muzeu a knihovně laskavě poskytl Archiv Národního muzea. Stranou nezůstanou ani současné osobnosti. Kopii svých vysvědčení poskytly například paní Livia Klausová nebo paní Ivanka Devátá. </w:t>
      </w:r>
    </w:p>
    <w:p>
      <w:pPr>
        <w:pStyle w:val="Normal"/>
        <w:spacing w:lineRule="auto" w:line="360"/>
        <w:rPr/>
      </w:pPr>
      <w:r>
        <w:rPr/>
        <w:t>Národní pedagogické muzeum a knihovna k výstavě vydalo knihu Vysvědčení jako součást dějin školství (Od 18. století po současnost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Vernisáž výstavy se koná ve čtvrtek 8. 12.  2011 od 17.00 hod.v Hlavním sále Senátu ČR. Novináři jsou na vernisáž srdečně zváni, prosíme o předchozí ohlášení na mail </w:t>
      </w:r>
      <w:hyperlink r:id="rId2">
        <w:r>
          <w:rPr>
            <w:rStyle w:val="InternetLink"/>
            <w:b/>
            <w:i/>
          </w:rPr>
          <w:t>pedagog@npmk.cz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1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"/>
      </w:tblGrid>
      <w:tr>
        <w:trPr>
          <w:trHeight w:val="311" w:hRule="atLeast"/>
        </w:trPr>
        <w:tc>
          <w:tcPr>
            <w:tcW w:w="1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hDr. Markéta Pánková</w:t>
      </w:r>
    </w:p>
    <w:p>
      <w:pPr>
        <w:pStyle w:val="Normal"/>
        <w:ind w:left="4956" w:firstLine="708"/>
        <w:rPr/>
      </w:pPr>
      <w:r>
        <w:rPr/>
        <w:t>ředitel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418" w:gutter="0" w:header="709" w:top="1418" w:footer="0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0015</wp:posOffset>
          </wp:positionH>
          <wp:positionV relativeFrom="paragraph">
            <wp:posOffset>-144780</wp:posOffset>
          </wp:positionV>
          <wp:extent cx="2946400" cy="1054100"/>
          <wp:effectExtent l="0" t="0" r="0" b="0"/>
          <wp:wrapTight wrapText="bothSides">
            <wp:wrapPolygon edited="0">
              <wp:start x="-94" y="0"/>
              <wp:lineTo x="-94" y="21309"/>
              <wp:lineTo x="21592" y="21309"/>
              <wp:lineTo x="21592" y="0"/>
              <wp:lineTo x="-9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9464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Národní pedagogické muzeum</w:t>
      <w:br/>
      <w:t>a knihovna J. A. Komenského</w:t>
    </w:r>
    <w:r>
      <w:rPr>
        <w:rFonts w:cs="Arial" w:ascii="Arial" w:hAnsi="Arial"/>
        <w:sz w:val="20"/>
        <w:szCs w:val="20"/>
      </w:rPr>
      <w:br/>
      <w:t>Valdštejnská 20, 118 00 Praha 1</w:t>
      <w:br/>
      <w:t>tel.:  257533455, Tel./Fax.: 257530661</w:t>
      <w:br/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pedagog@npmk.cz</w:t>
      </w:r>
    </w:hyperlink>
    <w:r>
      <w:rPr>
        <w:rFonts w:cs="Arial" w:ascii="Arial" w:hAnsi="Arial"/>
        <w:sz w:val="20"/>
        <w:szCs w:val="20"/>
      </w:rPr>
      <w:t>, http//www.pmjak.cz</w:t>
    </w:r>
  </w:p>
  <w:p>
    <w:pPr>
      <w:pStyle w:val="Header"/>
      <w:pBdr>
        <w:bottom w:val="thickThinSmallGap" w:sz="24" w:space="1" w:color="622423"/>
      </w:pBdr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 xml:space="preserve">e-mail: </w:t>
    </w:r>
    <w:hyperlink r:id="rId3">
      <w:r>
        <w:rPr>
          <w:rStyle w:val="InternetLink"/>
          <w:rFonts w:cs="Arial" w:ascii="Arial" w:hAnsi="Arial"/>
          <w:sz w:val="20"/>
          <w:szCs w:val="20"/>
        </w:rPr>
        <w:t>pedknihovna@npmk.cz</w:t>
      </w:r>
    </w:hyperlink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2">
    <w:name w:val=" Char2"/>
    <w:basedOn w:val="Standardnpsmoodstavce"/>
    <w:qFormat/>
    <w:rPr>
      <w:sz w:val="24"/>
      <w:szCs w:val="24"/>
    </w:rPr>
  </w:style>
  <w:style w:type="character" w:styleId="Char1">
    <w:name w:val=" Char1"/>
    <w:basedOn w:val="Standardnpsmoodstavce"/>
    <w:qFormat/>
    <w:rPr>
      <w:sz w:val="22"/>
      <w:szCs w:val="24"/>
    </w:rPr>
  </w:style>
  <w:style w:type="character" w:styleId="Char">
    <w:name w:val="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sz w:val="36"/>
      <w:szCs w:val="20"/>
    </w:rPr>
  </w:style>
  <w:style w:type="paragraph" w:styleId="TextBodyIndent">
    <w:name w:val="Body Text Indent"/>
    <w:basedOn w:val="Normal"/>
    <w:pPr>
      <w:ind w:left="747" w:hanging="39"/>
    </w:pPr>
    <w:rPr>
      <w:bCs/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2">
    <w:name w:val="Základní text 2"/>
    <w:basedOn w:val="Normal"/>
    <w:qFormat/>
    <w:pPr/>
    <w:rPr>
      <w:sz w:val="28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  <w:lang w:val="en-AU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agog@npm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edagog@npmkjak.cz" TargetMode="External"/><Relationship Id="rId3" Type="http://schemas.openxmlformats.org/officeDocument/2006/relationships/hyperlink" Target="mailto:pedknihovna@npm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ý hlavičkový_NPMKK_jednoduchý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28:00Z</dcterms:created>
  <dc:creator>Lajskova</dc:creator>
  <dc:description/>
  <cp:keywords/>
  <dc:language>en-US</dc:language>
  <cp:lastModifiedBy>Chrobakova</cp:lastModifiedBy>
  <cp:lastPrinted>2011-07-15T16:18:00Z</cp:lastPrinted>
  <dcterms:modified xsi:type="dcterms:W3CDTF">2011-11-23T07:31:00Z</dcterms:modified>
  <cp:revision>3</cp:revision>
  <dc:subject/>
  <dc:title>Vážený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6884350</vt:r8>
  </property>
  <property fmtid="{D5CDD505-2E9C-101B-9397-08002B2CF9AE}" pid="3" name="_AuthorEmail">
    <vt:lpwstr>pedagog@npmk.cz</vt:lpwstr>
  </property>
  <property fmtid="{D5CDD505-2E9C-101B-9397-08002B2CF9AE}" pid="4" name="_AuthorEmailDisplayName">
    <vt:lpwstr>Pedagogické muzeum J. A. Komenského v Praze</vt:lpwstr>
  </property>
  <property fmtid="{D5CDD505-2E9C-101B-9397-08002B2CF9AE}" pid="5" name="_EmailSubject">
    <vt:lpwstr>TZ - Od Marie Terezie po dnešek - Školní vysvědčení v proměnách času</vt:lpwstr>
  </property>
</Properties>
</file>