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CZ.1.07/2.2.00/15.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Inovace biochemických bakalářských programů PřF MU pro potřeby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boratorní techni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9.12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0.12. 2011 v 10:00 hodin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15.12.2011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.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vybavení pro laboratoře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>38436000-0  Třepačky a příslušenství</w:t>
            </w:r>
          </w:p>
          <w:p>
            <w:pPr>
              <w:pStyle w:val="Normal"/>
              <w:jc w:val="both"/>
              <w:rPr/>
            </w:pPr>
            <w:r>
              <w:rPr/>
              <w:t>38436500-5  Mechanické míchačky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38437100-8  Pipety</w:t>
            </w:r>
          </w:p>
          <w:p>
            <w:pPr>
              <w:pStyle w:val="Normal"/>
              <w:jc w:val="both"/>
              <w:rPr/>
            </w:pPr>
            <w:r>
              <w:rPr/>
              <w:t>38416000-4  pH metry</w:t>
            </w:r>
          </w:p>
          <w:p>
            <w:pPr>
              <w:pStyle w:val="Normal"/>
              <w:jc w:val="both"/>
              <w:rPr/>
            </w:pPr>
            <w:r>
              <w:rPr/>
              <w:t>38310000-1 Přesné váh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malého rozsahu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zakázky je rozdělen </w:t>
            </w:r>
            <w:r>
              <w:rPr>
                <w:b/>
              </w:rPr>
              <w:t>na devět částí</w:t>
            </w:r>
            <w:r>
              <w:rPr/>
              <w:t xml:space="preserve">, podrobně specifikovaných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malého rozsah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5.12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5.12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5.1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 959,- Kč bez DPH (239 66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členění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část: 13 333,- Kč bez DPH (16 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42 000,- Kč bez DPH (50 4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část: 14 909,- Kč bez DPH (16 4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část: 62 500,- Kč bez DPH (75 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část: 12 192,- Kč bez DPH (14 63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část: 16 158,- Kč bez DPH (19 39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část: 14 533,- Kč bez DPH (17 44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část: 15 000,- Kč bez DPH (18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část: 10 333,- Kč bez DPH (12 4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y plnění veřejné zakázky jsou Ústav experimentální biologie a Centrum pro výzkum toxických látek v prostředí Přírodovědecké fakulty Masarykovy univerzi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á místa plnění budou upřesněny po uzavření smlouvy v rámci fakturace a dodán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ákladním hodnotícím kritériem pro hodnocení nabídek na první, druhou, pátou až devátou část</w:t>
            </w:r>
            <w:r>
              <w:rPr>
                <w:b/>
              </w:rPr>
              <w:t xml:space="preserve"> </w:t>
            </w:r>
            <w:r>
              <w:rPr/>
              <w:t>veřejné zakázky je</w:t>
            </w:r>
            <w:r>
              <w:rPr>
                <w:b/>
              </w:rPr>
              <w:t xml:space="preserve"> nabídková cena v Kč s DPH,</w:t>
            </w:r>
            <w:r>
              <w:rPr/>
              <w:t xml:space="preserve"> na třetí a čtvrtou část veřejné zakázky </w:t>
            </w:r>
            <w:r>
              <w:rPr>
                <w:b/>
              </w:rPr>
              <w:t xml:space="preserve">ekonomická výhodnost nabídk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ílčími hodnotícími kritérii js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První, druhá, pátá až devátá část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kritérium – nabídková cena v Kč s DPH – váha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Třetí část zakázk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ritérium: celková nabídková cena v Kč s DPH – váha 8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10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kritérium: </w:t>
            </w:r>
            <w:r>
              <w:rPr>
                <w:b/>
              </w:rPr>
              <w:t xml:space="preserve">vzorkování </w:t>
            </w:r>
            <w:r>
              <w:rPr>
                <w:b/>
                <w:bCs/>
              </w:rPr>
              <w:t xml:space="preserve">– váha 10%  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Čtvrtá část zakázk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68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20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kritérium: </w:t>
            </w:r>
            <w:r>
              <w:rPr>
                <w:b/>
              </w:rPr>
              <w:t xml:space="preserve">servisní podmínky </w:t>
            </w:r>
            <w:r>
              <w:rPr>
                <w:b/>
                <w:bCs/>
              </w:rPr>
              <w:t xml:space="preserve">– váha 12%  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třetí část</w:t>
            </w:r>
            <w:r>
              <w:rPr/>
              <w:t xml:space="preserve"> veřejné zakázky zadavatel dále, kromě výše uvedených, stanovuje jako požadavek na kvalifikaci dodava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technických kvalifikačních předpokladů stanovených ve  výzvě k podání nabídek a k prokázání splnění kvalifikace stanovených § 56 odst. 1 písm. e)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53 odst. 1 písm. a) až j)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Technické kvalifikační předpoklad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/>
              <w:t>technické kvalifikační předpoklady - § 56 odst. 1 písm. e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/>
              <w:t xml:space="preserve">Technické kvalifikační předpoklady splní dodavatel dodáním vzorku předmětu na plnění třetí části veřejné zakázky s manuálem či návodem k použití společně s nabídkou v souladu s § 56 odst. 1 písm. e). Dodavatel dodá vzorek na adresu Přírodovědecká fakulta MU, Kotlářská 2, 611 37 Brno, pavilon 03, místnost -1019, kontaktní osobou pro předání je Mgr. Pavel Vicherek, tel: 549 49 5464, e-mail: </w:t>
            </w: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. Po vyhlášení výsledku veřejné zakázky si dodavatel vzorky odebere. </w:t>
            </w:r>
            <w:r>
              <w:rPr>
                <w:bCs/>
              </w:rPr>
              <w:t>Dovoz a odvoz vzorků zabezpečuje dodavatel na vlastní náklady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žadavky na dodání vzorku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1 ks  pipety s nastavitelným objemem 20 – 200 µl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LABORATORNÍ TECHNIKA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</w:rPr>
              <w:t>LABORATORNÍ TECHNIKA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adavatel požaduje, aby v rámci přílohy č. 1 návrhu kupní smlouvy „Podrobná specifikace předmětu koupě“ dodavatel doložil podrobný popis nabízeného zboží s uvedením konkrétních parametrů zboží stanovených zadávací dokumentací, a to včetně výrobce, značky a modelu nabízeného zboží, dodacích a záručních lhůt a servisních podmínek.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 malého rozsahu, budou z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20.12.2011 v 11:00</w:t>
            </w:r>
            <w:r>
              <w:rPr/>
              <w:t xml:space="preserve"> v zasedací místnosti děkanátu Přírodovědecké fakulty MU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>
                <w:szCs w:val="24"/>
              </w:rPr>
            </w:pPr>
            <w:r>
              <w:rPr/>
              <w:t xml:space="preserve">Základním hodnotícím kritériem pro hodnocení nabídek na </w:t>
            </w:r>
            <w:r>
              <w:rPr>
                <w:b/>
              </w:rPr>
              <w:t>první, druhou, pátou až devátou část</w:t>
            </w:r>
            <w:r>
              <w:rPr/>
              <w:t xml:space="preserve"> veřejné zakázky je </w:t>
            </w:r>
            <w:r>
              <w:rPr>
                <w:b/>
              </w:rPr>
              <w:t>nabídková cena v Kč s DPH</w:t>
            </w:r>
            <w:r>
              <w:rPr/>
              <w:t xml:space="preserve">, na </w:t>
            </w:r>
            <w:r>
              <w:rPr>
                <w:b/>
              </w:rPr>
              <w:t>třetí a čtvrtou</w:t>
            </w:r>
            <w:r>
              <w:rPr/>
              <w:t xml:space="preserve"> část veřejné zakázky </w:t>
            </w:r>
            <w:r>
              <w:rPr>
                <w:b/>
              </w:rPr>
              <w:t xml:space="preserve">ekonomická výhodnost nabídky, </w:t>
            </w:r>
            <w:r>
              <w:rPr>
                <w:szCs w:val="24"/>
              </w:rPr>
              <w:t>stanovené dílčími hodnotícími kritérii.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vní, druhá, pátá až devátá část zakázky:</w:t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tí část zakázk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8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Vzorková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nitřní filtr (1000 µl) – 5% (maximální počet přidělených vážených bodů 5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vládání odhazovače samostatným prvkem – 5% (maximální počet přidělených vážených bodů 5)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. kritérium: Vzorkování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i/>
              </w:rPr>
              <w:t>1 ks  pipety s nastavitelným objemem 200 – 1000 µ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lně funkční aretační kolík – 5 %  (maximální počet přidělených vážených bodů 5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</w:rPr>
            </w:pPr>
            <w:r>
              <w:rPr/>
              <w:t>plynulá změna objemu – 5 %  (maximální počet přidělených vážených bodů 5).</w:t>
            </w:r>
          </w:p>
          <w:p>
            <w:pPr>
              <w:pStyle w:val="Zkladntext3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Zkladntext31"/>
              <w:rPr/>
            </w:pPr>
            <w:r>
              <w:rPr>
                <w:b/>
                <w:szCs w:val="24"/>
              </w:rPr>
              <w:t>Čtvrtá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68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2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V rámci dílčího hodnotícího kritéria Technická úroveň nabízeného plnění budou hodnoceny následující úda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Možnost pozdějšího rozšiřování funkčnosti přístroje o další měřené parametry (např. CO</w:t>
            </w:r>
            <w:r>
              <w:rPr>
                <w:vertAlign w:val="subscript"/>
              </w:rPr>
              <w:t>2</w:t>
            </w:r>
            <w:r>
              <w:rPr/>
              <w:t>, redox, ionty) – 2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Elektroda na CO</w:t>
            </w:r>
            <w:r>
              <w:rPr>
                <w:vertAlign w:val="subscript"/>
              </w:rPr>
              <w:t>2</w:t>
            </w:r>
            <w:r>
              <w:rPr/>
              <w:t xml:space="preserve"> součást dodávky – 18% (maximální počet přidělených vážených bodů 18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u w:val="single"/>
              </w:rPr>
              <w:t>3.kritérium: Servis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 rámci dílčího hodnotícího kritéria Servisní podmínky budou hodnoceny následující úda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reakce na závadu, servisní výjezd do 72 hodin od nahlášení – 6%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aplikační listy zdarma a garantovaná aplikační podpora v rozsahu 3 vědeckých případů – 6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Pro subjektivní </w:t>
            </w:r>
            <w:r>
              <w:rPr/>
              <w:t>kritéria (ostatní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Nabídky, které splní požadované technické parametry získají příslušný počet vážených bodů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U kritéria Servisní podmínky v rámci 4.části zakázky získá nejvhodnější nabídka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z důvodů stanovených Zákonem. Za důvod hodný zvláštního zřetele ve smyslu § 84 odst. 2 písm. e) Zákona, pro který nelze na Zadavateli požadovat, aby ve výběrové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6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7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yperlink" Target="http://www.msmt.cz/strukturalni-fondy/verejne-zakazky" TargetMode="External"/><Relationship Id="rId7" Type="http://schemas.openxmlformats.org/officeDocument/2006/relationships/hyperlink" Target="http://www.muni.cz/general/public_tenders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klimovae</dc:creator>
  <dc:description/>
  <cp:keywords/>
  <dc:language>en-US</dc:language>
  <cp:lastModifiedBy>Plazer</cp:lastModifiedBy>
  <cp:lastPrinted>2011-11-01T15:23:00Z</cp:lastPrinted>
  <dcterms:modified xsi:type="dcterms:W3CDTF">2011-12-07T16:16:00Z</dcterms:modified>
  <cp:revision>16</cp:revision>
  <dc:subject/>
  <dc:title>Výzva k podání nabídek</dc:title>
</cp:coreProperties>
</file>