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Sdělení o výsledku zadávacího řízení veřejné zakázky malého rozsahu na akci: „Pořízení osobního automobilu“, čj.: 6559/2011-11 vyhlášené dne 22. 11. 2011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Heading"/>
        <w:spacing w:before="0" w:after="120"/>
        <w:jc w:val="left"/>
        <w:rPr/>
      </w:pPr>
      <w:r>
        <w:rPr/>
        <w:t>Identifikační údaje zadavatele</w:t>
      </w:r>
    </w:p>
    <w:tbl>
      <w:tblPr>
        <w:tblW w:w="8881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762"/>
      </w:tblGrid>
      <w:tr>
        <w:trPr>
          <w:trHeight w:val="83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 zadavatele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rodní institut pro další vzdělávání (zařízení pro další vzdělávání pedagogických pracovníků)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ídlo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uzalémská 957/12, 110 00 Praha 1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Helena Plitzová, ředitelka NIDV</w:t>
            </w:r>
          </w:p>
        </w:tc>
      </w:tr>
    </w:tbl>
    <w:p>
      <w:pPr>
        <w:pStyle w:val="Normal"/>
        <w:tabs>
          <w:tab w:val="clear" w:pos="708"/>
          <w:tab w:val="left" w:pos="52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Dne 22. 11. 2011 byla podána</w:t>
      </w:r>
      <w:r>
        <w:rPr>
          <w:sz w:val="22"/>
          <w:szCs w:val="22"/>
        </w:rPr>
        <w:t xml:space="preserve"> v</w:t>
      </w:r>
      <w:r>
        <w:rPr>
          <w:bCs/>
          <w:sz w:val="22"/>
          <w:szCs w:val="22"/>
        </w:rPr>
        <w:t xml:space="preserve">ýzva </w:t>
      </w:r>
      <w:r>
        <w:rPr>
          <w:sz w:val="22"/>
          <w:szCs w:val="22"/>
        </w:rPr>
        <w:t>na zakázku malého rozsahu na dodávky podle směrnice MŠMT č.j.: 2371/2009-14, upravující zadávání zakázek malého rozsahu</w:t>
      </w:r>
      <w:r>
        <w:rPr>
          <w:bCs/>
          <w:sz w:val="22"/>
          <w:szCs w:val="22"/>
        </w:rPr>
        <w:t xml:space="preserve">  na akci: „Pořízení osobního automobilu“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bCs/>
          <w:sz w:val="22"/>
          <w:szCs w:val="22"/>
        </w:rPr>
        <w:t>Celkem byli osloveni tři uchazeči. Do výběrového řízení se zapojili a poslali v předepsané lhůtě vypracovaný materiál (nabídku) 3 uchazeč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678"/>
      </w:tblGrid>
      <w:tr>
        <w:trPr>
          <w:trHeight w:val="4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íslo nabídky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davatel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(obchodní firma, sídlo, IČ)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DRUŽSTVO Praha, Spojovací 41, 190 00 Praha 9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480 30 317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 STYL, a.s., Jeremiášova 3/115, 155 00 Praha 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630 80 621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-Poly, s r.o., Nová Hospoda 148, 261 01 Příbram IX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480 33 758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bídky byly hodnoceny na základě těchto kritéri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diným hodnotícím kritériem je nejnižší nabídková ce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ástupce zadavatele pro otevírání a hodnocení nabídek postupoval při hodnocení nabídek podle hodnotících kritérií v souladu se způsobem hodnocení, který stanovil zadavatel ve výzvě k podání nabídky. Hodnocení bylo zaznamenáno v souhrnné tabulce hodnocení. (viz. - Tabulka celkového hodnocení nabídek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ástupce zadavatele pro otevírání a hodnocení nabídek na základě provedeného hodnocení dospěl k závěru, že nejvýhodnější nabídkou dle zadavatelem zvoleného hodnotícího kritéria je nabídka č. 1: </w:t>
      </w:r>
      <w:r>
        <w:rPr>
          <w:b/>
          <w:sz w:val="22"/>
          <w:szCs w:val="22"/>
        </w:rPr>
        <w:t>Auto-Poly, s.r.o., Nová Hospoda 148, 261 01 Příbram IX, IČ 480 33 758</w:t>
      </w:r>
      <w:r>
        <w:rPr>
          <w:sz w:val="22"/>
          <w:szCs w:val="22"/>
        </w:rPr>
        <w:t xml:space="preserve">. Zadavatel na základě hodnocení zástupce zadavatele pro otevírání a hodnocení nabídek rozhodl, že vítězným uchazečem je firma </w:t>
      </w:r>
      <w:r>
        <w:rPr>
          <w:b/>
          <w:sz w:val="22"/>
          <w:szCs w:val="22"/>
        </w:rPr>
        <w:t>Auto-Poly, s.r.o., Nová Hospoda 148, 261 01 Příbram IX, IČ 480 33 758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bulka celkového hodnoce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57"/>
        <w:gridCol w:w="2138"/>
        <w:gridCol w:w="1555"/>
      </w:tblGrid>
      <w:tr>
        <w:trPr/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ové číslo uchazeče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ázev uchazeče</w:t>
            </w:r>
          </w:p>
        </w:tc>
        <w:tc>
          <w:tcPr>
            <w:tcW w:w="2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bídková cen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ez 20%DPH)</w:t>
            </w:r>
          </w:p>
        </w:tc>
        <w:tc>
          <w:tcPr>
            <w:tcW w:w="15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ečné pořadí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Auto-Poly s. r.o., Nová Hospoda 148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61 01 Příbram IX, 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7.500,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-Poly s.r.o., Pod Harfou 904/1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90 00 Praha 9 – Vysočany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.267,-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8:47:00Z</dcterms:created>
  <dc:creator>trso</dc:creator>
  <dc:description/>
  <cp:keywords/>
  <dc:language>en-US</dc:language>
  <cp:lastModifiedBy>trso</cp:lastModifiedBy>
  <cp:lastPrinted>2011-11-08T10:01:00Z</cp:lastPrinted>
  <dcterms:modified xsi:type="dcterms:W3CDTF">2011-12-07T09:30:00Z</dcterms:modified>
  <cp:revision>7</cp:revision>
  <dc:subject/>
  <dc:title/>
</cp:coreProperties>
</file>