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štěné materiály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nka Vystavělová</w:t>
            </w:r>
          </w:p>
          <w:p>
            <w:pPr>
              <w:pStyle w:val="Normal"/>
              <w:jc w:val="both"/>
              <w:rPr/>
            </w:pPr>
            <w:r>
              <w:rPr/>
              <w:t>Oddělení správy celouniverzitních projektů</w:t>
            </w:r>
          </w:p>
          <w:p>
            <w:pPr>
              <w:pStyle w:val="Normal"/>
              <w:jc w:val="both"/>
              <w:rPr/>
            </w:pPr>
            <w:r>
              <w:rPr/>
              <w:t>tel.: 541 562 012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: 10.12.2011  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1.12.2011  8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tiskovin, kterými se pro účely této veřejné zakázky rozumí výtisky publikací, skript, brožur a studijních textů dle požadavků zadavatele (viz. Specifikace požadovaného plnění, která tvoří část č. 5 zadávací dokumentace).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8"/>
              </w:numPr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á specifikace plnění, jeho kvantifikace a minimální technické parametry požadované zadavatelem jsou uvedeny 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fikaci požadovaného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č. 5 zadávací dokument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dávací dokumentace tvoří jako příloha č. 1 nedílnou součástí této výzvy.  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8"/>
              </w:numPr>
              <w:ind w:left="60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22000000-0, 22100000-1, 22120000-7, 22150000-6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8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Bezmezer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8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. </w:t>
            </w:r>
          </w:p>
          <w:p>
            <w:pPr>
              <w:pStyle w:val="Bezmezer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veřejná zakáz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 ustanovením  § 18 odst. 3  zákona č.   137/2006 Sb., o veřejných zakázkách (dále „ZVZ“)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ávána podle ZV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zakázka je zadávána v souladu s čl. 7 Příručky pro příjemce OPVK – Postupy pro zadávání zakázek při pořizování zboží, služeb či stavebních prací z prostředků finanční podpory OP VK a v souladu s vnitřními předpisy zadavatele. </w:t>
            </w:r>
          </w:p>
          <w:p>
            <w:pPr>
              <w:pStyle w:val="Bezmezer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zadávací dokumentací této veřejné zakázky. </w:t>
            </w:r>
          </w:p>
          <w:p>
            <w:pPr>
              <w:pStyle w:val="Bezmezer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8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není rozdělena na části. Uchazeč je oprávněn podat svou nabídku pouze na celý předmět této veřejné zakázky.</w:t>
            </w:r>
          </w:p>
          <w:p>
            <w:pPr>
              <w:pStyle w:val="Bezmezer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8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89 583,00  CZK  bez DPH </w:t>
            </w:r>
          </w:p>
          <w:p>
            <w:pPr>
              <w:pStyle w:val="Normal"/>
              <w:jc w:val="both"/>
              <w:rPr/>
            </w:pPr>
            <w:r>
              <w:rPr/>
              <w:t>(587 500,00 CZK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 1/2012 do 12/2013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místem plnění je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osti doby a místa plnění jsou uvedeny v čl. 3.1.,  3.2. a 3.3. Smluvního vzoru Smlouvy o dílo č. 9115/00018 (dále též „smluvní vzor“), který tvoří část 6 zadávací dokumentace, která je jako příloha č. 1 nedílnou součástí této výzvy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05 – Ing. Lenka Vystavělová), a to v pracovních dnech v době od 09:00 hod do 10:00 hod. po předchozí telefonické dohodě s kontaktní osobou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ákladním hodnotícím kriteriem pro tuto veřejnou zakázku je</w:t>
            </w:r>
            <w:r>
              <w:rPr/>
              <w:t xml:space="preserve"> </w:t>
            </w:r>
            <w:r>
              <w:rPr>
                <w:b/>
              </w:rPr>
              <w:t>celková ekonomická výhodnost nabídky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lčí hodnotící kriteria, podrobné podmínky zadavatelem stanovených hodnotících kriterií a způsob hodnocení ekonomické výhodnosti jsou uvedeny v čl. 4 zadávací dokumentace, která tvoří jako příloha č. 1 nedílnou součást této výzvy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b/>
              </w:rPr>
              <w:t>Způsob prokázání všech výše uvedených kvalifikačních předpokladů je stanoven v čl. 3 zadávací dokumentace, která tvoří jako příloha č. 1 nedílnou součást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 xml:space="preserve">„Tištěné materiály II“ </w:t>
            </w:r>
            <w:r>
              <w:rPr/>
              <w:t>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ými v zadávací dokumentaci, která tvoří jako příloha č. 1 nedílnou součástí této výzvy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751" w:leader="none"/>
                <w:tab w:val="left" w:pos="1440" w:leader="none"/>
              </w:tabs>
              <w:spacing w:before="0" w:after="12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751" w:leader="none"/>
                <w:tab w:val="left" w:pos="1440" w:leader="none"/>
              </w:tabs>
              <w:spacing w:before="0" w:after="12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, profesní a technické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 čl. 3 zadávací dokumentac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1440" w:leader="none"/>
              </w:tabs>
              <w:spacing w:before="0" w:after="12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76" w:leader="none"/>
                <w:tab w:val="left" w:pos="459" w:leader="none"/>
                <w:tab w:val="left" w:pos="751" w:leader="none"/>
              </w:tabs>
              <w:spacing w:before="0" w:after="12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, který bud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ind w:left="885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příslušného smluvního vzoru Smlouvy o dílo č. 9115/00018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terý tvoří část 6 zadávací dokumentace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ind w:left="885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ind w:left="885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t připojeny všechny přílohy, na které návrh smlouvy odkazuje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1440" w:leader="none"/>
              </w:tabs>
              <w:spacing w:before="0" w:after="120"/>
              <w:ind w:left="459" w:hanging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robnou technickou specifikaci plnění navrženou uchazečem, kterou uchazeč zpracuje řádným vyplněním údajů v příloze č. 1 smluvního vzoru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„Technická specifikace“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příloha č. 1 smluvního vzoru, který tvoří část 6 zadávací dokumentace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Technická specifikace uchazečem uvedeného plnění musí splňovat minimálně technické parametry stanovené zadavatelem ve „Specifikaci požadovaného plnění“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á tvoří přílohu č. 1 zadávací dokumentace (viz část č. 5 zadávací dokumentace). 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1440" w:leader="none"/>
              </w:tabs>
              <w:spacing w:before="0" w:after="12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1440" w:leader="none"/>
              </w:tabs>
              <w:spacing w:before="0" w:after="12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1440" w:leader="none"/>
              </w:tabs>
              <w:spacing w:before="0" w:after="12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ovou cenu, kterou uchazeč zpracuje výhradně řádným vyplněním cenových údajů v „Cenové kalkulaci“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která tvoří ja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íloha č. 2 nedílnou součást smluvního vzoru.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751" w:leader="none"/>
                <w:tab w:val="left" w:pos="1440" w:leader="none"/>
              </w:tabs>
              <w:ind w:left="460" w:hanging="28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  <w:t xml:space="preserve">V souladu s ustanovením § 44 odst. 6 ZVZ zadavatel požaduje, aby uchazeč v nabídce specifikoval části veřejné zakázky, které má v úmyslu zadat jednomu či více subdodavatelům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459" w:leader="none"/>
                <w:tab w:val="left" w:pos="1440" w:leader="none"/>
              </w:tabs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 xml:space="preserve">V případě, kd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cs-CZ"/>
              </w:rPr>
              <w:t>uchazeč má v úmyslu zadat určitou část této VZ subdodavatel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u w:val="single"/>
                <w:lang w:val="cs-CZ"/>
              </w:rPr>
              <w:t>uchazeč doloží v nabídce závazné písemné prohlášení každého subdodavatele o budoucí spolupráci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6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esplnění tohoto požadavku zadavatele bude důvodem k vyřazení nabídky z další účasti na veřejné zakázce dle ust. § 76 odst. 1 ZVZ a vyloučení nabídky dle ust. § 76 odst. 6 ZVZ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6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6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</w:t>
            </w:r>
            <w:r>
              <w:rPr/>
              <w:t>.</w:t>
            </w:r>
          </w:p>
        </w:tc>
      </w:tr>
      <w:tr>
        <w:trPr>
          <w:trHeight w:val="2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hrada bude prováděna bezhotovostně</w:t>
            </w:r>
            <w:r>
              <w:rPr/>
              <w:t xml:space="preserve"> ze zdrojů projektů OP VK uvedených v čl. 2 této výzvy nebo z vlastních zdrojů zadavatele po převzetí plnění zadavatelem na základě uchazečem vystavených daňových dokladů (faktur), a to na bankovní účet uvedený na těchto daňových dokladech (fakturách). Zadavatel neposkytuje zálohy. Další platební podmínky jsou uvedeny v čl. 5 a násl. 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6 zadávací dokumentace, která je jako příloha č. 1 nedílnou součástí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4" w:leader="none"/>
              </w:tabs>
              <w:spacing w:before="6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kud podává nabídku více dodavatelů společ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musí být v záhlaví smlouvy uvedeni všichni dodavatelé, kteří podávají společnou nabídku, a smlouva musí být (ve všech částech k podpisu určených) podepsána oprávněnou osobou všech dodavatelů, kteří podávají společnou nabídku, v 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řístup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vystaveloval@vfu.cz</w:t>
              </w:r>
            </w:hyperlink>
            <w:r>
              <w:rPr/>
              <w:t xml:space="preserve">, nebo osobně doručené po předchozí telefonické dohodě s výše uvedenou kontaktní osobou zadavatele v sídle zadavatele (tj. Veterinární a farmaceutická univerzita Brno, Rektorát, budova č. 1, II. poschodí, dveře č. 305 – Ing. Lenka Vystavělová)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nevracet uchazečům podané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Uchazeč je oprávněn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oprávněn odvolat nebo změnit nabídku, která již byla doručena zadavateli, a to pouze do konce lhůty pro podání nabídek stanovené v této výzvě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3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oprávněn podat pouze jednu nabídk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další podmínky pro plnění zakázky jsou uvedeny také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amostatné zadávací dokumentaci, která tvoří jako příloha č. 1 nedílnou součást této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Brně, dne</w:t>
      </w:r>
      <w:r>
        <w:rPr>
          <w:rFonts w:cs="Times New Roman" w:ascii="Times New Roman" w:hAnsi="Times New Roman"/>
          <w:sz w:val="24"/>
          <w:szCs w:val="24"/>
        </w:rPr>
        <w:t xml:space="preserve"> 9.12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>Mgr. Daniela Němcová</w:t>
      </w:r>
    </w:p>
    <w:p>
      <w:pPr>
        <w:pStyle w:val="Normal"/>
        <w:ind w:left="4956" w:firstLine="708"/>
        <w:rPr/>
      </w:pPr>
      <w:r>
        <w:rPr/>
        <w:t>kvestorka VFU Brno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eloval@vf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56201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yperlink" Target="mailto:vystaveloval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7:00Z</dcterms:created>
  <dc:creator>klimovae</dc:creator>
  <dc:description/>
  <cp:keywords/>
  <dc:language>en-US</dc:language>
  <cp:lastModifiedBy>Plazer</cp:lastModifiedBy>
  <cp:lastPrinted>2011-06-20T11:16:00Z</cp:lastPrinted>
  <dcterms:modified xsi:type="dcterms:W3CDTF">2011-12-07T16:27:00Z</dcterms:modified>
  <cp:revision>26</cp:revision>
  <dc:subject/>
  <dc:title/>
</cp:coreProperties>
</file>