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ovace a rozšíření výuky zaměřené na problematiku životního prostředí na PřF M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ftware pro výuku v rámci projektu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0.12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19.12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6.12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licencí softwaru pro účely projektu OP VK na Přírodovědecké fakultě Masarykovy Univerzity</w:t>
            </w:r>
            <w:r>
              <w:rPr>
                <w:b/>
              </w:rPr>
              <w:t xml:space="preserve"> </w:t>
            </w:r>
            <w:r>
              <w:rPr/>
              <w:t>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Balík programů pro analýzu a vědu - 48461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Předmět zakázky je rozdělen na dvě části, podrobně specifikované v příloze č.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lnění veřejné zakázky je požadováno za obchodních podmínek (včetně platebních podmínek), specifikovaných v návrhu licenční smlouvy, obsaženém v příloze 4 zadávací dokumentace. Obchodní podmínky jsou pro uchazeče závazné a nemohou být žádným způsobem měněny či doplňovány. Uchazeč je oprávněn přiložit formou přílohy k této licenční smlouvě svoje obchodní podmínky, které upřesňují licenční podmínky poskytnutého SW řešení za předpokladu, že nejsou v rozporu s licenční smlouvou zadavatele. V případě nejasností mají přednost ujednání stanovená v licenční smlouvě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5.12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5.12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6.12.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.833,- Kč bez DPH (175.0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120.833,00 Kč bez DPH (145.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25.000,00 Kč bez DPH (30.000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s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</w:t>
            </w:r>
            <w:r>
              <w:rPr>
                <w:b/>
              </w:rPr>
              <w:t>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splnění základních kvalifikačních předpokladů a výpis z obchodního rejstříku </w:t>
            </w:r>
            <w:r>
              <w:rPr>
                <w:b/>
              </w:rPr>
              <w:t>nesmějí být k poslednímu dni</w:t>
            </w:r>
            <w:r>
              <w:rPr/>
              <w:t xml:space="preserve">, ke kterému má být prokázáno splnění kvalifikace, </w:t>
            </w:r>
            <w:r>
              <w:rPr>
                <w:b/>
              </w:rPr>
              <w:t xml:space="preserve">starší 90 dn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byl vložen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</w:t>
            </w:r>
            <w:r>
              <w:rPr>
                <w:b/>
                <w:caps/>
              </w:rPr>
              <w:t xml:space="preserve">Software pro výuku v rámci projektu OP VK PřF MU </w:t>
            </w:r>
            <w:r>
              <w:rPr>
                <w:b/>
              </w:rPr>
              <w:t>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licenč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byl vložen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 Software pro výuku v rámci projektu OP VK PřF MU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licenč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licenční smlouvy platí údaje uvedené v návrhu licenč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licenční smlouvy použil uchazeč předlohu návrhu licenč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licenční smlouvy pro veřejnou zakázku malého rozsahu použil parafovanou předlohu textové části návrhu smlouvy uvedenou v příloze 4.1.2. Výzvy, kterou na vyznačených místech (identifikace uchazeče v rubrice Prodávající v čl. 1, specifikace předmětu licence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licenc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padně i o obchodní podmínky uchazeče, pokud upřesňují licenční podmínky poskytnutého SW řešení a v rozporu s licenční smlouvou zadavatele. V případě nejasností mají přednost ujednání stanovená v licenční smlouvě za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licenční smlouvy „Podrobná specifikace předmětu licence“ použil uchazeč formulář uvedený v příloze č. 4 Výzvy, a dále k němu přiložil konkrétní specifikaci předmětu licence, kterou dodá. Z přílohy návrhu licenč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73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licenč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jednotkovou cenu, vynásobí jednotkovou cenu s množstvím jednotek a vyplní celkovou cenu za položku. Vše v Kč (korunách českých) bez DPH a s DPH. Dále provede příslušné součt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licenční smlouvy (nabídka) podán společně více dodavateli obsahovala dále jako přílohu č. 2 návrhu licenč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licenč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9</w:t>
            </w:r>
            <w:r>
              <w:rPr>
                <w:b/>
                <w:bCs/>
              </w:rPr>
              <w:t>.12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veřejnou zakázku malého rozsahu kdykoli do doby uzavření smlouvy. Zadavatel je oprávněn zrušit výběrové řízení z důvodů stanovených Zákonem. Za důvod hodný zvláštního zřetele ve smyslu § 84 odst. 2 písm. e) Zákona, pro který nelze na Zadavateli požadovat, aby ve výběrové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licenč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licenč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licenční smlouvy „Podrobná specifikace předmětu licence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licenč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anakra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9:00Z</dcterms:created>
  <dc:creator>klimovae</dc:creator>
  <dc:description/>
  <cp:keywords/>
  <dc:language>en-US</dc:language>
  <cp:lastModifiedBy>Stoudj</cp:lastModifiedBy>
  <cp:lastPrinted>2011-04-13T10:11:00Z</cp:lastPrinted>
  <dcterms:modified xsi:type="dcterms:W3CDTF">2011-12-09T12:46:00Z</dcterms:modified>
  <cp:revision>3</cp:revision>
  <dc:subject/>
  <dc:title>Výzva k podání nabídek</dc:title>
</cp:coreProperties>
</file>