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Č.j.:       </w:t>
      </w:r>
      <w:r>
        <w:rPr/>
        <w:t>/JP/OVZ/2011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1/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rFonts w:cs="Arial"/>
              </w:rPr>
              <w:t xml:space="preserve">Studium k rozšíření odborné kvalifikace </w:t>
            </w:r>
            <w:r>
              <w:rPr>
                <w:rStyle w:val="Datalabel"/>
                <w:rFonts w:cs="Arial"/>
                <w:color w:val="000000"/>
              </w:rPr>
              <w:t>(§6 vyhlášky č.317/2005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rFonts w:cs="Arial"/>
              </w:rPr>
              <w:t>CZ.1.07/1.3.00/19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evřená síť partnerství na bázi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fesní příprava učitelů přírodovědných oborů pro uplatnění v konkurenč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CZ.1.07/2.2.00/15.0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terDoc - Internacionalizace doktorských studií v oboru botanika a fyziologie rostl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4.00/17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gebraické metody v kvantové logice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</w:rPr>
              <w:t>CZ.1.07/2.3.00/20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tvoření metody full cost a její aplikace na 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CZ 1.07/2.4.00/16.000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Inovace oboru čínská filologie na Univerzitě Palackého v Olomouci se zaměřením na uplatnění absolventů v prax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2.00/15.03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výšení kompetencí studentů a akademických pracovníků v řízení výzkumných a vzdělávacích projektů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2.00/15.02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4.00/17.007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tnerství a sítě pro excelenci v oboru chemi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6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1.1.00/08.00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</w:rPr>
              <w:t>Inovace kombinované formy studijního oboru Matematika se zaměřením na vzdělávání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.1.07/2.2.00/18.001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ozvoj lidských zdrojů pro excelenci ve výzkumu v oblasti nanotechnologií v analytické chemi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lef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CZ.1.07/2.3.00/20.00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mplexní inovace výuky práva pro moderní společnost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2.00/28.008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zxx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MART výuka cizích jazyků na Přírodovědecké fakultě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Z.1.07/2.2.00/15.026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olupráce, INovace a NETworking vědeckotechnických parků a vysokých škol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Z.1.07/2.4.00/17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C0C0C0" w:val="clear"/>
              </w:rPr>
            </w:pPr>
            <w:r>
              <w:rPr>
                <w:b/>
                <w:sz w:val="28"/>
                <w:szCs w:val="28"/>
                <w:shd w:fill="C0C0C0" w:val="clear"/>
              </w:rPr>
              <w:t>OPVK/2011 – Dodávka tiskáren, kopírek, scannerů a multifunkčních zařízení – V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0232000-4                             Periferní vybav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121100-4                             Fotokopírovací stro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520000-6</w:t>
              <w:tab/>
              <w:tab/>
              <w:tab/>
              <w:t xml:space="preserve"> Skene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prosinec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1. leden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ředmětem veřejné zakázky je dodávka tiskáren, kopírek, scannerů a multifunkčních zařízení v různých konfiguracích dle podrobné specifikace uvedené v zadávací dokumentaci k veřejné zakázce, a to včetně příslušenství. Zakázka zahrnuje vedle samotné dodávky, také dopravu do místa plnění, instalaci a proškolení obsluhy s 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19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457.326,- Kč bez DPH, tj. 548.791,- Kč vč.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color w:val="000000"/>
              </w:rPr>
              <w:t xml:space="preserve">OPVK/2011 – Dodávka tiskáren, kopírek, scannerů a multifunkčních zařízení – V. etapa“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leden 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</w:rPr>
              <w:t>11. ledna 2012 v 13:00 hod.</w:t>
            </w:r>
            <w:r>
              <w:rPr/>
              <w:t xml:space="preserve"> (v jednací místnosti č. 1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/>
            </w:pPr>
            <w:r>
              <w:rPr/>
              <w:t xml:space="preserve">Jednotlivé části veřejné zakázky budou hodnoceny vžd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lineRule="auto" w:line="240" w:before="28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v souladu s § 62 odst. 2 zákona spl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kvalifikační 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</w:t>
            </w:r>
            <w:r>
              <w:rPr>
                <w:b/>
              </w:rPr>
              <w:t>profesní kvalifikační předpoklad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Doklady prokazující splnění profesních kvalifikačních předpokladů předloží dodavatelé v prosté kopi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jednotlivých částí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i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53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color w:val="000000"/>
              </w:rPr>
              <w:t xml:space="preserve">upřesnit návrh smlouvy uvedený v nabídce (vypracovaný zejména v souladu s touto  </w:t>
            </w:r>
            <w:r>
              <w:rPr>
                <w:rFonts w:cs="Times New Roman"/>
                <w:color w:val="000000"/>
              </w:rPr>
              <w:t xml:space="preserve">      zadávací dokumentac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2. prosince 2011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color w:val="000000"/>
        </w:rPr>
        <w:tab/>
        <w:t xml:space="preserve"> 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12">
    <w:name w:val=" Char Char12"/>
    <w:qFormat/>
    <w:rPr>
      <w:rFonts w:cs="Times New Roman"/>
    </w:rPr>
  </w:style>
  <w:style w:type="character" w:styleId="TextkomenteChar">
    <w:name w:val="Text komentáře Char"/>
    <w:qFormat/>
    <w:rPr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right="0" w:hanging="540"/>
      <w:jc w:val="both"/>
      <w:outlineLvl w:val="9"/>
    </w:pPr>
    <w:rPr>
      <w:i/>
      <w:iCs/>
      <w:color w:val="000000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1:00Z</dcterms:created>
  <dc:creator>Helena</dc:creator>
  <dc:description/>
  <cp:keywords/>
  <dc:language>en-US</dc:language>
  <cp:lastModifiedBy>Stoudj</cp:lastModifiedBy>
  <cp:lastPrinted>2011-08-26T12:50:00Z</cp:lastPrinted>
  <dcterms:modified xsi:type="dcterms:W3CDTF">2011-12-09T12:56:00Z</dcterms:modified>
  <cp:revision>6</cp:revision>
  <dc:subject/>
  <dc:title>                          </dc:title>
</cp:coreProperties>
</file>