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4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learningová podpora výuky zdravotnické informatiky pro střední zdravotnický personál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.1.07/2.2.00/15.027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ystematizované odborné praxe studentů oborů Sociologie, Andragogika a Politologie a evropská studia - podpora spolupráce UP s podnikatelským, veřejným a neziskovým sektorem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.1.07/2.4.00/17.006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gebraické metody v kvantové logic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.1.07/2.3.00/20.005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dpora atraktivnosti nového studijního oboru Aplikované pohybové aktivity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.1.07/2.2.00/05.026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pojení a rozvoj spolupráce subjektů v geoinformatic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CZ.1.07/2.4.00/17.006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novace oboru čínská filologie na Univerzitě Palackého v Olomouci se zaměřením na uplatnění absolventů v prax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Z.1.07/2.2.00/15.028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atalabel"/>
                <w:rFonts w:cs="Arial"/>
              </w:rPr>
              <w:t>Inovace oborů Kulturální studia a Mediální studia s ohledem na zvýšení flexibility absolventů a jejich zaměstnatelnosti v době nových ICT a rozvoj multikulturní vzdělanostní společnosti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atalabel"/>
                <w:rFonts w:cs="Arial"/>
              </w:rPr>
              <w:t>CZ.1.07/2.2.00/15.0266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íť na podporu terciárního vzdělávání a výzkumu v oblasti nanotechnologií a optických věd se zaměřením na propojení soukromého sektoru s institucemi terciárního vzdělávání a organizacemi vědy a výzkumu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.1.07/2.4.00/17.0084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Partnerství a sítě pro excelenci v oboru chemie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.1.07/2.4.00/17.0065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říprava a realizace výukových materiálů pro podporu komunikační výchovy RVP ZV ve výuce</w:t>
            </w:r>
          </w:p>
          <w:p>
            <w:pPr>
              <w:pStyle w:val="Head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eského jazyka a literatury na základních školách a víceletých gymnáziích.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.1.07/1.1.00/08.0018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ovace kombinované formy studijního oboru Matematika se zaměřením na vzdělávání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Z.1.07/2.2.00/18.0015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ociální determinanty zdraví u sociálně a zdravotně znevýhodněných a jiných skupin populace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.1.07/2.3.00/20.0063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vorba a inovace e-learningových studijních podpor studia speciální pedagogiky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Z.1.07/2.2.00/15.0439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mplexní inovace odborného jazykového vzdělávání a zvyšování jazykových a odborných kompetencí pro praxi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.1.07/2.2.00/15.0262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Polupráce, INovace a NETworking vědeckotechnických parků a vysokých škol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.1.07/2.4.00/17.009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PVK/2011 - dodávka fotografického a záznamového vybavení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V. etap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řejná zakázka na dodávky.</w:t>
            </w:r>
          </w:p>
          <w:p>
            <w:pPr>
              <w:pStyle w:val="Normal"/>
              <w:jc w:val="both"/>
              <w:rPr/>
            </w:pPr>
            <w:r>
              <w:rPr/>
              <w:t>Podlimitní veřejná zakázka na dodávky zadávaná zjednodušeným podlimitním řízením podle § 25 písm. a) zákona č. 137/2006 Sb., o veřejných zakázkách, ve znění pozdějších předpisů (dále jen „zákon“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asifikace veřejné zakázky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</w:t>
              <w:tab/>
              <w:tab/>
              <w:tab/>
              <w:tab/>
              <w:t>kód CP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8651600-9                            </w:t>
              <w:tab/>
              <w:t xml:space="preserve"> Digitální fotografické přístro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1000-3</w:t>
              <w:tab/>
              <w:tab/>
              <w:tab/>
              <w:t xml:space="preserve"> Fotografické přístro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  <w:tab/>
              <w:tab/>
              <w:tab/>
              <w:t xml:space="preserve"> Videokame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3100-8</w:t>
              <w:tab/>
              <w:t xml:space="preserve"> </w:t>
              <w:tab/>
              <w:tab/>
              <w:t xml:space="preserve"> Blesk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2330000-5       Přístroje pro nahrávání a </w:t>
              <w:br/>
              <w:t xml:space="preserve">                                                 reprodukci zvuku a obraz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 prosinec 201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RNDr.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Univerzita Palackého v Olomou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22, fax: 585 631 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jan.pinkava@upol.cz</w:t>
              </w:r>
            </w:hyperlink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 „Profilu zadavatele“:   </w:t>
            </w:r>
            <w:hyperlink r:id="rId4">
              <w:r>
                <w:rPr>
                  <w:rStyle w:val="InternetLink"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hůta pro podání nabídek: 12. ledna 2012 do 09:00 hod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ředmětem veřejné zakázky je dodávka fotografického a záznamového vybavení s příslušenstvím v různých konfiguracích dle podrobné specifikace uvedené v zadávací dokumentaci k veřejné zakázce. Zakázka zahrnuje vedle samotné dodávky také dopravu, zaškolení obsluhy, dodání návodu k použití v českém jazyce a záručních listů. Předmětná veřejná zakázka je rozdělena do 15 částí, přičemž uchazeč může podat svou nabídku na kteroukoliv z částí této veřejné zakázky.</w:t>
            </w:r>
          </w:p>
        </w:tc>
      </w:tr>
      <w:tr>
        <w:trPr>
          <w:trHeight w:val="4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.061,- Kč bez DPH (tj. 450.073,- Kč včetně DPH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rmín realizace:  max. do 20 dnů od podpisu smlouvy oběma smluvními stranami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řížkovského 8, 771 47   Olomou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u w:val="single"/>
              </w:rPr>
              <w:t xml:space="preserve">OPVK/2011-Dodávka fotografického a záznamového vybavení </w:t>
            </w:r>
            <w:r>
              <w:rPr/>
              <w:t>– V.etapa-NEOTVÍRAT“.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: 12. ledna 2012 do 09:00 ho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: 12. ledna 2012 v 10:00 hod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jednací místnost č. 1 oddělení veřejných zakázek, rektorát UP v Olomouci, 1. Patro (ochoz), Křížkovského 8, 771 47 Olomouc)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/>
            </w:pPr>
            <w:r>
              <w:rPr/>
              <w:t xml:space="preserve">Nabídky na jednotlivé části budou hodnoceny vždy podle jediného hodnotícího kritéria 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nejnižší nabídková cena v Kč bez  DPH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Znakypropoznmkupodarou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right="0" w:hanging="0"/>
              <w:jc w:val="both"/>
              <w:rPr/>
            </w:pPr>
            <w:r>
              <w:rPr/>
              <w:t xml:space="preserve">Podle § 62 odst. 1 zákona je uchazeč povinen prokázat splnění základních a profesních 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280" w:after="0"/>
              <w:ind w:left="360" w:right="0" w:hanging="0"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Doklady prokazující splnění profesních kvalifikačních předpokladů předloží dodavatelé v prosté kopii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. 1 zákona  požaduje, aby dodavatel, se kterým bude uzavřena smlouva podle § 82 zákon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racování nabídkové ceny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celkovou nabídkovou cenu v členění: cena bez DPH, samostatně DPH, cena včetně DPH v členění pro každý projekt zvlášť a cenu celk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nebo jednotlivé části)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900" w:hanging="360"/>
              <w:rPr/>
            </w:pPr>
            <w:r>
              <w:rPr>
                <w:color w:val="000000"/>
              </w:rPr>
              <w:t xml:space="preserve">upřesnit návrh smlouvy uvedený v nabídce (vypracovaný zejména v souladu s touto  </w:t>
            </w:r>
            <w:r>
              <w:rPr>
                <w:rFonts w:cs="Times New Roman"/>
                <w:color w:val="000000"/>
              </w:rPr>
              <w:t xml:space="preserve">      zadávací dokumentací)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Profilu zadavatele“: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zakazky.upol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 12. prosince 2011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ab/>
      </w:r>
      <w:r>
        <w:rPr>
          <w:rFonts w:cs="Arial" w:ascii="Arial" w:hAnsi="Arial"/>
        </w:rPr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ink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85 631 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1417" w:top="36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z 6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a.jung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7:00Z</dcterms:created>
  <dc:creator>20022316</dc:creator>
  <dc:description/>
  <dc:language>en-US</dc:language>
  <cp:lastModifiedBy>20031652</cp:lastModifiedBy>
  <cp:lastPrinted>2011-05-02T08:18:00Z</cp:lastPrinted>
  <dcterms:modified xsi:type="dcterms:W3CDTF">2011-12-07T12:22:00Z</dcterms:modified>
  <cp:revision>4</cp:revision>
  <dc:subject/>
  <dc:title/>
</cp:coreProperties>
</file>