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82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Úspěšný rok mladých účastníků vědomostních soutěž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9. prosince 2011 – Až 55 medailí získali letos čeští žáci, kteří se účastnili různých mezinárodních vědomostních soutěží. Nejlepšími výsledky se můžou pochlubit soutěžící z Mezinárodní chemické olympiády v Turecku a z Mezinárodní fyzikální olympiády v Thajs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sterstvo školství, mládeže a tělovýchovy vyhlašuje každoročně více než 70 soutěží v různých oborech a věkových kategoriích pro žáky základních a středních škol. Nejvýznamnější z nich, například </w:t>
      </w:r>
      <w:r>
        <w:rPr>
          <w:rFonts w:cs="Calibri" w:ascii="Calibri" w:hAnsi="Calibri"/>
          <w:color w:val="000000"/>
          <w:sz w:val="22"/>
          <w:szCs w:val="22"/>
        </w:rPr>
        <w:t>předmětové olympiády, mají i mezinárodní kola. Těch se tradičně účastní nejúspěšnější řešitelé národních kol soutěž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etošní rok byl pro české žáky velmi úspěšný. Dohromady získali 11 zlatých, 22 stříbrných a 22 bronzových medailí. Nejúspěšnější účastníky mezinárodních vědomostních soutěží proto přijme ve středu 14. prosince 2011 ve 14:00 hod. v Národní technické knihovně ministr školství, mládeže a tělovýchovy Josef Dob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3:00Z</dcterms:created>
  <dc:creator>holikovaj</dc:creator>
  <dc:description/>
  <cp:keywords/>
  <dc:language>en-US</dc:language>
  <cp:lastModifiedBy>holikovaj</cp:lastModifiedBy>
  <cp:lastPrinted>2011-12-09T12:59:00Z</cp:lastPrinted>
  <dcterms:modified xsi:type="dcterms:W3CDTF">2011-12-09T13:25:00Z</dcterms:modified>
  <cp:revision>4</cp:revision>
  <dc:subject/>
  <dc:title/>
</cp:coreProperties>
</file>