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142" w:leader="none"/>
        </w:tabs>
        <w:spacing w:before="0" w:after="28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lnweb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</w:rPr>
        <w:t>Dotaz uchazeče a odpověď zadavatele k veřejné zakázce ,,Dodávka výpočetní techniky 004 - 2011“ oznámené 30. 11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otaz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ložky č. 4 "Dataprojektor" je dle vámi zadaných parametrů možné zvolit pouze model BenQ MP777. Bohužel máme potvrzeno přímo od výrobce, že model je EOL a není již tedy dodatelný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se s vámi domluvili na možné náhrad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zíme model BenQ MX711 s nižší svítivostí, ale vyšším kontrastem v obdobné ceně nebo model BenQ MX764 vyšší kategorie, který se již ovšem cenově pohybuje výš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ď: </w:t>
      </w:r>
    </w:p>
    <w:p>
      <w:pPr>
        <w:pStyle w:val="Normal"/>
        <w:rPr/>
      </w:pPr>
      <w:r>
        <w:rPr/>
        <w:t xml:space="preserve">Je možné nabídnout pouze model, který požadované parametry splňuje nebo převyšuje. U této položky zadavatel umožňuje nabídnout i výrobek, který cenou převýší orientační cenu (uvedenou ve specifikaci) za předpokladu, že tím nebude překročena celková maximální cena za projekt registrační číslo CZ.1.07/2.3.00/09.019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c. Kamil David</w:t>
      </w:r>
    </w:p>
    <w:p>
      <w:pPr>
        <w:pStyle w:val="Normal"/>
        <w:rPr/>
      </w:pPr>
      <w:r>
        <w:rPr/>
        <w:t>investiční odděl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lezská univerzita v Opavě</w:t>
      </w:r>
    </w:p>
    <w:p>
      <w:pPr>
        <w:pStyle w:val="Normal"/>
        <w:rPr/>
      </w:pPr>
      <w:r>
        <w:rPr/>
        <w:t>Na Rybníčku 626/1</w:t>
      </w:r>
    </w:p>
    <w:p>
      <w:pPr>
        <w:pStyle w:val="Normal"/>
        <w:rPr/>
      </w:pPr>
      <w:r>
        <w:rPr/>
        <w:t>746 01 Op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. 553 684 64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mil.david@slu.cz</w:t>
        </w:r>
      </w:hyperlink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290" cy="982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2"/>
      <w:lang w:val="cs-CZ" w:eastAsia="en-US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eastAsia="en-US" w:bidi="ar-SA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Mgr. Adam Gromnica</dc:creator>
  <dc:description/>
  <cp:keywords/>
  <dc:language>en-US</dc:language>
  <cp:lastModifiedBy>David</cp:lastModifiedBy>
  <cp:lastPrinted>2011-10-18T14:03:00Z</cp:lastPrinted>
  <dcterms:modified xsi:type="dcterms:W3CDTF">2011-12-09T08:20:00Z</dcterms:modified>
  <cp:revision>25</cp:revision>
  <dc:subject/>
  <dc:title>Dodatek č</dc:title>
</cp:coreProperties>
</file>