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5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20.00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2/03.00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9.001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Z.1.07/2.2.00/18.0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20.00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6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1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2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15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2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09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 1.07/2.3.00/09.00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ká síť Agronomické fakulty MENDELU s komerční sfér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ence doktorského studia na AF MENDELU pro navazující evropskou vědecko-výzkumnou karié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kariérového poradenství na SŠ Jihomoravského kr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a k výkonu specializovaných činností - koordinace v oblasti 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pregraduálního vzdělávání učitelů SŠ v kombinované formě stu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lidských zdrojů ve vědě a výzkumu na PEF MENDELU v Br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a pro systémovou biologii a ekologii dřev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jení a rozvoj spolupráce subjektů v geoinformatice (GeoInfoN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alizace vysokoškolského studia zahradnických oborů na Zahradnické fakultě v Led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U NETWO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í odborného, pedagogického a manažerského vzdělávání ke zvýšení konkurenceschop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latforma pro posílení dovednosti interkulturního managemen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a týmová spolupráce v oblastech regenerace krajiny intenzivně narušené lidskou činno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í systém přípravy pracovníků ve výzkumu a vývo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ýpočetní techniky a SW – 7/2011/953/OP VK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987/12, Ostrava – Moravská Ostrava, 7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Ing. Jaroslav Biolek, člen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rb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bova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color w:val="000000"/>
              </w:rPr>
              <w:t>545 135 1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3. 11. 2011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Prof. Ing. Jaroslav Hlušek, CSc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</w:t>
      </w:r>
      <w:r>
        <w:rPr/>
        <w:t>rektor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05:00Z</dcterms:created>
  <dc:creator>klimovae</dc:creator>
  <dc:description/>
  <dc:language>en-US</dc:language>
  <cp:lastModifiedBy>Uživatel</cp:lastModifiedBy>
  <cp:lastPrinted>2011-11-22T17:50:00Z</cp:lastPrinted>
  <dcterms:modified xsi:type="dcterms:W3CDTF">2011-11-22T17:10:00Z</dcterms:modified>
  <cp:revision>9</cp:revision>
  <dc:subject/>
  <dc:title>Výsledek výzvy k podávání nabídek</dc:title>
</cp:coreProperties>
</file>