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1/2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.1.07/1.2.00/08.0104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ciokulturní kompetence pro pracovníky škol a školských zaříze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aktivní trojjazyčný frazeokulturologický slovní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5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Jana Evangelisty Purkyně v Ústí nad Labe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-Comp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í nad Labem, Třebízského 1020/11, PSČ 400 0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 Šimůnek – jednatel společnost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3567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57:00Z</dcterms:created>
  <dc:creator>klimovae</dc:creator>
  <dc:description/>
  <cp:keywords/>
  <dc:language>en-US</dc:language>
  <cp:lastModifiedBy>Lukáš Kožíšek</cp:lastModifiedBy>
  <dcterms:modified xsi:type="dcterms:W3CDTF">2011-12-08T08:15:00Z</dcterms:modified>
  <cp:revision>3</cp:revision>
  <dc:subject/>
  <dc:title/>
</cp:coreProperties>
</file>