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 malého rozsahu na služby s názvem “Veřejná zakázka malého rozsahu na proškolení cílové skupiny v akreditovaných studijních programech §6 vyhlášky č. 317/2005 Sb., včetně tvorby elektronických studijních opor v Ústeckém kraji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9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ozšíření odborné kvalifikace pedagogických pracovníků v souladu s §6 vyhlášky č. 317/2005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Veřejná zakázka malého rozsahu na proškolení cílové skupiny v akreditovaných studijních programech §6 vyhlášky č. 317/2005 Sb., včetně tvorby elektronických studijních opor v Ústeckém kraj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neobdržení žádné nabídky, byla zakázka malého rozsahu zruš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vales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048 2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lvale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1:00Z</dcterms:created>
  <dc:creator>klimovae</dc:creator>
  <dc:description/>
  <cp:keywords/>
  <dc:language>en-US</dc:language>
  <cp:lastModifiedBy>lvales</cp:lastModifiedBy>
  <dcterms:modified xsi:type="dcterms:W3CDTF">2011-12-07T12:55:00Z</dcterms:modified>
  <cp:revision>3</cp:revision>
  <dc:subject/>
  <dc:title>Výsledek výzvy k podávání nabídek</dc:title>
</cp:coreProperties>
</file>