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známení o zrušení výběrového řízen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11/48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e o zakázce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eřejná zakázka v rámci Dynamického nákupního systému pro audiovizuální techniku pro projekty OPVK řešené na Masarykově univerzitě i mimo projekty pro obecné potřeby univerzity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/>
              <w:t>Audiovizuální technika 009-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/>
              <w:t>28. 09. 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Masarykova univerzit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ůvod zrušení výběrového řízení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plnění uvedené veřejné zakázky byla podána pouze jedna nabídka, zadavatel však při posouzení a hodnocení této nabídky zjistil, že nabídka nesplňuje technické požadavky zadavatele, tuto nabídku vyřadil a uchazeče vyloučil z účasti v zadávacím řízení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davatel proto na základě výše uvedených důvodů v souladu s ustanovením § 84 odst. 1, písm. b) zákona rozhodl zrušit veřejnou zakázku „Audiovizuální technika 009 - 2011“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hal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udys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udys@rect.muni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9 49 6689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5005" cy="10941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1094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  <w:drawing>
        <wp:inline distT="0" distB="0" distL="0" distR="0">
          <wp:extent cx="5207635" cy="10972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207635" cy="1097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PsacstrojHTML">
    <w:name w:val="Psací stroj HTML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7:15:00Z</dcterms:created>
  <dc:creator>klimovae</dc:creator>
  <dc:description/>
  <cp:keywords/>
  <dc:language>en-US</dc:language>
  <cp:lastModifiedBy>Baudys</cp:lastModifiedBy>
  <dcterms:modified xsi:type="dcterms:W3CDTF">2011-12-09T12:21:00Z</dcterms:modified>
  <cp:revision>12</cp:revision>
  <dc:subject/>
  <dc:title>Výsledek výzvy k podávání nabídek</dc:title>
</cp:coreProperties>
</file>