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C/11/6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kombinované formy studijního oboru Učitelství pro 1. stupeň základních škol na FP TU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spotřebního a kancelářského materi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5120/0126-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72" w:hanging="0"/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r>
              <w:rPr/>
              <w:t>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: </w:t>
            </w:r>
            <w:r>
              <w:rPr>
                <w:rFonts w:eastAsia="MS Mincho;ＭＳ 明朝"/>
                <w:bCs/>
              </w:rPr>
              <w:t>Ing. Daniela Brzezinová</w:t>
            </w:r>
          </w:p>
          <w:p>
            <w:pPr>
              <w:pStyle w:val="FormtovanvHTML"/>
              <w:rPr>
                <w:rFonts w:cs="Courier Ne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cs-CZ" w:eastAsia="cs-CZ"/>
              </w:rPr>
              <w:t>tel.: +420 734 396 929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aniela.brzezin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tul.cz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ou pro podávání nabídek (dále jen Lhůta) se rozumí doba, ve které může Zájemce podat svou nabídku. Lhůta byla stanovena od dne </w:t>
            </w:r>
            <w:r>
              <w:rPr>
                <w:b/>
              </w:rPr>
              <w:t>15. 12. 2011</w:t>
            </w:r>
            <w:r>
              <w:rPr/>
              <w:t xml:space="preserve"> do </w:t>
            </w:r>
            <w:r>
              <w:rPr>
                <w:b/>
              </w:rPr>
              <w:t>4. 1. 2012 do 14,00 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 rozhodující pro doručení Nabídky je vždy považován okamžik převzetí Nabídky v kanceláři Pověřené osoby. Nabídky doručené (týká se i doručených poštou) po uplynutí Lhůty hodnotící komise neotevř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ěřená osoba </w:t>
            </w:r>
            <w:r>
              <w:rPr/>
              <w:t>pro převzetí Nabídek, pracoviště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a Krušková, sekretariát děkana F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spotřebního a kancelářského materiálu a tonerů (CPV kód: 30000000-9). Zakázka je </w:t>
            </w:r>
            <w:r>
              <w:rPr>
                <w:b/>
              </w:rPr>
              <w:t>rozdělena na dvě část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Spotřební a kancelářský materiál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Toner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ání jednotlivých částí veřejné zakázky se bude </w:t>
            </w:r>
            <w:r>
              <w:rPr>
                <w:b/>
              </w:rPr>
              <w:t>posuzovat odděleně</w:t>
            </w:r>
            <w:r>
              <w:rPr/>
              <w:t xml:space="preserve">. </w:t>
            </w:r>
            <w:bookmarkStart w:id="0" w:name="OLE_LINK2"/>
            <w:bookmarkStart w:id="1" w:name="OLE_LINK1"/>
            <w:r>
              <w:rPr/>
              <w:t>Dodavatelé mohou podávat nabídky na obě části veřejné zakázky nebo jen na jednu část.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/>
              <w:t>Zadavatel nepřipouští varianty řeše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robná specifikace předmětu zakázky</w:t>
            </w:r>
            <w:r>
              <w:rPr/>
              <w:t xml:space="preserve"> je uvedena v Příloze č.1 – Specifikace. </w:t>
            </w:r>
          </w:p>
          <w:p>
            <w:pPr>
              <w:pStyle w:val="Normal"/>
              <w:jc w:val="both"/>
              <w:rPr/>
            </w:pPr>
            <w:r>
              <w:rPr/>
              <w:t>Při hodnocení nabídek budou použita stejná hodnotící kritéria pro obě části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41 667,- Kč</w:t>
            </w:r>
            <w:r>
              <w:rPr/>
              <w:t xml:space="preserve"> bez DPH (</w:t>
            </w:r>
            <w:r>
              <w:rPr>
                <w:b/>
              </w:rPr>
              <w:t>50 000,- Kč</w:t>
            </w:r>
            <w:r>
              <w:rPr/>
              <w:t xml:space="preserve"> s DPH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B) </w:t>
            </w:r>
            <w:r>
              <w:rPr>
                <w:b/>
              </w:rPr>
              <w:t>25 000,- Kč</w:t>
            </w:r>
            <w:r>
              <w:rPr/>
              <w:t xml:space="preserve"> bez DPH (</w:t>
            </w:r>
            <w:r>
              <w:rPr>
                <w:b/>
              </w:rPr>
              <w:t>30 000,- Kč</w:t>
            </w:r>
            <w:r>
              <w:rPr/>
              <w:t xml:space="preserve"> s DPH)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a dalších vedlejších nákladů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ých dodávek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souladu se zákonem č. 137/2006 Sb., o veřejných zakázkách v platném znění, případně jeho prováděcí právní předpisy (dále jen „ZVZ“) – 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tevírání obálek proběhne v den ukončení lhůty pro podání nabídek, tedy </w:t>
            </w:r>
            <w:r>
              <w:rPr>
                <w:b/>
              </w:rPr>
              <w:t>4. 1. 2012 od 15,00 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zahájení plnění:</w:t>
            </w:r>
            <w:r>
              <w:rPr/>
              <w:t xml:space="preserve">  01/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Předpokládaný termín ukončení plnění:</w:t>
            </w:r>
            <w:r>
              <w:rPr/>
              <w:t xml:space="preserve"> 03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u Uchazeč podá písemně v zalepené obálce označené následujícím způsobe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levé horní části lícní strany </w:t>
            </w:r>
            <w:r>
              <w:rPr>
                <w:b/>
              </w:rPr>
              <w:t>identifikací Dodavatele</w:t>
            </w:r>
            <w:r>
              <w:rPr/>
              <w:t>, pod ní bude výrazným způsobem uvede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i/>
                <w:sz w:val="28"/>
                <w:szCs w:val="28"/>
              </w:rPr>
              <w:t>Nákup spotřebního a kancelářského materiálu</w:t>
            </w:r>
            <w:r>
              <w:rPr>
                <w:i/>
              </w:rPr>
              <w:t xml:space="preserve">“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OTEVÍRAT</w:t>
            </w:r>
            <w:r>
              <w:rPr>
                <w:b/>
              </w:rPr>
              <w:t xml:space="preserve"> PŘED TERMÍNEM OTEVÍRÁNÍ OBÁL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álka bude na přelepu opatřena razítkem a podpisem oprávněné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u Uchazeč podá na adresu:</w:t>
            </w:r>
          </w:p>
          <w:p>
            <w:pPr>
              <w:pStyle w:val="Normal"/>
              <w:rPr/>
            </w:pPr>
            <w:r>
              <w:rPr>
                <w:b/>
                <w:smallCaps/>
                <w:shadow/>
              </w:rPr>
              <w:t>Technická univerzita v liberci, sekretariát děkana F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oněžská 13, budova H - 5. pa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461 17 Liberec 1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a to    a) </w:t>
            </w:r>
            <w:r>
              <w:rPr>
                <w:b/>
              </w:rPr>
              <w:t>doporučenou pošto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b) </w:t>
            </w:r>
            <w:r>
              <w:rPr>
                <w:b/>
              </w:rPr>
              <w:t xml:space="preserve">osobně </w:t>
            </w:r>
            <w:r>
              <w:rPr/>
              <w:t>(po-pá: 8,00-15,00 hod.)</w:t>
            </w:r>
            <w:r>
              <w:rPr>
                <w:b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 poslední den lhůty pro podání nabídek je nutno zajistit doručení nabídky do 14,00 hod.. Rozhodující pro převzetí nabídky je její doručení v termínu, </w:t>
            </w:r>
            <w:r>
              <w:rPr>
                <w:b/>
              </w:rPr>
              <w:t>nikoli</w:t>
            </w:r>
            <w:r>
              <w:rPr/>
              <w:t xml:space="preserve"> datum a čas poštovního odesl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kontaktní osobě Zadavatele, Ing. Daniele Brzezinové, přednostně elektronicky na e-mailovou adresu: daniela.brzezinova</w:t>
            </w:r>
            <w:r>
              <w:rPr>
                <w:lang w:val="en-US"/>
              </w:rPr>
              <w:t>@</w:t>
            </w:r>
            <w:r>
              <w:rPr/>
              <w:t>tul.cz. Zástupce Zadavatele poskytne dodatečné informace nejpozději do 3 pracovních dnů po doručení žádosti. Dodatečné informace včetně přesného znění žádosti doručí zástupce zadavatele současně i všem dodavatelům, kterým byla Výzva i s přílohami poskytnuta. Zároveň Zadavatel dodatečné informace zveřejní způsobem jakým poskytl přístup k Výzvě i s příloh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zvolil v souladu s § 78 ZVZ, odst., 1 písm. b)   jediné kritérium, a to </w:t>
            </w:r>
            <w:r>
              <w:rPr>
                <w:b/>
                <w:color w:val="000000"/>
              </w:rPr>
              <w:t>nejnižší nabídkovou cen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Na základě nabídkové ceny stanoví hodnotící komise pořadí nabídek od nejnižší po nejvyš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</w:t>
            </w:r>
            <w:r>
              <w:rPr>
                <w:shadow/>
                <w:color w:val="000000"/>
              </w:rPr>
              <w:t xml:space="preserve">§ 53 ZVZ odst. 1 </w:t>
            </w:r>
            <w:r>
              <w:rPr/>
              <w:t xml:space="preserve">písm. a) – l) předložením čestného prohlášení (příloha č. 2 této výzvy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Dále je uchazeč povinen prokázat splnění profesních kvalifikačních předpokladů dle § 54 zákona č. 137/2006 Sb., o veřejných zakázkách, ve znění pozdějších předpisů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splňuje zájemce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Uchazeč předloží prosté kopie dokladů prokazujících splnění kvalifika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lang w:val="cs-CZ" w:eastAsia="cs-CZ"/>
              </w:rPr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e zpracuje nabídku dle požadované struktur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bídka bude vyhotovena 1x v originále, 1x v kopii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zpracovaná </w:t>
            </w:r>
            <w:r>
              <w:rPr>
                <w:b/>
                <w:u w:val="single"/>
              </w:rPr>
              <w:t>v českém jazyce</w:t>
            </w:r>
            <w:r>
              <w:rPr/>
              <w:t xml:space="preserve"> v písemné formě, podepsána oprávněným zástupcem uchazeče.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</w:t>
            </w:r>
            <w:r>
              <w:rPr/>
              <w:t xml:space="preserve"> nabídky (viz příloha č. 3)</w:t>
            </w:r>
          </w:p>
          <w:p>
            <w:pPr>
              <w:pStyle w:val="Normal"/>
              <w:ind w:left="175" w:hanging="142"/>
              <w:jc w:val="both"/>
              <w:rPr>
                <w:u w:val="single"/>
              </w:rPr>
            </w:pPr>
            <w:r>
              <w:rPr/>
              <w:t>2. 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Podepsaný </w:t>
            </w:r>
            <w:r>
              <w:rPr>
                <w:u w:val="single"/>
              </w:rPr>
              <w:t>návrh smlouvy</w:t>
            </w:r>
            <w:r>
              <w:rPr/>
              <w:t xml:space="preserve">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Návrh smlouvy je součástí této výzvy(viz .příloha č.4). Dodavatel vyplní textová pole dle jím podávané nabídky. Dodavatel není oprávněn se od návrhu smlouvy odchýlit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Uchazeč se v návrhu smlouvy zavazuje k </w:t>
            </w:r>
            <w:r>
              <w:rPr/>
              <w:t>povinnosti, aby dodavatel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ávrh smlouvy musí být podepsán osobou Zájemce oprávněnou</w:t>
            </w:r>
            <w:r>
              <w:rPr/>
              <w:t xml:space="preserve"> podepisovat, a to předepsaným způsobem (popř. opatřený razítkem)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popíše v nabídce</w:t>
            </w:r>
            <w:r>
              <w:rPr>
                <w:b/>
              </w:rPr>
              <w:t xml:space="preserve"> kvalitu poskytnutého plnění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dodá předmět plnění po podpisu Kupní smlouvy v termínu stanoveném v Kupní smlouvě (21 kalendářních dní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Uchazeč není oprávněn podmínky zadavatele (především termín dodání předmětu plnění) omezit další podmínko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Uchazeč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nebude poskytovat záloh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Faktura </w:t>
            </w:r>
            <w:r>
              <w:rPr/>
              <w:t>bude Zadavateli zaslána na kontaktní adresu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chnická univerzita v Liberci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tudentská 2</w:t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61 17 Liberec 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prof. Dr. Ing. Zdeněk Kůs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pokládaná hodnota jednotlivých částí zakázky je maximálně přípustn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niela.brzezinova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5:00Z</dcterms:created>
  <dc:creator>klimovae</dc:creator>
  <dc:description/>
  <cp:keywords/>
  <dc:language>en-US</dc:language>
  <cp:lastModifiedBy>Stoudj</cp:lastModifiedBy>
  <cp:lastPrinted>2011-12-09T18:03:00Z</cp:lastPrinted>
  <dcterms:modified xsi:type="dcterms:W3CDTF">2011-12-12T14:49:00Z</dcterms:modified>
  <cp:revision>18</cp:revision>
  <dc:subject/>
  <dc:title/>
</cp:coreProperties>
</file>