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ŠMT -C/11/589//JČK-</w:t>
            </w:r>
            <w:r>
              <w:rPr>
                <w:color w:val="000000"/>
                <w:sz w:val="20"/>
                <w:szCs w:val="20"/>
              </w:rPr>
              <w:t>42/2011/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6/02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e multimediálních interaktivních výukových metod pro vzdělání žáků s mentálním postižením v oblasti problematiky Evropské Unie se zaměřením na výchovu k myšlení v evropských souvislostech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gitální fotografie a obr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tobanka ČTK, </w:t>
            </w:r>
            <w:r>
              <w:rPr>
                <w:sz w:val="22"/>
                <w:szCs w:val="22"/>
              </w:rPr>
              <w:t>Česká tisková kancelář, Fotobanka ČTK,Multiméd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letalova 5/7, 111 44 Praha 1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Jiří Majst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50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toš, I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8:00Z</dcterms:created>
  <dc:creator>klimovae</dc:creator>
  <dc:description/>
  <cp:keywords/>
  <dc:language>en-US</dc:language>
  <cp:lastModifiedBy>lbajtos</cp:lastModifiedBy>
  <dcterms:modified xsi:type="dcterms:W3CDTF">2011-12-09T06:51:00Z</dcterms:modified>
  <cp:revision>6</cp:revision>
  <dc:subject/>
  <dc:title/>
</cp:coreProperties>
</file>