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OPVK/2011 – Dodávka tiskáren, kopírek, scannerů a multifunkčních zařízení – IV.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října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, 3. a 7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acující právní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11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 podpory integr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1.2.00/08.011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CZ.1.07/2.2.00/15.027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lní hejčínská 1194/36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 86 2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., 5., 6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Z.1.07/2.2.00/07.012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st Active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válkovická 3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 73 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1-12-09T12:39:00Z</dcterms:modified>
  <cp:revision>16</cp:revision>
  <dc:subject/>
  <dc:title>Výsledek výzvy k podávání nabídek</dc:title>
</cp:coreProperties>
</file>