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ek výzvy k podávání nabídek – část A: tisk materiál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566 (MŠMT), 21/2011 (TUL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0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08.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ivní hospodaření s energiemi – úspory, účinnost, dostupnos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vace odborného vzdělávání na středních školách zaměřené na využívání energetických zdrojů pro 21. století a na jejich dopad na životní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Tisk materiálů a zajištění propagační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lypres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ídlo dodavatele (provozovny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hlářská 486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7, Karlovy Va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Šmí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63517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ek výzvy k podávání nabídek – část B: zajištění propagačních předmět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566 (MŠMT), 21/2011 (TUL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0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08.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ivní hospodaření s energiemi – úspory, účinnost, dostupnos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vace odborného vzdělávání na středních školách zaměřené na využívání energetických zdrojů pro 21. století a na jejich dopad na životní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Tisk materiálů a zajištění propagační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Speed Press Plus,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ídlo dodavatele (provozovny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řemyslova 830</w:t>
            </w:r>
          </w:p>
          <w:p>
            <w:pPr>
              <w:pStyle w:val="Footnote"/>
              <w:spacing w:before="120" w:after="1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73 06, Libuš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5765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6:00Z</dcterms:created>
  <dc:creator>klimovae</dc:creator>
  <dc:description/>
  <cp:keywords/>
  <dc:language>en-US</dc:language>
  <cp:lastModifiedBy>Ing.Irena Šedivá</cp:lastModifiedBy>
  <cp:lastPrinted>2011-12-09T08:36:00Z</cp:lastPrinted>
  <dcterms:modified xsi:type="dcterms:W3CDTF">2011-12-12T07:48:00Z</dcterms:modified>
  <cp:revision>6</cp:revision>
  <dc:subject/>
  <dc:title>                                            </dc:title>
</cp:coreProperties>
</file>