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ákup zdravotnických výukových modelů a nástěnných obrazů pro OP VK FN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l: +420 543 185 578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12. 12. 201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22.12.2011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Předmětem veřejné zakázky je dodávka </w:t>
            </w:r>
            <w:r>
              <w:rPr>
                <w:b/>
              </w:rPr>
              <w:t xml:space="preserve">Výukových modelů a Nástěnných výukových obrazů. </w:t>
            </w:r>
            <w:r>
              <w:rPr/>
              <w:t xml:space="preserve">Zadavatel připouští možnost dílčího plnění na dvě části a to Výukové modely a Nástěnné obrazy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robná specifikace jednotlivých položek je uvedena v Příloze č. 1 Výzvy k podání nabídek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Součástí dodávky je doprava do místa plnění. Záruka min. 24 měsíc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1.247.084,- Kč bez DPH (1.496.500,-Kč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Termín plnění je do 35 pracovních dnů po podpisu kupní smlouvy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Místem plnění je Fakultní nemocnice u sv. Anny v Brně, Pekařská 53, 656 91 Brno, Sklad všeobecného materiálu MTZ, budova D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u doporučeně na adresu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kultní nemocnice u sv. Anny v Brně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úsek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řská 53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 91 Brn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obně na výše uvedené adrese na Obchodní úsek, budova K1, 3. patro, k rukám Petry Komínkové v pracovních dnech od 8,00 do 11,00 hod., tel. 543 181 329.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označena – „Nabídka – OP VK – projekt „Nadregionální síť středních zdravotnických škol pro vyšší kvalitu vzdělávání a praxe“, Nákup zdravotnických výukových modelů a nástěnných obrazů pro OPVK FNUSA, Fakultní nemocnice u s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y v Brně“ a nápis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OTVÍ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Hodnotícím kritériem je </w:t>
            </w:r>
            <w:r>
              <w:rPr>
                <w:b/>
              </w:rPr>
              <w:t>nejnižší celková nabídková cena</w:t>
            </w:r>
            <w:r>
              <w:rPr/>
              <w:t>. Nabídková cena bude hodnocena zvlášť pro každou z dílčích částí předmětu plnění Výukové modely a Nástěnné obrazy. Nabídky uchazečů bud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ři hodnocení nabídkové ceny je rozhodující její celková výše bez DPH za jednotlivé části plnění Výukové modely, Nástěnné obrazy. Z výše uvedeného vyplývá, že Zadavatel je oprávněn uzavřít kupní smlouvu s jedním či dvěma Uchazeč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Posuzování a hodnocení nabídek provede hodnotící komise Zadavatele. Zadavatel předá komisi obálky s nabídkami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davatel požaduje ve smyslu § 51 zákona, aby dodavatel prokázal splnění základních kvalifikačních předpokladů podle § 53 odst. 1 zákon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žadavky na prokázání základních kvalifikačních předpokladů lze v souladu s ustanovením § 62 odst. 2 zákona o veřejných zakázkách nahradit čestným prohlášením. Zadavatel doporučuje využít přiložený vzor čestného prohlášení o splnění základních kvalifikačních předpokladů - příloha č. 3 Výzvy k podání nabídek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Je-li uchazeč zapsán v seznamu kvalifikovaných dodavatelů podle § 127 odst. 1 zákona o veřejných zakázkách, může prokázat splnění kvalifikace podle § 53 odst. 1 zákona o veřejných zakázkách výpisem ze seznamu kvalifikovaných dodavatelů, ne starším než 90 dnů. V tomto případě uchazeč nepředkládá výše požadované doklady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plnění profesních kvalifikačních předpokladů prokáže dodavatel, který předloží jeden z níže uvedených dokumentů: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 xml:space="preserve">c) 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klad nesmí být ke dni podání nabídky starší než 90 kalendářních dní. Možno předložit kopii dokumentu. Originál či ověřenou kopii předloží pouze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Nabídka bude zpracována v českém jazyce v listinné podobě v 1 originálu a 1 kopii a bude obsahov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krycí list (název firmy, právní forma, sídlo, telefon a fax, statutární zástup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vlastní nabídku včetně ce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návrh smlouvy podepsaný statutárním zástupcem uchazeče nebo oprávněnou osobou uchaze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doklady prokazující splnění kval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zkovaji@fnus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8:00Z</dcterms:created>
  <dc:creator>klimovae</dc:creator>
  <dc:description/>
  <cp:keywords/>
  <dc:language>en-US</dc:language>
  <cp:lastModifiedBy>Eva</cp:lastModifiedBy>
  <cp:lastPrinted>2008-12-10T10:41:00Z</cp:lastPrinted>
  <dcterms:modified xsi:type="dcterms:W3CDTF">2011-12-12T12:33:00Z</dcterms:modified>
  <cp:revision>4</cp:revision>
  <dc:subject/>
  <dc:title>Výzva k podání nabídek</dc:title>
</cp:coreProperties>
</file>