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ek hodnoc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ý zadavatel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Obchodní akademie, odborná škola a praktická škola pro tělesně postižené, Janské Lázně, Obchodní 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Obchodní 282, 542 25 Janské Láz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92902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 zastupující veřejného zadavatele v zadávacím řízení: PhDr. Karel Nosek,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„OA Janské Lázně – Rekonstrukce výtahů 1. etapa“ Ev. č. ISPROFIN: 233V112000527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, a v souladu se Směrnicí ČR - Ministerstva školství, mládeže a tělovýchovy upravující zadávání veřejných zakázek malého rozsahu č. j. 2371/2009-14 ze dne 23. července 2009, ve znění pozdějších dodatků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 Janských Lázních dne: 14. 12.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hodnoc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225"/>
        <w:gridCol w:w="1698"/>
        <w:gridCol w:w="2221"/>
      </w:tblGrid>
      <w:tr>
        <w:trPr>
          <w:trHeight w:val="10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bídka  číslo</w:t>
            </w:r>
          </w:p>
        </w:tc>
        <w:tc>
          <w:tcPr>
            <w:tcW w:w="4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Uchazeč, sídlo, IČ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ý počet bodů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adí po hodnocení nabídek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 MOSEV spol.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 Králové, Vážní ul., PSČ 500 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222857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V Liberec s.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 7, Kralická 79, PSČ 460 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6132895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TIS a.s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clav, J. Opletala 1279, PSČ 690 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4232425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1:00Z</dcterms:created>
  <dc:creator>Mgr. Roman Novotný</dc:creator>
  <dc:description/>
  <cp:keywords/>
  <dc:language>en-US</dc:language>
  <cp:lastModifiedBy>Mgr. Roman Novotný </cp:lastModifiedBy>
  <dcterms:modified xsi:type="dcterms:W3CDTF">2011-12-13T21:43:00Z</dcterms:modified>
  <cp:revision>3</cp:revision>
  <dc:subject/>
  <dc:title>Výsledek hodnocení</dc:title>
</cp:coreProperties>
</file>