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zadávacího říz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bchodní akademie, odborná škola a praktická škola pro tělesně postižené, Janské Lázně, Obchodní 2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Obchodní 282, 542 25 Janské Láz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92902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zastupující veřejného zadavatele v zadávacím řízení: PhDr. Karel Nosek,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„OA Janské Lázně – Rekonstrukce výtahů 1. etapa“ Ev. č. ISPROFIN: 233V112000527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ČR - Ministerstva školství, mládeže a tělovýchovy upravující zadávání veřejných zakázek malého rozsahu č. j. 2371/2009-14 ze dne 23. července 2009, ve znění pozdějších dodatků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Janských Lázních dne: 14. 12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Vážení,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tímto si Vám dovoluji oznámit, že vítězem veřejné zakázky malého rozsahu </w:t>
      </w:r>
      <w:r>
        <w:rPr>
          <w:sz w:val="24"/>
          <w:szCs w:val="24"/>
        </w:rPr>
        <w:t>na stavební práce s názvem „OA Janské Lázně – Rekonstrukce výtahů 1. etapa“ Ev. č. ISPROFIN: 233V112000527, se stala nabídka č. 3 uchazeče OTIS a.s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Břeclav, J. Opletala 1279, PSČ 690 0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IČ: 42324254. </w:t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ek hodnocení, jenž obsahuje pořadí nabídek hodnocených uchazečů (včetně celkového počtu bodů) a identifikační údaje těchto uchazečů, tvoří přílohu tohoto oznámení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em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76" w:firstLine="34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hDr. Karel Nose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ředitel školy</w:t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: Výsledek hodnoc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17:00Z</dcterms:created>
  <dc:creator>Mgr. Roman Novotný</dc:creator>
  <dc:description/>
  <cp:keywords/>
  <dc:language>en-US</dc:language>
  <cp:lastModifiedBy>Mgr. Roman Novotný </cp:lastModifiedBy>
  <cp:lastPrinted>2010-08-04T12:23:00Z</cp:lastPrinted>
  <dcterms:modified xsi:type="dcterms:W3CDTF">2011-12-13T21:46:00Z</dcterms:modified>
  <cp:revision>3</cp:revision>
  <dc:subject/>
  <dc:title>Výsledek zadávacího řízení</dc:title>
</cp:coreProperties>
</file>