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0" w:hanging="0"/>
        <w:rPr>
          <w:rFonts w:ascii="Univers Com 45 Light;Trebuchet MS" w:hAnsi="Univers Com 45 Light;Trebuchet MS" w:cs="Arial"/>
        </w:rPr>
      </w:pPr>
      <w:r>
        <w:rPr>
          <w:rFonts w:cs="Arial" w:ascii="Univers Com 45 Light;Trebuchet MS" w:hAnsi="Univers Com 45 Light;Trebuchet MS"/>
          <w:b/>
          <w:sz w:val="32"/>
          <w:szCs w:val="32"/>
        </w:rPr>
        <w:t>Dodatečné informace k zadávacím podmínkám na veřejnou zakázku Efektivní informační služby NTK pro veřejnost a státní správu, registrační číslo: CZ.1.04/4.1.00/59.00019</w:t>
        <w:br/>
      </w:r>
    </w:p>
    <w:p>
      <w:pPr>
        <w:pStyle w:val="Normal"/>
        <w:spacing w:before="240" w:after="200"/>
        <w:ind w:left="0" w:hanging="0"/>
        <w:rPr/>
      </w:pPr>
      <w:r>
        <w:rPr>
          <w:rFonts w:cs="Univers Com 45 Light;Trebuchet MS" w:ascii="Univers Com 45 Light;Trebuchet MS" w:hAnsi="Univers Com 45 Light;Trebuchet MS"/>
        </w:rPr>
        <w:t>Zpracováno na základě výzvy k poskytnutí dodatečných informací, jíž zadavatel obdržel dne 5.12.2011.</w:t>
      </w:r>
    </w:p>
    <w:p>
      <w:pPr>
        <w:pStyle w:val="Normal"/>
        <w:spacing w:before="240" w:after="200"/>
        <w:rPr>
          <w:rFonts w:ascii="Univers Com 45 Light;Trebuchet MS" w:hAnsi="Univers Com 45 Light;Trebuchet MS" w:cs="Univers Com 45 Light;Trebuchet MS"/>
        </w:rPr>
      </w:pPr>
      <w:r>
        <w:rPr>
          <w:rFonts w:cs="Univers Com 45 Light;Trebuchet MS" w:ascii="Univers Com 45 Light;Trebuchet MS" w:hAnsi="Univers Com 45 Light;Trebuchet MS"/>
        </w:rPr>
      </w:r>
    </w:p>
    <w:p>
      <w:pPr>
        <w:pStyle w:val="Default"/>
        <w:tabs>
          <w:tab w:val="left" w:pos="709" w:leader="none"/>
        </w:tabs>
        <w:spacing w:before="240" w:after="0"/>
        <w:jc w:val="both"/>
        <w:rPr/>
      </w:pPr>
      <w:r>
        <w:rPr>
          <w:rFonts w:cs="Univers Com 45 Light;Trebuchet MS" w:ascii="Univers Com 45 Light;Trebuchet MS" w:hAnsi="Univers Com 45 Light;Trebuchet MS"/>
          <w:b/>
          <w:sz w:val="23"/>
          <w:szCs w:val="23"/>
        </w:rPr>
        <w:t>Dotaz č. 1:</w:t>
      </w:r>
      <w:r>
        <w:rPr>
          <w:rFonts w:cs="Univers Com 45 Light;Trebuchet MS" w:ascii="Univers Com 45 Light;Trebuchet MS" w:hAnsi="Univers Com 45 Light;Trebuchet MS"/>
          <w:sz w:val="23"/>
          <w:szCs w:val="23"/>
        </w:rPr>
        <w:t xml:space="preserve"> V článku 1.2.1 Smlouvy je požadováno „vyhodnocení klientských potřeb“. Kdo jsou klienti, jejichž potřeby mají být analyzovány a jaké podklady dodavatel od NTK obdrží? </w:t>
      </w:r>
    </w:p>
    <w:p>
      <w:pPr>
        <w:pStyle w:val="Default"/>
        <w:spacing w:before="240" w:after="0"/>
        <w:jc w:val="both"/>
        <w:rPr/>
      </w:pPr>
      <w:r>
        <w:rPr>
          <w:rFonts w:cs="Univers Com 45 Light;Trebuchet MS" w:ascii="Univers Com 45 Light;Trebuchet MS" w:hAnsi="Univers Com 45 Light;Trebuchet MS"/>
          <w:b/>
          <w:sz w:val="23"/>
          <w:szCs w:val="23"/>
        </w:rPr>
        <w:t>Klienti NTK jsou definováni v Knihovním řádu NTK, viz Smlouva čl. IV., bod 4. 7 písm. v). Dále předpokládáme další vymezení potenciálních klientů v rámci předmětu smlouvy Analýza informační infrastruktury pro výzkum, vzdělání a veřejnost - viz Čl. I. bod 1.2.1.</w:t>
      </w:r>
    </w:p>
    <w:p>
      <w:pPr>
        <w:pStyle w:val="Default"/>
        <w:spacing w:before="240" w:after="0"/>
        <w:jc w:val="both"/>
        <w:rPr>
          <w:rFonts w:ascii="Univers Com 45 Light;Trebuchet MS" w:hAnsi="Univers Com 45 Light;Trebuchet MS" w:cs="Univers Com 45 Light;Trebuchet MS"/>
          <w:b/>
          <w:b/>
          <w:sz w:val="23"/>
          <w:szCs w:val="23"/>
        </w:rPr>
      </w:pPr>
      <w:r>
        <w:rPr>
          <w:rFonts w:cs="Univers Com 45 Light;Trebuchet MS" w:ascii="Univers Com 45 Light;Trebuchet MS" w:hAnsi="Univers Com 45 Light;Trebuchet MS"/>
          <w:b/>
          <w:sz w:val="23"/>
          <w:szCs w:val="23"/>
        </w:rPr>
      </w:r>
    </w:p>
    <w:p>
      <w:pPr>
        <w:pStyle w:val="Default"/>
        <w:spacing w:before="240" w:after="0"/>
        <w:jc w:val="both"/>
        <w:rPr>
          <w:rFonts w:ascii="Univers Com 45 Light;Trebuchet MS" w:hAnsi="Univers Com 45 Light;Trebuchet MS" w:cs="Univers Com 45 Light;Trebuchet MS"/>
        </w:rPr>
      </w:pPr>
      <w:r>
        <w:rPr>
          <w:rFonts w:cs="Univers Com 45 Light;Trebuchet MS" w:ascii="Univers Com 45 Light;Trebuchet MS" w:hAnsi="Univers Com 45 Light;Trebuchet MS"/>
          <w:b/>
          <w:sz w:val="23"/>
          <w:szCs w:val="23"/>
        </w:rPr>
        <w:t>Dotaz č. 2:</w:t>
      </w:r>
      <w:r>
        <w:rPr>
          <w:rFonts w:cs="Univers Com 45 Light;Trebuchet MS" w:ascii="Univers Com 45 Light;Trebuchet MS" w:hAnsi="Univers Com 45 Light;Trebuchet MS"/>
          <w:sz w:val="23"/>
          <w:szCs w:val="23"/>
        </w:rPr>
        <w:t xml:space="preserve"> Tvoří „informační infrastrukturu pro výzkum, vzdělání a veřejnost“ zmiňovanou v předmětu veřejné zakázky a v článku 1.2.1 Smlouvy množina knihovnických služeb, informačních technologií a informačních zdrojů, které jsou klientům dostupné? Jaké</w:t>
      </w:r>
      <w:r>
        <w:rPr>
          <w:rFonts w:cs="Univers Com 45 Light;Trebuchet MS" w:ascii="Univers Com 45 Light;Trebuchet MS" w:hAnsi="Univers Com 45 Light;Trebuchet MS"/>
        </w:rPr>
        <w:t xml:space="preserve"> </w:t>
      </w:r>
      <w:r>
        <w:rPr>
          <w:rFonts w:cs="Univers Com 45 Light;Trebuchet MS" w:ascii="Univers Com 45 Light;Trebuchet MS" w:hAnsi="Univers Com 45 Light;Trebuchet MS"/>
          <w:sz w:val="23"/>
          <w:szCs w:val="23"/>
        </w:rPr>
        <w:t xml:space="preserve">podklady k tomu dodavatel od NTK obdrží? </w:t>
      </w:r>
    </w:p>
    <w:p>
      <w:pPr>
        <w:pStyle w:val="Default"/>
        <w:spacing w:before="240" w:after="0"/>
        <w:jc w:val="both"/>
        <w:rPr>
          <w:rFonts w:ascii="Univers Com 45 Light;Trebuchet MS" w:hAnsi="Univers Com 45 Light;Trebuchet MS" w:cs="Univers Com 45 Light;Trebuchet MS"/>
          <w:b/>
          <w:b/>
          <w:sz w:val="23"/>
          <w:szCs w:val="23"/>
        </w:rPr>
      </w:pPr>
      <w:r>
        <w:rPr>
          <w:rFonts w:cs="Univers Com 45 Light;Trebuchet MS" w:ascii="Univers Com 45 Light;Trebuchet MS" w:hAnsi="Univers Com 45 Light;Trebuchet MS"/>
          <w:b/>
          <w:sz w:val="23"/>
          <w:szCs w:val="23"/>
        </w:rPr>
        <w:t>Podklady jsou vyjmenovány ve Smlouvě Čl. IV. bod 4.7. Další podklady budou získány v rámci spolupráce s experty viz Čl. IV. bod 4.10. a v rámci rešerše - viz Smlouva Čl. IV. bod 4.8.</w:t>
      </w:r>
    </w:p>
    <w:p>
      <w:pPr>
        <w:pStyle w:val="Default"/>
        <w:spacing w:before="240" w:after="0"/>
        <w:jc w:val="both"/>
        <w:rPr>
          <w:rFonts w:ascii="Univers Com 45 Light;Trebuchet MS" w:hAnsi="Univers Com 45 Light;Trebuchet MS" w:cs="Univers Com 45 Light;Trebuchet MS"/>
          <w:b/>
          <w:b/>
          <w:sz w:val="23"/>
          <w:szCs w:val="23"/>
        </w:rPr>
      </w:pPr>
      <w:r>
        <w:rPr>
          <w:rFonts w:cs="Univers Com 45 Light;Trebuchet MS" w:ascii="Univers Com 45 Light;Trebuchet MS" w:hAnsi="Univers Com 45 Light;Trebuchet MS"/>
          <w:b/>
          <w:sz w:val="23"/>
          <w:szCs w:val="23"/>
        </w:rPr>
      </w:r>
    </w:p>
    <w:p>
      <w:pPr>
        <w:pStyle w:val="Default"/>
        <w:spacing w:before="240" w:after="0"/>
        <w:jc w:val="both"/>
        <w:rPr/>
      </w:pPr>
      <w:r>
        <w:rPr>
          <w:rFonts w:cs="Univers Com 45 Light;Trebuchet MS" w:ascii="Univers Com 45 Light;Trebuchet MS" w:hAnsi="Univers Com 45 Light;Trebuchet MS"/>
          <w:b/>
          <w:sz w:val="23"/>
          <w:szCs w:val="23"/>
        </w:rPr>
        <w:t>Dotaz č. 3:</w:t>
      </w:r>
      <w:r>
        <w:rPr>
          <w:rFonts w:cs="Univers Com 45 Light;Trebuchet MS" w:ascii="Univers Com 45 Light;Trebuchet MS" w:hAnsi="Univers Com 45 Light;Trebuchet MS"/>
          <w:sz w:val="23"/>
          <w:szCs w:val="23"/>
        </w:rPr>
        <w:t xml:space="preserve"> V článku 1.2.1 Smlouvy se jako součást plnění zmiňuje „analýza zabezpečení dostupnosti informačních zdrojů, a to zejména v oblasti gesce NTK“. Které informační zdroje konkrétně patří do gesce NTK? Jsou tyto zdroje spravovány interně nebo subdodavatelsky?</w:t>
      </w:r>
    </w:p>
    <w:p>
      <w:pPr>
        <w:pStyle w:val="Default"/>
        <w:spacing w:before="240" w:after="0"/>
        <w:jc w:val="both"/>
        <w:rPr>
          <w:rFonts w:ascii="Univers Com 45 Light;Trebuchet MS" w:hAnsi="Univers Com 45 Light;Trebuchet MS" w:cs="Univers Com 45 Light;Trebuchet MS"/>
          <w:b/>
          <w:b/>
          <w:sz w:val="23"/>
          <w:szCs w:val="23"/>
        </w:rPr>
      </w:pPr>
      <w:r>
        <w:rPr>
          <w:rFonts w:cs="Univers Com 45 Light;Trebuchet MS" w:ascii="Univers Com 45 Light;Trebuchet MS" w:hAnsi="Univers Com 45 Light;Trebuchet MS"/>
          <w:b/>
          <w:sz w:val="23"/>
          <w:szCs w:val="23"/>
        </w:rPr>
        <w:t xml:space="preserve">Oborovou gesci vymezuje zejména Zřizovací listina NTK, Status NTK a Knihovní řád NTK - viz Čl. IV. bod 4.7. Informační zdroje NTK jsou primární a sekundární informační zdroje typu databází vědeckých časopisů. Jedná se o zdroje, jejichž licence nakupuje NTK a poskytuje je na základě licence registrovaným zákazníkům - viz Knihovní řád NTK. </w:t>
      </w:r>
    </w:p>
    <w:p>
      <w:pPr>
        <w:pStyle w:val="Default"/>
        <w:spacing w:before="240" w:after="0"/>
        <w:jc w:val="both"/>
        <w:rPr>
          <w:rFonts w:ascii="Univers Com 45 Light;Trebuchet MS" w:hAnsi="Univers Com 45 Light;Trebuchet MS" w:cs="Univers Com 45 Light;Trebuchet MS"/>
          <w:b/>
          <w:b/>
          <w:sz w:val="23"/>
          <w:szCs w:val="23"/>
        </w:rPr>
      </w:pPr>
      <w:r>
        <w:rPr>
          <w:rFonts w:cs="Univers Com 45 Light;Trebuchet MS" w:ascii="Univers Com 45 Light;Trebuchet MS" w:hAnsi="Univers Com 45 Light;Trebuchet MS"/>
          <w:b/>
          <w:sz w:val="23"/>
          <w:szCs w:val="23"/>
        </w:rPr>
      </w:r>
    </w:p>
    <w:p>
      <w:pPr>
        <w:pStyle w:val="Default"/>
        <w:spacing w:before="240" w:after="0"/>
        <w:jc w:val="both"/>
        <w:rPr/>
      </w:pPr>
      <w:r>
        <w:rPr>
          <w:rFonts w:cs="Univers Com 45 Light;Trebuchet MS" w:ascii="Univers Com 45 Light;Trebuchet MS" w:hAnsi="Univers Com 45 Light;Trebuchet MS"/>
          <w:b/>
          <w:sz w:val="23"/>
          <w:szCs w:val="23"/>
        </w:rPr>
        <w:t>Dotaz č. 4:</w:t>
      </w:r>
      <w:r>
        <w:rPr>
          <w:rFonts w:cs="Univers Com 45 Light;Trebuchet MS" w:ascii="Univers Com 45 Light;Trebuchet MS" w:hAnsi="Univers Com 45 Light;Trebuchet MS"/>
          <w:sz w:val="23"/>
          <w:szCs w:val="23"/>
        </w:rPr>
        <w:t xml:space="preserve"> </w:t>
      </w:r>
      <w:r>
        <w:rPr>
          <w:rFonts w:cs="Univers Com 45 Light;Trebuchet MS" w:ascii="Univers Com 45 Light;Trebuchet MS" w:hAnsi="Univers Com 45 Light;Trebuchet MS"/>
          <w:color w:val="000000"/>
          <w:sz w:val="23"/>
          <w:szCs w:val="23"/>
        </w:rPr>
        <w:t>Jakých subjektů se</w:t>
      </w:r>
      <w:r>
        <w:rPr>
          <w:rFonts w:cs="Univers Com 45 Light;Trebuchet MS" w:ascii="Univers Com 45 Light;Trebuchet MS" w:hAnsi="Univers Com 45 Light;Trebuchet MS"/>
          <w:sz w:val="23"/>
          <w:szCs w:val="23"/>
        </w:rPr>
        <w:t xml:space="preserve"> týká „analýza zapojení EIZ do výuky v oblasti terciárního vzdělávání“, jak je uvedeno v článku 1.2.1 Smlouvy? Jaké podklady pro analýzu obdrží dodavatel? </w:t>
      </w:r>
    </w:p>
    <w:p>
      <w:pPr>
        <w:pStyle w:val="Default"/>
        <w:spacing w:before="240" w:after="0"/>
        <w:jc w:val="both"/>
        <w:rPr>
          <w:rFonts w:ascii="Univers Com 45 Light;Trebuchet MS" w:hAnsi="Univers Com 45 Light;Trebuchet MS" w:cs="Univers Com 45 Light;Trebuchet MS"/>
          <w:b/>
          <w:b/>
          <w:sz w:val="23"/>
          <w:szCs w:val="23"/>
        </w:rPr>
      </w:pPr>
      <w:r>
        <w:rPr>
          <w:rFonts w:cs="Univers Com 45 Light;Trebuchet MS" w:ascii="Univers Com 45 Light;Trebuchet MS" w:hAnsi="Univers Com 45 Light;Trebuchet MS"/>
          <w:b/>
          <w:sz w:val="23"/>
          <w:szCs w:val="23"/>
        </w:rPr>
        <w:t>Analýza se bude týkat všech subjektů terciárního vzdělávání: vyšší odborné služby, vysoké školy (univerzitní i neuniverzitní, soukromé, veřejné i státní). Podklady jsou vyjmenovány ve Smlouvě Čl. IV. bod 4.7. Další podklady budou získány v rámci spolupráce s experty - viz Čl. IV. bod 4.10. a v rámci rešerše viz Smlouva Čl. IV. bod 4.8</w:t>
      </w:r>
    </w:p>
    <w:p>
      <w:pPr>
        <w:pStyle w:val="Default"/>
        <w:spacing w:before="240" w:after="0"/>
        <w:jc w:val="both"/>
        <w:rPr>
          <w:rFonts w:ascii="Univers Com 45 Light;Trebuchet MS" w:hAnsi="Univers Com 45 Light;Trebuchet MS" w:cs="Univers Com 45 Light;Trebuchet MS"/>
          <w:b/>
          <w:b/>
          <w:sz w:val="23"/>
          <w:szCs w:val="23"/>
        </w:rPr>
      </w:pPr>
      <w:r>
        <w:rPr>
          <w:rFonts w:cs="Univers Com 45 Light;Trebuchet MS" w:ascii="Univers Com 45 Light;Trebuchet MS" w:hAnsi="Univers Com 45 Light;Trebuchet MS"/>
          <w:b/>
          <w:sz w:val="23"/>
          <w:szCs w:val="23"/>
        </w:rPr>
      </w:r>
    </w:p>
    <w:p>
      <w:pPr>
        <w:pStyle w:val="Default"/>
        <w:spacing w:before="240" w:after="0"/>
        <w:jc w:val="both"/>
        <w:rPr/>
      </w:pPr>
      <w:r>
        <w:rPr>
          <w:rFonts w:cs="Univers Com 45 Light;Trebuchet MS" w:ascii="Univers Com 45 Light;Trebuchet MS" w:hAnsi="Univers Com 45 Light;Trebuchet MS"/>
          <w:b/>
          <w:sz w:val="23"/>
          <w:szCs w:val="23"/>
        </w:rPr>
        <w:t>Dotaz č. 5:</w:t>
      </w:r>
      <w:r>
        <w:rPr>
          <w:rFonts w:cs="Univers Com 45 Light;Trebuchet MS" w:ascii="Univers Com 45 Light;Trebuchet MS" w:hAnsi="Univers Com 45 Light;Trebuchet MS"/>
          <w:sz w:val="23"/>
          <w:szCs w:val="23"/>
        </w:rPr>
        <w:t xml:space="preserve"> Předpokládá se, že dodavatel navrhne způsob mapování informační gramotnosti a informačních potřeb dle článku 1.2.1 Smlouvy, nebo jsou k dispozici informace, které je potřeba analyzovat a interpretovat?</w:t>
      </w:r>
    </w:p>
    <w:p>
      <w:pPr>
        <w:pStyle w:val="Heading2"/>
        <w:numPr>
          <w:ilvl w:val="0"/>
          <w:numId w:val="0"/>
        </w:numPr>
        <w:ind w:left="0" w:hanging="0"/>
        <w:jc w:val="both"/>
        <w:rPr>
          <w:rFonts w:ascii="Univers Com 45 Light;Trebuchet MS" w:hAnsi="Univers Com 45 Light;Trebuchet MS" w:cs="Univers Com 45 Light;Trebuchet MS"/>
          <w:sz w:val="24"/>
          <w:szCs w:val="24"/>
        </w:rPr>
      </w:pPr>
      <w:r>
        <w:rPr>
          <w:rFonts w:cs="Univers Com 45 Light;Trebuchet MS" w:ascii="Univers Com 45 Light;Trebuchet MS" w:hAnsi="Univers Com 45 Light;Trebuchet MS"/>
          <w:sz w:val="24"/>
          <w:szCs w:val="24"/>
        </w:rPr>
        <w:t xml:space="preserve">Předpokládá se, že dodavatel navrhne způsoby zpracování u všech analýz, ideálně s přímou vazbou na již realizované projekty, kdy metody prokazatelně přinesly kvalitní výsledky. Analýzy jsou výchozím materiálem pro řešení všech dalších částí zakázky. V oblasti informační gramotnosti existuje dobře dostupná literatura. Problematice se věnuje např. </w:t>
      </w:r>
      <w:r>
        <w:rPr>
          <w:rFonts w:cs="Univers Com 45 Light;Trebuchet MS" w:ascii="Univers Com 45 Light;Trebuchet MS" w:hAnsi="Univers Com 45 Light;Trebuchet MS"/>
          <w:bCs w:val="false"/>
          <w:sz w:val="24"/>
          <w:szCs w:val="24"/>
        </w:rPr>
        <w:t>Odborná komise pro</w:t>
      </w:r>
      <w:r>
        <w:rPr>
          <w:rFonts w:cs="Univers Com 45 Light;Trebuchet MS" w:ascii="Univers Com 45 Light;Trebuchet MS" w:hAnsi="Univers Com 45 Light;Trebuchet MS"/>
          <w:sz w:val="24"/>
          <w:szCs w:val="24"/>
        </w:rPr>
        <w:t xml:space="preserve"> </w:t>
      </w:r>
      <w:r>
        <w:rPr>
          <w:rFonts w:cs="Univers Com 45 Light;Trebuchet MS" w:ascii="Univers Com 45 Light;Trebuchet MS" w:hAnsi="Univers Com 45 Light;Trebuchet MS"/>
          <w:bCs w:val="false"/>
          <w:sz w:val="24"/>
          <w:szCs w:val="24"/>
        </w:rPr>
        <w:t>informační vzdělávání</w:t>
      </w:r>
      <w:r>
        <w:rPr>
          <w:rFonts w:cs="Univers Com 45 Light;Trebuchet MS" w:ascii="Univers Com 45 Light;Trebuchet MS" w:hAnsi="Univers Com 45 Light;Trebuchet MS"/>
          <w:sz w:val="24"/>
          <w:szCs w:val="24"/>
        </w:rPr>
        <w:t xml:space="preserve"> </w:t>
      </w:r>
      <w:r>
        <w:rPr>
          <w:rFonts w:cs="Univers Com 45 Light;Trebuchet MS" w:ascii="Univers Com 45 Light;Trebuchet MS" w:hAnsi="Univers Com 45 Light;Trebuchet MS"/>
          <w:bCs w:val="false"/>
          <w:sz w:val="24"/>
          <w:szCs w:val="24"/>
        </w:rPr>
        <w:t>a</w:t>
      </w:r>
      <w:r>
        <w:rPr>
          <w:rFonts w:cs="Univers Com 45 Light;Trebuchet MS" w:ascii="Univers Com 45 Light;Trebuchet MS" w:hAnsi="Univers Com 45 Light;Trebuchet MS"/>
          <w:sz w:val="24"/>
          <w:szCs w:val="24"/>
        </w:rPr>
        <w:t xml:space="preserve"> </w:t>
      </w:r>
      <w:r>
        <w:rPr>
          <w:rFonts w:cs="Univers Com 45 Light;Trebuchet MS" w:ascii="Univers Com 45 Light;Trebuchet MS" w:hAnsi="Univers Com 45 Light;Trebuchet MS"/>
          <w:bCs w:val="false"/>
          <w:sz w:val="24"/>
          <w:szCs w:val="24"/>
        </w:rPr>
        <w:t>informační gramotnost</w:t>
      </w:r>
      <w:r>
        <w:rPr>
          <w:rFonts w:cs="Univers Com 45 Light;Trebuchet MS" w:ascii="Univers Com 45 Light;Trebuchet MS" w:hAnsi="Univers Com 45 Light;Trebuchet MS"/>
          <w:sz w:val="24"/>
          <w:szCs w:val="24"/>
        </w:rPr>
        <w:t xml:space="preserve"> </w:t>
      </w:r>
      <w:r>
        <w:rPr>
          <w:rFonts w:cs="Univers Com 45 Light;Trebuchet MS" w:ascii="Univers Com 45 Light;Trebuchet MS" w:hAnsi="Univers Com 45 Light;Trebuchet MS"/>
          <w:bCs w:val="false"/>
          <w:sz w:val="24"/>
          <w:szCs w:val="24"/>
        </w:rPr>
        <w:t>na vysokých školách</w:t>
      </w:r>
      <w:r>
        <w:rPr>
          <w:rFonts w:cs="Univers Com 45 Light;Trebuchet MS" w:ascii="Univers Com 45 Light;Trebuchet MS" w:hAnsi="Univers Com 45 Light;Trebuchet MS"/>
          <w:sz w:val="24"/>
          <w:szCs w:val="24"/>
        </w:rPr>
        <w:t xml:space="preserve"> při Asociace knihoven vysokých škol České republiky.</w:t>
      </w:r>
    </w:p>
    <w:p>
      <w:pPr>
        <w:pStyle w:val="Heading2"/>
        <w:numPr>
          <w:ilvl w:val="0"/>
          <w:numId w:val="0"/>
        </w:numPr>
        <w:ind w:left="397" w:hanging="397"/>
        <w:jc w:val="both"/>
        <w:rPr>
          <w:rFonts w:ascii="Univers Com 45 Light;Trebuchet MS" w:hAnsi="Univers Com 45 Light;Trebuchet MS" w:cs="Univers Com 45 Light;Trebuchet MS"/>
          <w:sz w:val="24"/>
          <w:szCs w:val="24"/>
        </w:rPr>
      </w:pPr>
      <w:r>
        <w:rPr>
          <w:rFonts w:cs="Univers Com 45 Light;Trebuchet MS" w:ascii="Univers Com 45 Light;Trebuchet MS" w:hAnsi="Univers Com 45 Light;Trebuchet MS"/>
          <w:sz w:val="24"/>
          <w:szCs w:val="24"/>
        </w:rPr>
      </w:r>
    </w:p>
    <w:p>
      <w:pPr>
        <w:pStyle w:val="Normal"/>
        <w:spacing w:before="240" w:after="200"/>
        <w:ind w:left="0" w:hanging="0"/>
        <w:rPr/>
      </w:pPr>
      <w:r>
        <w:rPr>
          <w:rFonts w:cs="Univers Com 45 Light;Trebuchet MS" w:ascii="Univers Com 45 Light;Trebuchet MS" w:hAnsi="Univers Com 45 Light;Trebuchet MS"/>
          <w:b/>
        </w:rPr>
        <w:t>Dotaz č. 6:</w:t>
      </w:r>
      <w:r>
        <w:rPr>
          <w:rFonts w:cs="Univers Com 45 Light;Trebuchet MS" w:ascii="Univers Com 45 Light;Trebuchet MS" w:hAnsi="Univers Com 45 Light;Trebuchet MS"/>
        </w:rPr>
        <w:t xml:space="preserve"> V článku 1.2.2 Smlouvy se hovoří o „analýze informačních potřeb potenciálních klientů NTK“. Kdo představuje potenciální klienty NTK? Jaké podklady k tomu obdrží dodavatel od NTK?</w:t>
      </w:r>
    </w:p>
    <w:p>
      <w:pPr>
        <w:pStyle w:val="Normal"/>
        <w:spacing w:before="240" w:after="200"/>
        <w:ind w:left="0" w:hanging="0"/>
        <w:rPr>
          <w:rFonts w:ascii="Univers Com 45 Light;Trebuchet MS" w:hAnsi="Univers Com 45 Light;Trebuchet MS" w:cs="Univers Com 45 Light;Trebuchet MS"/>
          <w:b/>
          <w:b/>
          <w:sz w:val="23"/>
          <w:szCs w:val="23"/>
        </w:rPr>
      </w:pPr>
      <w:r>
        <w:rPr>
          <w:rFonts w:cs="Univers Com 45 Light;Trebuchet MS" w:ascii="Univers Com 45 Light;Trebuchet MS" w:hAnsi="Univers Com 45 Light;Trebuchet MS"/>
          <w:b/>
        </w:rPr>
        <w:t xml:space="preserve">Definování potenciálních klientů je součástí výstupů analýz provedených dodavatelem dle Čl. I bodu 1.2.1. </w:t>
      </w:r>
      <w:r>
        <w:rPr>
          <w:rFonts w:cs="Univers Com 45 Light;Trebuchet MS" w:ascii="Univers Com 45 Light;Trebuchet MS" w:hAnsi="Univers Com 45 Light;Trebuchet MS"/>
          <w:b/>
          <w:sz w:val="23"/>
          <w:szCs w:val="23"/>
        </w:rPr>
        <w:t>Podklady jsou vyjmenovány ve Smlouvě Čl. IV. bod 4.7. Další podklady budou získány v rámci spolupráce s experty - viz Čl. IV. bod 4.10. a v rámci rešerše viz Smlouva Čl. IV. bod 4.8.</w:t>
      </w:r>
    </w:p>
    <w:p>
      <w:pPr>
        <w:pStyle w:val="Normal"/>
        <w:spacing w:before="240" w:after="200"/>
        <w:ind w:left="0" w:hanging="0"/>
        <w:rPr>
          <w:rFonts w:ascii="Univers Com 45 Light;Trebuchet MS" w:hAnsi="Univers Com 45 Light;Trebuchet MS" w:cs="Univers Com 45 Light;Trebuchet MS"/>
          <w:b/>
          <w:b/>
          <w:sz w:val="23"/>
          <w:szCs w:val="23"/>
        </w:rPr>
      </w:pPr>
      <w:r>
        <w:rPr>
          <w:rFonts w:cs="Univers Com 45 Light;Trebuchet MS" w:ascii="Univers Com 45 Light;Trebuchet MS" w:hAnsi="Univers Com 45 Light;Trebuchet MS"/>
          <w:b/>
          <w:sz w:val="23"/>
          <w:szCs w:val="23"/>
        </w:rPr>
      </w:r>
    </w:p>
    <w:p>
      <w:pPr>
        <w:pStyle w:val="Normal"/>
        <w:spacing w:before="240" w:after="200"/>
        <w:ind w:left="0" w:hanging="0"/>
        <w:rPr/>
      </w:pPr>
      <w:r>
        <w:rPr>
          <w:rFonts w:cs="Univers Com 45 Light;Trebuchet MS" w:ascii="Univers Com 45 Light;Trebuchet MS" w:hAnsi="Univers Com 45 Light;Trebuchet MS"/>
          <w:b/>
        </w:rPr>
        <w:t>Dotaz č. 7:</w:t>
      </w:r>
      <w:r>
        <w:rPr>
          <w:rFonts w:cs="Univers Com 45 Light;Trebuchet MS" w:ascii="Univers Com 45 Light;Trebuchet MS" w:hAnsi="Univers Com 45 Light;Trebuchet MS"/>
        </w:rPr>
        <w:t xml:space="preserve"> V článku 1.2.2 Smlouvy se zmiňuje „analýza elektronických služeb NTK“. Obdrží dodavatel seznam a popis současně poskytovaných elektronických služeb?</w:t>
      </w:r>
    </w:p>
    <w:p>
      <w:pPr>
        <w:pStyle w:val="Default"/>
        <w:spacing w:before="240" w:after="0"/>
        <w:jc w:val="both"/>
        <w:rPr>
          <w:rFonts w:ascii="Univers Com 45 Light;Trebuchet MS" w:hAnsi="Univers Com 45 Light;Trebuchet MS" w:cs="Univers Com 45 Light;Trebuchet MS"/>
          <w:b/>
          <w:b/>
          <w:sz w:val="23"/>
          <w:szCs w:val="23"/>
        </w:rPr>
      </w:pPr>
      <w:r>
        <w:rPr>
          <w:rFonts w:cs="Univers Com 45 Light;Trebuchet MS" w:ascii="Univers Com 45 Light;Trebuchet MS" w:hAnsi="Univers Com 45 Light;Trebuchet MS"/>
          <w:b/>
        </w:rPr>
        <w:t xml:space="preserve">Rozpis současně poskytovaných elektronických služeb NTK je veřejně dostupný na webových stránkách NTK a ve výroční zprávě NTK. Další podklady </w:t>
      </w:r>
      <w:r>
        <w:rPr>
          <w:rFonts w:cs="Univers Com 45 Light;Trebuchet MS" w:ascii="Univers Com 45 Light;Trebuchet MS" w:hAnsi="Univers Com 45 Light;Trebuchet MS"/>
          <w:b/>
          <w:sz w:val="23"/>
          <w:szCs w:val="23"/>
        </w:rPr>
        <w:t>jsou vyjmenovány ve Smlouvě Čl. IV. bod 4.7. Další podklady budou získány v rámci spolupráce s experty - viz Čl. IV. bod 4.10. a v rámci rešerše viz Smlouva Čl. IV. bod 4.8.</w:t>
      </w:r>
    </w:p>
    <w:p>
      <w:pPr>
        <w:pStyle w:val="Default"/>
        <w:spacing w:before="240" w:after="0"/>
        <w:jc w:val="both"/>
        <w:rPr>
          <w:rFonts w:ascii="Univers Com 45 Light;Trebuchet MS" w:hAnsi="Univers Com 45 Light;Trebuchet MS" w:cs="Univers Com 45 Light;Trebuchet MS"/>
          <w:b/>
          <w:b/>
          <w:sz w:val="23"/>
          <w:szCs w:val="23"/>
        </w:rPr>
      </w:pPr>
      <w:r>
        <w:rPr>
          <w:rFonts w:cs="Univers Com 45 Light;Trebuchet MS" w:ascii="Univers Com 45 Light;Trebuchet MS" w:hAnsi="Univers Com 45 Light;Trebuchet MS"/>
          <w:b/>
          <w:sz w:val="23"/>
          <w:szCs w:val="23"/>
        </w:rPr>
      </w:r>
    </w:p>
    <w:p>
      <w:pPr>
        <w:pStyle w:val="Normal"/>
        <w:spacing w:before="240" w:after="200"/>
        <w:ind w:left="0" w:hanging="0"/>
        <w:rPr/>
      </w:pPr>
      <w:r>
        <w:rPr>
          <w:rFonts w:cs="Univers Com 45 Light;Trebuchet MS" w:ascii="Univers Com 45 Light;Trebuchet MS" w:hAnsi="Univers Com 45 Light;Trebuchet MS"/>
          <w:b/>
        </w:rPr>
        <w:t>Dotaz č. 8:</w:t>
      </w:r>
      <w:r>
        <w:rPr>
          <w:rFonts w:cs="Univers Com 45 Light;Trebuchet MS" w:ascii="Univers Com 45 Light;Trebuchet MS" w:hAnsi="Univers Com 45 Light;Trebuchet MS"/>
        </w:rPr>
        <w:t xml:space="preserve"> Je toto kompletní a správná definice dodávky vytvoření vhodného SW řešení zajišťující procesní model Registru akvizic EIZ: "Vhodné SW řešení pro podporu procesního modelu Registru akvizic EIZ, včetně vytvoření a ověření procesního modelu, výběru a implementace jednotného systému plánování nákupu EIZ do ČR"?</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Vytvoření vhodného softwarového řešení zajišťující procesní model Registru akvizice EIZ je blíže specifikováno v Čl. I, bodech 1.2.3 a 1.2.4 Smlouvy.</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9:</w:t>
      </w:r>
      <w:r>
        <w:rPr>
          <w:rFonts w:cs="Univers Com 45 Light;Trebuchet MS" w:ascii="Univers Com 45 Light;Trebuchet MS" w:hAnsi="Univers Com 45 Light;Trebuchet MS"/>
        </w:rPr>
        <w:t xml:space="preserve"> Kdo jsou „držitelé licencí k EIZ“, o kterých se hovoří v článku 1.2.3 Smlouvy?</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Jedná se zejména o instituce podporované dotacemi podle zákona o podpoře výzkumu a vývoje - viz Čl. IV bod 4.7 c).</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10:</w:t>
      </w:r>
      <w:r>
        <w:rPr>
          <w:rFonts w:cs="Univers Com 45 Light;Trebuchet MS" w:ascii="Univers Com 45 Light;Trebuchet MS" w:hAnsi="Univers Com 45 Light;Trebuchet MS"/>
        </w:rPr>
        <w:t xml:space="preserve"> Co představuje analýzu pro vytvoření funkční specifikace SW řešení Registru akvizice EIZ?</w:t>
      </w:r>
    </w:p>
    <w:p>
      <w:pPr>
        <w:pStyle w:val="Normal"/>
        <w:spacing w:before="240" w:after="200"/>
        <w:ind w:left="0" w:hanging="0"/>
        <w:rPr/>
      </w:pPr>
      <w:r>
        <w:rPr>
          <w:rFonts w:cs="Univers Com 45 Light;Trebuchet MS" w:ascii="Univers Com 45 Light;Trebuchet MS" w:hAnsi="Univers Com 45 Light;Trebuchet MS"/>
          <w:b/>
        </w:rPr>
        <w:t xml:space="preserve">Viz Smlouva čl. I, bod 1.2.3 </w:t>
      </w:r>
      <w:r>
        <w:rPr>
          <w:rFonts w:cs="Univers Com 45 Light;Trebuchet MS" w:ascii="Univers Com 45 Light;Trebuchet MS" w:hAnsi="Univers Com 45 Light;Trebuchet MS"/>
          <w:b/>
          <w:i/>
        </w:rPr>
        <w:t xml:space="preserve">„Návrh softwarového řešení bude dokumentováno nejprve dokumentem Funkční specifikace a po jejím schválení v NTK následným dokumentem Technická specifikace. Dodavatel přistoupí k implementaci po schválení dokumentu Technická specifikace v NTK.“ </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 xml:space="preserve">Z tohoto odstavce vyplývá, že řešení Funkční specifikace bude prvním z dílčích výstupů plnění části díla popsaného v bodě 1.2.3. </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11:</w:t>
      </w:r>
      <w:r>
        <w:rPr>
          <w:rFonts w:cs="Univers Com 45 Light;Trebuchet MS" w:ascii="Univers Com 45 Light;Trebuchet MS" w:hAnsi="Univers Com 45 Light;Trebuchet MS"/>
        </w:rPr>
        <w:t xml:space="preserve"> Jaké jsou požadované funkcionality softwarového řešení zajišťujícího procesní model Registru akvizice EIZ, jak je uvedeno v předmětu veřejné zakázky, popř. v článku 1.2.3 Smlouvy?</w:t>
      </w:r>
    </w:p>
    <w:p>
      <w:pPr>
        <w:pStyle w:val="Heading2"/>
        <w:numPr>
          <w:ilvl w:val="0"/>
          <w:numId w:val="0"/>
        </w:numPr>
        <w:ind w:left="0" w:hanging="0"/>
        <w:jc w:val="both"/>
        <w:rPr>
          <w:rFonts w:ascii="Univers Com 45 Light;Trebuchet MS" w:hAnsi="Univers Com 45 Light;Trebuchet MS" w:cs="Univers Com 45 Light;Trebuchet MS"/>
          <w:sz w:val="24"/>
          <w:szCs w:val="24"/>
        </w:rPr>
      </w:pPr>
      <w:r>
        <w:rPr>
          <w:rFonts w:cs="Univers Com 45 Light;Trebuchet MS" w:ascii="Univers Com 45 Light;Trebuchet MS" w:hAnsi="Univers Com 45 Light;Trebuchet MS"/>
          <w:sz w:val="24"/>
          <w:szCs w:val="24"/>
        </w:rPr>
        <w:t>Cílem aplikace registru akvizice elektronických informačních zdrojů (EIZ) je otestování možnosti centrálního přehledu o pořizovaných EIZ do ČR. Tento nástroj poskytne přehled i pro zřizovatele NTK, MŠMT a další orgány státní správy, z jejichž zdrojů jsou  EIZ nakupovány. Např. veřejná soutěž Informační zdroje pro výzkum (INFOZ).</w:t>
      </w:r>
    </w:p>
    <w:p>
      <w:pPr>
        <w:pStyle w:val="Heading2"/>
        <w:numPr>
          <w:ilvl w:val="0"/>
          <w:numId w:val="0"/>
        </w:numPr>
        <w:ind w:left="0" w:hanging="0"/>
        <w:jc w:val="both"/>
        <w:rPr>
          <w:rFonts w:ascii="Univers Com 45 Light;Trebuchet MS" w:hAnsi="Univers Com 45 Light;Trebuchet MS" w:cs="Univers Com 45 Light;Trebuchet MS"/>
          <w:sz w:val="24"/>
          <w:szCs w:val="24"/>
        </w:rPr>
      </w:pPr>
      <w:r>
        <w:rPr>
          <w:rFonts w:cs="Univers Com 45 Light;Trebuchet MS" w:ascii="Univers Com 45 Light;Trebuchet MS" w:hAnsi="Univers Com 45 Light;Trebuchet MS"/>
          <w:sz w:val="24"/>
          <w:szCs w:val="24"/>
        </w:rPr>
      </w:r>
    </w:p>
    <w:p>
      <w:pPr>
        <w:pStyle w:val="Normal"/>
        <w:spacing w:before="240" w:after="200"/>
        <w:ind w:left="0" w:hanging="0"/>
        <w:rPr>
          <w:rFonts w:ascii="Univers Com 45 Light;Trebuchet MS" w:hAnsi="Univers Com 45 Light;Trebuchet MS" w:cs="Univers Com 45 Light;Trebuchet MS"/>
          <w:color w:val="FF0000"/>
        </w:rPr>
      </w:pPr>
      <w:r>
        <w:rPr>
          <w:rFonts w:eastAsia="Univers Com 45 Light;Trebuchet MS" w:cs="Univers Com 45 Light;Trebuchet MS" w:ascii="Univers Com 45 Light;Trebuchet MS" w:hAnsi="Univers Com 45 Light;Trebuchet MS"/>
          <w:b/>
          <w:color w:val="FF0000"/>
        </w:rPr>
        <w:t xml:space="preserve"> </w:t>
      </w:r>
      <w:r>
        <w:rPr>
          <w:rFonts w:cs="Univers Com 45 Light;Trebuchet MS" w:ascii="Univers Com 45 Light;Trebuchet MS" w:hAnsi="Univers Com 45 Light;Trebuchet MS"/>
          <w:b/>
        </w:rPr>
        <w:t>Dotaz č. 12:</w:t>
      </w:r>
      <w:r>
        <w:rPr>
          <w:rFonts w:cs="Univers Com 45 Light;Trebuchet MS" w:ascii="Univers Com 45 Light;Trebuchet MS" w:hAnsi="Univers Com 45 Light;Trebuchet MS"/>
        </w:rPr>
        <w:t xml:space="preserve"> Jaké el. inf. zdroje jsou typické a klíčové pro aplikaci popisovanou v článku 1.2.3 Smlouvy? Je jejich okruh dán předem?</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Elektronické informační zdroje typu elektronických časopisů a elektronických knih.</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13:</w:t>
      </w:r>
      <w:r>
        <w:rPr>
          <w:rFonts w:cs="Univers Com 45 Light;Trebuchet MS" w:ascii="Univers Com 45 Light;Trebuchet MS" w:hAnsi="Univers Com 45 Light;Trebuchet MS"/>
        </w:rPr>
        <w:t xml:space="preserve"> Jaká je cílová skupina uživatelů softwarového řešení popisovaného v článku 1.2.3 Smlouvy? O jaké uživatele se jedná a kolik uživatelů celkem je plánováno?</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Národní technická knihovna, dále subjekty zapojené do poskytování služeb z EIZ pro VaVaI, subjekty financující nákupy EIZ, včetně státní správy, dále veřejnost.</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14:</w:t>
      </w:r>
      <w:r>
        <w:rPr>
          <w:rFonts w:cs="Univers Com 45 Light;Trebuchet MS" w:ascii="Univers Com 45 Light;Trebuchet MS" w:hAnsi="Univers Com 45 Light;Trebuchet MS"/>
        </w:rPr>
        <w:t xml:space="preserve"> Dle specifikace plnění uvedené v článku 1.2.3 Smlouvy je součástí specifikace softwarového řešení „zajištění automatického sběru dat“ a „navržení mechanismu sběru dat z jiných institucí“. Je tedy cílem projektu i automatická komunikace mezi Registrem a vybraným EIZ? Pokud ano, je definován komunikační protokol mezi EIZ a Registrem, nebo je nutné jej ad hoc vytvářet pro každý zdroj?</w:t>
      </w:r>
    </w:p>
    <w:p>
      <w:pPr>
        <w:pStyle w:val="Normal"/>
        <w:spacing w:before="240" w:after="200"/>
        <w:ind w:left="0" w:hanging="0"/>
        <w:rPr/>
      </w:pPr>
      <w:r>
        <w:rPr>
          <w:rFonts w:cs="Univers Com 45 Light;Trebuchet MS" w:ascii="Univers Com 45 Light;Trebuchet MS" w:hAnsi="Univers Com 45 Light;Trebuchet MS"/>
          <w:b/>
        </w:rPr>
        <w:t>To je předmětem analýz, které jsou součástí dodávky, včetně vytipování zdroje pro automatický sběr dat a možností spolupráce. Předmětem dodávky je řešení otestované na datech dostupných NTK a to na základě licenčních smluv uzavřených s jednotlivými dodavateli EIZ, na základě sledování poskytovaných služeb (statistiky výkonů) a případně dalšími zdroji. Ve smlouvě jsou požadovány analýzy možnosti sběru dat z jiných institucí, nikoli jejich faktické zabezpečení. To může být řešeno až po ukončení projektu v roce 2014 a dále.</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15:</w:t>
      </w:r>
      <w:r>
        <w:rPr>
          <w:rFonts w:cs="Univers Com 45 Light;Trebuchet MS" w:ascii="Univers Com 45 Light;Trebuchet MS" w:hAnsi="Univers Com 45 Light;Trebuchet MS"/>
        </w:rPr>
        <w:t xml:space="preserve"> V článku 1.3 Smlouvy je jako jeden z výstupů uveden „prověřený procesní model registru akvizice EIZ“. V Předmětu veřejné zakázky v dokumentu Zadávací dokumentace, stejně jako na ostatních místech Smlouvy, se hovoří pouze o „vytvoření vhodného softwarového řešení zajišťujícího procesní model Registru akvizice EIZ“. Je tedy vytvoření tohoto zmiňovaného Procesního modelu součástí poptávky nebo tento procesní model již existuje? Pokud existuje, je možné jej získat?</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Vytvoření procesního modelu Registru akvizice EIZ je součástí poptávky.</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 xml:space="preserve">Dotaz č. 16: </w:t>
      </w:r>
      <w:r>
        <w:rPr>
          <w:rFonts w:cs="Univers Com 45 Light;Trebuchet MS" w:ascii="Univers Com 45 Light;Trebuchet MS" w:hAnsi="Univers Com 45 Light;Trebuchet MS"/>
        </w:rPr>
        <w:t>Je-li součástí plnění dle článku 1.2.3 Smlouvy také vytvoření procesního modelu Registru akvizice EIZ, jaké podklady a součinnost budou poskytnuty dodavateli od NTK pro vytvoření tohoto procesního modelu?</w:t>
      </w:r>
    </w:p>
    <w:p>
      <w:pPr>
        <w:pStyle w:val="Normal"/>
        <w:spacing w:before="240" w:after="200"/>
        <w:ind w:left="0" w:hanging="0"/>
        <w:rPr>
          <w:rFonts w:ascii="Univers Com 45 Light;Trebuchet MS" w:hAnsi="Univers Com 45 Light;Trebuchet MS" w:cs="Univers Com 45 Light;Trebuchet MS"/>
          <w:b/>
          <w:b/>
          <w:sz w:val="23"/>
          <w:szCs w:val="23"/>
        </w:rPr>
      </w:pPr>
      <w:r>
        <w:rPr>
          <w:rFonts w:cs="Univers Com 45 Light;Trebuchet MS" w:ascii="Univers Com 45 Light;Trebuchet MS" w:hAnsi="Univers Com 45 Light;Trebuchet MS"/>
          <w:b/>
          <w:sz w:val="23"/>
          <w:szCs w:val="23"/>
        </w:rPr>
        <w:t>Podklady jsou vyjmenovány ve Smlouvě Čl. IV. bod 4.7. Další podklady budou získány v rámci spolupráce s experty - viz Čl. IV. bod 4.10. a v rámci rešerše viz Smlouva Čl. IV. bod 4.8.</w:t>
      </w:r>
    </w:p>
    <w:p>
      <w:pPr>
        <w:pStyle w:val="Normal"/>
        <w:spacing w:before="240" w:after="200"/>
        <w:ind w:left="0" w:hanging="0"/>
        <w:rPr>
          <w:rFonts w:ascii="Univers Com 45 Light;Trebuchet MS" w:hAnsi="Univers Com 45 Light;Trebuchet MS" w:cs="Univers Com 45 Light;Trebuchet MS"/>
          <w:b/>
          <w:b/>
          <w:sz w:val="23"/>
          <w:szCs w:val="23"/>
        </w:rPr>
      </w:pPr>
      <w:r>
        <w:rPr>
          <w:rFonts w:cs="Univers Com 45 Light;Trebuchet MS" w:ascii="Univers Com 45 Light;Trebuchet MS" w:hAnsi="Univers Com 45 Light;Trebuchet MS"/>
          <w:b/>
          <w:sz w:val="23"/>
          <w:szCs w:val="23"/>
        </w:rPr>
      </w:r>
    </w:p>
    <w:p>
      <w:pPr>
        <w:pStyle w:val="Normal"/>
        <w:spacing w:before="240" w:after="200"/>
        <w:ind w:left="0" w:hanging="0"/>
        <w:rPr/>
      </w:pPr>
      <w:r>
        <w:rPr>
          <w:rFonts w:cs="Univers Com 45 Light;Trebuchet MS" w:ascii="Univers Com 45 Light;Trebuchet MS" w:hAnsi="Univers Com 45 Light;Trebuchet MS"/>
          <w:b/>
        </w:rPr>
        <w:t>Dotaz č. 17:</w:t>
      </w:r>
      <w:r>
        <w:rPr>
          <w:rFonts w:cs="Univers Com 45 Light;Trebuchet MS" w:ascii="Univers Com 45 Light;Trebuchet MS" w:hAnsi="Univers Com 45 Light;Trebuchet MS"/>
        </w:rPr>
        <w:t xml:space="preserve"> Je-li součástí plnění dle článku 1.2.3 Smlouvy také vytvoření procesního modelu Registru akvizice EIZ a jedním z výstupů projektu dle článku 1.3 Smlouvy „prověřený procesní model registru akvizice EIZ“, jak by mělo proběhnout prověření procesního modelu?</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V Čl. I bodě 1.2.3 Smlouvy je specifikováno, že součástí předmětu veřejné zakázky je v rámci vytvoření procesního modelu Registru akvizice EIZ, také vytvoření pilotní testovací aplikace.</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 xml:space="preserve">Dotaz č. 18: </w:t>
      </w:r>
      <w:r>
        <w:rPr>
          <w:rFonts w:cs="Univers Com 45 Light;Trebuchet MS" w:ascii="Univers Com 45 Light;Trebuchet MS" w:hAnsi="Univers Com 45 Light;Trebuchet MS"/>
        </w:rPr>
        <w:t>Do kdy je požadován provoz technické podpory pro Registr akvizice EIZ a softwarovou aplikaci pro sledování kvality veřejných informačních služeb? Dle článků 1.2.3 a 1.2.8 Smlouvy se jedná o 31.1.2019, avšak dle článku 9.3 Zadávací dokumentace je podpora požadována „do konce roku 2019“.</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 xml:space="preserve">Jedná se o chybu v psaní. Dokumenty budou sladěny. Správný termín je 31.1.2019, tj. konec </w:t>
      </w:r>
      <w:r>
        <w:rPr>
          <w:rFonts w:cs="Univers Com 45 Light;Trebuchet MS" w:ascii="Univers Com 45 Light;Trebuchet MS" w:hAnsi="Univers Com 45 Light;Trebuchet MS"/>
          <w:b/>
          <w:u w:val="single"/>
        </w:rPr>
        <w:t>ledna</w:t>
      </w:r>
      <w:r>
        <w:rPr>
          <w:rFonts w:cs="Univers Com 45 Light;Trebuchet MS" w:ascii="Univers Com 45 Light;Trebuchet MS" w:hAnsi="Univers Com 45 Light;Trebuchet MS"/>
          <w:b/>
        </w:rPr>
        <w:t xml:space="preserve"> 2011.</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20:</w:t>
      </w:r>
      <w:r>
        <w:rPr>
          <w:rFonts w:cs="Univers Com 45 Light;Trebuchet MS" w:ascii="Univers Com 45 Light;Trebuchet MS" w:hAnsi="Univers Com 45 Light;Trebuchet MS"/>
        </w:rPr>
        <w:t xml:space="preserve"> S jakými termíny je zapotřebí počítat do harmonogramu při výběru jednotného systému plánování nákupu EIZ do ČR dle článku 1.2.4 Smlouvy?</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Dodavatel má stanovit dle  Čl. III Smlouvy termíny plnění a dle bodu 2.2 tohoto článku dodat do 15 dnů po podpisu smlouvy podrobný věcný a časový program. Z hlediska projektu je nutné završit část díla uvedenou ve Smlouvě Čl. I, bod 1.2.4 Implementace jednotného systému plánování nákupu EIZ do ČR do 31. 12. 2013 a to pilotní realizací nového procesního modelu, který bude předložen orgánům státní správy, zejména MŠMT  jako nástroj mezirezortní koordinace viz projekt  Efektivní informační služby NTK , reg. č. CZ.1.04/4.1.00/59.00019, Klíčová aktivita 02:</w:t>
      </w:r>
    </w:p>
    <w:p>
      <w:pPr>
        <w:pStyle w:val="Normlnweb"/>
        <w:jc w:val="both"/>
        <w:rPr>
          <w:rFonts w:ascii="Univers Com 45 Light;Trebuchet MS" w:hAnsi="Univers Com 45 Light;Trebuchet MS" w:cs="Univers Com 45 Light;Trebuchet MS"/>
          <w:i/>
          <w:i/>
        </w:rPr>
      </w:pPr>
      <w:r>
        <w:rPr>
          <w:rFonts w:cs="Univers Com 45 Light;Trebuchet MS" w:ascii="Univers Com 45 Light;Trebuchet MS" w:hAnsi="Univers Com 45 Light;Trebuchet MS"/>
        </w:rPr>
        <w:t>„</w:t>
      </w:r>
      <w:r>
        <w:rPr>
          <w:rFonts w:cs="Univers Com 45 Light;Trebuchet MS" w:ascii="Univers Com 45 Light;Trebuchet MS" w:hAnsi="Univers Com 45 Light;Trebuchet MS"/>
          <w:i/>
        </w:rPr>
        <w:t xml:space="preserve">Cílem aktivity je navržení jednotného systému plánování pořizování (nákupu) nákladných elektronických informačních zdrojů do ČR. </w:t>
      </w:r>
    </w:p>
    <w:p>
      <w:pPr>
        <w:pStyle w:val="Normlnweb"/>
        <w:jc w:val="both"/>
        <w:rPr>
          <w:rFonts w:ascii="Univers Com 45 Light;Trebuchet MS" w:hAnsi="Univers Com 45 Light;Trebuchet MS" w:cs="Univers Com 45 Light;Trebuchet MS"/>
          <w:i/>
          <w:i/>
        </w:rPr>
      </w:pPr>
      <w:r>
        <w:rPr>
          <w:rFonts w:cs="Univers Com 45 Light;Trebuchet MS" w:ascii="Univers Com 45 Light;Trebuchet MS" w:hAnsi="Univers Com 45 Light;Trebuchet MS"/>
          <w:i/>
        </w:rPr>
        <w:t>Bude provedena procesní analýza koncepce nového systému, včetně datové struktury a postupů práce s daty - s důrazem na bezpečnost nakládání s informacemi. Analyzovány budou i mechanismy sběru dat v rámci předplatitelů elektronických informačních databází s cílem optimalizace procesů. Následně dojde k pilotní realizaci nového procesního modelu s přihlédnutím k preferenčním kritériím podporujícím efektivní systém sledování kvality veřejných informačních služeb. Nový systém umožní automatizovaný export dat z externích systémů (knihovních či nakladatelských) a bude charakterizován nízkou pracností shromažďování dat.</w:t>
      </w:r>
    </w:p>
    <w:p>
      <w:pPr>
        <w:pStyle w:val="Normlnweb"/>
        <w:jc w:val="both"/>
        <w:rPr>
          <w:rFonts w:ascii="Univers Com 45 Light;Trebuchet MS" w:hAnsi="Univers Com 45 Light;Trebuchet MS" w:cs="Univers Com 45 Light;Trebuchet MS"/>
          <w:i/>
          <w:i/>
        </w:rPr>
      </w:pPr>
      <w:r>
        <w:rPr>
          <w:rFonts w:cs="Univers Com 45 Light;Trebuchet MS" w:ascii="Univers Com 45 Light;Trebuchet MS" w:hAnsi="Univers Com 45 Light;Trebuchet MS"/>
          <w:i/>
        </w:rPr>
        <w:t>Konečnými uživateli registru elektronických informačních zdrojů (EIZ) budou:</w:t>
      </w:r>
    </w:p>
    <w:p>
      <w:pPr>
        <w:pStyle w:val="Normal"/>
        <w:numPr>
          <w:ilvl w:val="0"/>
          <w:numId w:val="3"/>
        </w:numPr>
        <w:spacing w:lineRule="auto" w:line="240" w:before="0" w:after="0"/>
        <w:ind w:left="709" w:hanging="709"/>
        <w:rPr>
          <w:rFonts w:ascii="Univers Com 45 Light;Trebuchet MS" w:hAnsi="Univers Com 45 Light;Trebuchet MS" w:cs="Univers Com 45 Light;Trebuchet MS"/>
          <w:i/>
          <w:i/>
        </w:rPr>
      </w:pPr>
      <w:r>
        <w:rPr>
          <w:rFonts w:cs="Univers Com 45 Light;Trebuchet MS" w:ascii="Univers Com 45 Light;Trebuchet MS" w:hAnsi="Univers Com 45 Light;Trebuchet MS"/>
          <w:i/>
        </w:rPr>
        <w:t>státní správa, která bude mít k dispozici nástroj pro sledování vývoje nákupu EIZ v ČR a možnost meziresortní koordinace</w:t>
      </w:r>
    </w:p>
    <w:p>
      <w:pPr>
        <w:pStyle w:val="Normal"/>
        <w:numPr>
          <w:ilvl w:val="0"/>
          <w:numId w:val="3"/>
        </w:numPr>
        <w:spacing w:lineRule="auto" w:line="240" w:before="0" w:after="200"/>
        <w:ind w:left="709" w:hanging="709"/>
        <w:rPr>
          <w:rFonts w:ascii="Univers Com 45 Light;Trebuchet MS" w:hAnsi="Univers Com 45 Light;Trebuchet MS" w:cs="Univers Com 45 Light;Trebuchet MS"/>
          <w:i/>
          <w:i/>
        </w:rPr>
      </w:pPr>
      <w:r>
        <w:rPr>
          <w:rFonts w:cs="Univers Com 45 Light;Trebuchet MS" w:ascii="Univers Com 45 Light;Trebuchet MS" w:hAnsi="Univers Com 45 Light;Trebuchet MS"/>
          <w:i/>
        </w:rPr>
        <w:t>knihovny, které budou míst možnost strategického plánování v oblasti veřejných služeb</w:t>
      </w:r>
    </w:p>
    <w:p>
      <w:pPr>
        <w:pStyle w:val="Normal"/>
        <w:numPr>
          <w:ilvl w:val="0"/>
          <w:numId w:val="3"/>
        </w:numPr>
        <w:spacing w:lineRule="auto" w:line="240" w:before="0" w:after="200"/>
        <w:ind w:left="709" w:hanging="709"/>
        <w:rPr>
          <w:rFonts w:ascii="Univers Com 45 Light;Trebuchet MS" w:hAnsi="Univers Com 45 Light;Trebuchet MS" w:cs="Univers Com 45 Light;Trebuchet MS"/>
          <w:i/>
          <w:i/>
        </w:rPr>
      </w:pPr>
      <w:r>
        <w:rPr>
          <w:rFonts w:cs="Univers Com 45 Light;Trebuchet MS" w:ascii="Univers Com 45 Light;Trebuchet MS" w:hAnsi="Univers Com 45 Light;Trebuchet MS"/>
          <w:i/>
        </w:rPr>
        <w:t>veřejnost, pro kterou registr představuje veřejnou kontrolu nad prostředky investovanými do nákupu EIZ a informovanost o dostupnosti zdrojů</w:t>
      </w:r>
    </w:p>
    <w:p>
      <w:pPr>
        <w:pStyle w:val="Normal"/>
        <w:numPr>
          <w:ilvl w:val="0"/>
          <w:numId w:val="3"/>
        </w:numPr>
        <w:spacing w:lineRule="auto" w:line="240" w:before="0" w:after="280"/>
        <w:ind w:left="709" w:hanging="709"/>
        <w:rPr>
          <w:rFonts w:ascii="Univers Com 45 Light;Trebuchet MS" w:hAnsi="Univers Com 45 Light;Trebuchet MS" w:cs="Univers Com 45 Light;Trebuchet MS"/>
          <w:i/>
          <w:i/>
        </w:rPr>
      </w:pPr>
      <w:r>
        <w:rPr>
          <w:rFonts w:cs="Univers Com 45 Light;Trebuchet MS" w:ascii="Univers Com 45 Light;Trebuchet MS" w:hAnsi="Univers Com 45 Light;Trebuchet MS"/>
          <w:i/>
        </w:rPr>
        <w:t>veřejnost, která získá centralizovaný nástroj pro přístup k elektronickým informačním zdrojům, čím bude naplněn princip rovných příležitostí ke službám</w:t>
      </w:r>
    </w:p>
    <w:p>
      <w:pPr>
        <w:pStyle w:val="Normlnweb"/>
        <w:jc w:val="both"/>
        <w:rPr/>
      </w:pPr>
      <w:r>
        <w:rPr>
          <w:rFonts w:cs="Univers Com 45 Light;Trebuchet MS" w:ascii="Univers Com 45 Light;Trebuchet MS" w:hAnsi="Univers Com 45 Light;Trebuchet MS"/>
          <w:i/>
        </w:rPr>
        <w:t>Realizace aktivity bude zajištěna externím dodavatelem, který vzejde z výběrového řízení. Pracovníci NTK poskytnou dodavateli informace o zdrojích dat pro registr, včetně jejich struktury a dostupnosti.</w:t>
      </w:r>
    </w:p>
    <w:p>
      <w:pPr>
        <w:pStyle w:val="Normlnweb"/>
        <w:ind w:left="709" w:hanging="709"/>
        <w:jc w:val="both"/>
        <w:rPr>
          <w:rFonts w:ascii="Univers Com 45 Light;Trebuchet MS" w:hAnsi="Univers Com 45 Light;Trebuchet MS" w:cs="Univers Com 45 Light;Trebuchet MS"/>
          <w:i/>
          <w:i/>
        </w:rPr>
      </w:pPr>
      <w:r>
        <w:rPr>
          <w:rFonts w:cs="Univers Com 45 Light;Trebuchet MS" w:ascii="Univers Com 45 Light;Trebuchet MS" w:hAnsi="Univers Com 45 Light;Trebuchet MS"/>
          <w:i/>
        </w:rPr>
        <w:t>Výstupy:</w:t>
      </w:r>
    </w:p>
    <w:p>
      <w:pPr>
        <w:pStyle w:val="Normal"/>
        <w:numPr>
          <w:ilvl w:val="0"/>
          <w:numId w:val="2"/>
        </w:numPr>
        <w:spacing w:lineRule="auto" w:line="240" w:before="0" w:after="0"/>
        <w:ind w:left="709" w:hanging="709"/>
        <w:rPr>
          <w:rFonts w:ascii="Univers Com 45 Light;Trebuchet MS" w:hAnsi="Univers Com 45 Light;Trebuchet MS" w:cs="Univers Com 45 Light;Trebuchet MS"/>
          <w:i/>
          <w:i/>
        </w:rPr>
      </w:pPr>
      <w:r>
        <w:rPr>
          <w:rFonts w:cs="Univers Com 45 Light;Trebuchet MS" w:ascii="Univers Com 45 Light;Trebuchet MS" w:hAnsi="Univers Com 45 Light;Trebuchet MS"/>
          <w:i/>
        </w:rPr>
        <w:t>prověřený procesní model registru akvizice elektronických informačních zdrojů (EIZ)</w:t>
      </w:r>
    </w:p>
    <w:p>
      <w:pPr>
        <w:pStyle w:val="Normal"/>
        <w:numPr>
          <w:ilvl w:val="0"/>
          <w:numId w:val="2"/>
        </w:numPr>
        <w:spacing w:lineRule="auto" w:line="240" w:before="0" w:after="280"/>
        <w:ind w:left="709" w:hanging="709"/>
        <w:rPr>
          <w:rFonts w:ascii="Univers Com 45 Light;Trebuchet MS" w:hAnsi="Univers Com 45 Light;Trebuchet MS" w:cs="Univers Com 45 Light;Trebuchet MS"/>
          <w:i/>
          <w:i/>
        </w:rPr>
      </w:pPr>
      <w:r>
        <w:rPr>
          <w:rFonts w:cs="Univers Com 45 Light;Trebuchet MS" w:ascii="Univers Com 45 Light;Trebuchet MS" w:hAnsi="Univers Com 45 Light;Trebuchet MS"/>
          <w:i/>
        </w:rPr>
        <w:t>implementace jednotného systému plánování nákupu elektronických informačních zdrojů do ČR.“</w:t>
      </w:r>
    </w:p>
    <w:p>
      <w:pPr>
        <w:pStyle w:val="Normal"/>
        <w:spacing w:before="240" w:after="200"/>
        <w:ind w:left="0" w:hanging="0"/>
        <w:rPr>
          <w:rFonts w:ascii="Univers Com 45 Light;Trebuchet MS" w:hAnsi="Univers Com 45 Light;Trebuchet MS" w:cs="Univers Com 45 Light;Trebuchet MS"/>
        </w:rPr>
      </w:pPr>
      <w:r>
        <w:rPr>
          <w:rFonts w:cs="Univers Com 45 Light;Trebuchet MS" w:ascii="Univers Com 45 Light;Trebuchet MS" w:hAnsi="Univers Com 45 Light;Trebuchet MS"/>
        </w:rPr>
        <w:t>[Dostupné na webu projektu EFI &lt;http://www.techlib.cz/cs/1656-registr-akvizice/&gt;]</w:t>
      </w:r>
    </w:p>
    <w:p>
      <w:pPr>
        <w:pStyle w:val="Normal"/>
        <w:spacing w:before="240" w:after="200"/>
        <w:ind w:left="0" w:hanging="0"/>
        <w:rPr>
          <w:rFonts w:ascii="Univers Com 45 Light;Trebuchet MS" w:hAnsi="Univers Com 45 Light;Trebuchet MS" w:cs="Univers Com 45 Light;Trebuchet MS"/>
        </w:rPr>
      </w:pPr>
      <w:r>
        <w:rPr>
          <w:rFonts w:cs="Univers Com 45 Light;Trebuchet MS" w:ascii="Univers Com 45 Light;Trebuchet MS" w:hAnsi="Univers Com 45 Light;Trebuchet MS"/>
        </w:rPr>
        <w:t xml:space="preserve">Na základě dotazu je Smlouva Čl. I, bod 1.2.4 zpřesněna: </w:t>
      </w:r>
    </w:p>
    <w:p>
      <w:pPr>
        <w:pStyle w:val="Normal"/>
        <w:ind w:left="0" w:hanging="0"/>
        <w:rPr>
          <w:rFonts w:ascii="Univers Com 45 Light;Trebuchet MS" w:hAnsi="Univers Com 45 Light;Trebuchet MS" w:cs="Arial"/>
          <w:b/>
          <w:b/>
        </w:rPr>
      </w:pPr>
      <w:r>
        <w:rPr>
          <w:rFonts w:cs="Arial" w:ascii="Univers Com 45 Light;Trebuchet MS" w:hAnsi="Univers Com 45 Light;Trebuchet MS"/>
          <w:b/>
        </w:rPr>
        <w:t>1.2.4.</w:t>
      </w:r>
    </w:p>
    <w:p>
      <w:pPr>
        <w:pStyle w:val="Normal"/>
        <w:ind w:left="0" w:hanging="0"/>
        <w:rPr>
          <w:rFonts w:ascii="Univers Com 45 Light;Trebuchet MS" w:hAnsi="Univers Com 45 Light;Trebuchet MS" w:cs="Arial"/>
        </w:rPr>
      </w:pPr>
      <w:r>
        <w:rPr>
          <w:rFonts w:cs="Arial" w:ascii="Univers Com 45 Light;Trebuchet MS" w:hAnsi="Univers Com 45 Light;Trebuchet MS"/>
          <w:b/>
        </w:rPr>
        <w:t xml:space="preserve">Implementace jednotného systému plánování nákupu EIZ do ČR </w:t>
      </w:r>
      <w:r>
        <w:rPr>
          <w:rFonts w:cs="Arial" w:ascii="Univers Com 45 Light;Trebuchet MS" w:hAnsi="Univers Com 45 Light;Trebuchet MS"/>
        </w:rPr>
        <w:t>zahrnující</w:t>
      </w:r>
      <w:r>
        <w:rPr>
          <w:rFonts w:cs="Arial" w:ascii="Univers Com 45 Light;Trebuchet MS" w:hAnsi="Univers Com 45 Light;Trebuchet MS"/>
          <w:b/>
        </w:rPr>
        <w:t xml:space="preserve"> </w:t>
      </w:r>
      <w:r>
        <w:rPr>
          <w:rFonts w:cs="Arial" w:ascii="Univers Com 45 Light;Trebuchet MS" w:hAnsi="Univers Com 45 Light;Trebuchet MS"/>
        </w:rPr>
        <w:t>zpracování</w:t>
      </w:r>
      <w:r>
        <w:rPr>
          <w:rFonts w:cs="Arial" w:ascii="Univers Com 45 Light;Trebuchet MS" w:hAnsi="Univers Com 45 Light;Trebuchet MS"/>
          <w:b/>
        </w:rPr>
        <w:t xml:space="preserve"> </w:t>
      </w:r>
      <w:r>
        <w:rPr>
          <w:rFonts w:cs="Arial" w:ascii="Univers Com 45 Light;Trebuchet MS" w:hAnsi="Univers Com 45 Light;Trebuchet MS"/>
        </w:rPr>
        <w:t xml:space="preserve">strategického dokumentu </w:t>
      </w:r>
      <w:r>
        <w:rPr>
          <w:rFonts w:cs="Arial" w:ascii="Univers Com 45 Light;Trebuchet MS" w:hAnsi="Univers Com 45 Light;Trebuchet MS"/>
          <w:strike/>
        </w:rPr>
        <w:t xml:space="preserve">materiálu. </w:t>
      </w:r>
      <w:r>
        <w:rPr>
          <w:rFonts w:cs="Arial" w:ascii="Univers Com 45 Light;Trebuchet MS" w:hAnsi="Univers Com 45 Light;Trebuchet MS"/>
        </w:rPr>
        <w:t xml:space="preserve">Ten bude zpracován na základě provedených analýz, </w:t>
      </w:r>
      <w:r>
        <w:rPr>
          <w:rFonts w:cs="Arial" w:ascii="Univers Com 45 Light;Trebuchet MS" w:hAnsi="Univers Com 45 Light;Trebuchet MS"/>
          <w:b/>
        </w:rPr>
        <w:t>a to konkrétně Analýzy informační infrastruktury pro výzkum, vzdělání a veřejnost; Analýzy veřejných informačních služeb poskytovaných NTK a analýz pro realizaci Softwarového řešení Registru akvizice elektronických informačních zdrojů (EIZ).</w:t>
      </w:r>
      <w:r>
        <w:rPr>
          <w:rFonts w:cs="Arial" w:ascii="Univers Com 45 Light;Trebuchet MS" w:hAnsi="Univers Com 45 Light;Trebuchet MS"/>
        </w:rPr>
        <w:t xml:space="preserve">  Dokument</w:t>
      </w:r>
      <w:r>
        <w:rPr>
          <w:rFonts w:cs="Arial" w:ascii="Univers Com 45 Light;Trebuchet MS" w:hAnsi="Univers Com 45 Light;Trebuchet MS"/>
          <w:strike/>
        </w:rPr>
        <w:t>, který</w:t>
      </w:r>
      <w:r>
        <w:rPr>
          <w:rFonts w:cs="Arial" w:ascii="Univers Com 45 Light;Trebuchet MS" w:hAnsi="Univers Com 45 Light;Trebuchet MS"/>
        </w:rPr>
        <w:t xml:space="preserve"> bude poskytnut MŠMT jako základní nástroj pro zavedení strategických a procesních změn. Cílem zamýšleného systému je nalezení </w:t>
      </w:r>
      <w:r>
        <w:rPr>
          <w:rFonts w:cs="Arial" w:ascii="Univers Com 45 Light;Trebuchet MS" w:hAnsi="Univers Com 45 Light;Trebuchet MS"/>
          <w:b/>
        </w:rPr>
        <w:t>nového</w:t>
      </w:r>
      <w:r>
        <w:rPr>
          <w:rFonts w:cs="Arial" w:ascii="Univers Com 45 Light;Trebuchet MS" w:hAnsi="Univers Com 45 Light;Trebuchet MS"/>
        </w:rPr>
        <w:t xml:space="preserve"> efektivního, ekonomického a hospodárného modelu změny způsobu plánování pořízení a zpřístupnění elektronických informačních zdrojů pro oblast výzkumu a vzdělávání v ČR. Strategický dokument bude prezentován </w:t>
      </w:r>
      <w:r>
        <w:rPr>
          <w:rFonts w:cs="Arial" w:ascii="Univers Com 45 Light;Trebuchet MS" w:hAnsi="Univers Com 45 Light;Trebuchet MS"/>
          <w:strike/>
        </w:rPr>
        <w:t>Dále</w:t>
      </w:r>
      <w:r>
        <w:rPr>
          <w:rFonts w:cs="Arial" w:ascii="Univers Com 45 Light;Trebuchet MS" w:hAnsi="Univers Com 45 Light;Trebuchet MS"/>
          <w:b/>
          <w:strike/>
        </w:rPr>
        <w:t xml:space="preserve"> </w:t>
      </w:r>
      <w:r>
        <w:rPr>
          <w:rFonts w:cs="Arial" w:ascii="Univers Com 45 Light;Trebuchet MS" w:hAnsi="Univers Com 45 Light;Trebuchet MS"/>
          <w:strike/>
        </w:rPr>
        <w:t>prezentace návrhu</w:t>
      </w:r>
      <w:r>
        <w:rPr>
          <w:rFonts w:cs="Arial" w:ascii="Univers Com 45 Light;Trebuchet MS" w:hAnsi="Univers Com 45 Light;Trebuchet MS"/>
        </w:rPr>
        <w:t xml:space="preserve"> zaměstnancům NTK ve formě školení.</w:t>
      </w:r>
    </w:p>
    <w:p>
      <w:pPr>
        <w:pStyle w:val="Normal"/>
        <w:ind w:left="0" w:hanging="0"/>
        <w:rPr>
          <w:rFonts w:ascii="Univers Com 45 Light;Trebuchet MS" w:hAnsi="Univers Com 45 Light;Trebuchet MS" w:cs="Arial"/>
          <w:b/>
          <w:b/>
        </w:rPr>
      </w:pPr>
      <w:r>
        <w:rPr>
          <w:rFonts w:cs="Arial"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21</w:t>
      </w:r>
      <w:r>
        <w:rPr>
          <w:rFonts w:cs="Univers Com 45 Light;Trebuchet MS" w:ascii="Univers Com 45 Light;Trebuchet MS" w:hAnsi="Univers Com 45 Light;Trebuchet MS"/>
        </w:rPr>
        <w:t>: Je toto kompletní a správná definice obsahu dodávky Strategického plánu rozvoje NTK: "Strategický plán rozvoje NTK, facilitace a vytvoření, včetně analýzy a rozpracování dílčích strategických cílů a priorit (roadmapa)"?</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Obsah dodávky Strategického plánu rozvoje NTK je specifikováno v Čl. I bodě 1.2.5 Smlouvy.</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22</w:t>
      </w:r>
      <w:r>
        <w:rPr>
          <w:rFonts w:cs="Univers Com 45 Light;Trebuchet MS" w:ascii="Univers Com 45 Light;Trebuchet MS" w:hAnsi="Univers Com 45 Light;Trebuchet MS"/>
        </w:rPr>
        <w:t>: Jaké podklady pro zpracování Strategického plánu rozvoje NTK dostane dodavatel od NTK?</w:t>
      </w:r>
    </w:p>
    <w:p>
      <w:pPr>
        <w:pStyle w:val="Normal"/>
        <w:spacing w:before="240" w:after="200"/>
        <w:ind w:left="0" w:hanging="0"/>
        <w:rPr/>
      </w:pPr>
      <w:r>
        <w:rPr>
          <w:rFonts w:cs="Univers Com 45 Light;Trebuchet MS" w:ascii="Univers Com 45 Light;Trebuchet MS" w:hAnsi="Univers Com 45 Light;Trebuchet MS"/>
          <w:b/>
          <w:sz w:val="23"/>
          <w:szCs w:val="23"/>
        </w:rPr>
        <w:t>Dodavatel dostane veřejně dostupné materiály. Ostatní podklady jsou vyjmenovány ve Smlouvě Čl. IV. bod 4.7. Další podklady budou získány v rámci spolupráce s experty - viz Čl. IV. bod 4.10. a v rámci rešerše viz Smlouva Čl. IV. bod 4.8.</w:t>
      </w:r>
    </w:p>
    <w:p>
      <w:pPr>
        <w:pStyle w:val="Normal"/>
        <w:spacing w:before="240" w:after="200"/>
        <w:ind w:left="0" w:hanging="0"/>
        <w:rPr>
          <w:rFonts w:ascii="Univers Com 45 Light;Trebuchet MS" w:hAnsi="Univers Com 45 Light;Trebuchet MS" w:cs="Univers Com 45 Light;Trebuchet MS"/>
          <w:b/>
          <w:b/>
          <w:sz w:val="23"/>
          <w:szCs w:val="23"/>
        </w:rPr>
      </w:pPr>
      <w:r>
        <w:rPr>
          <w:rFonts w:cs="Univers Com 45 Light;Trebuchet MS" w:ascii="Univers Com 45 Light;Trebuchet MS" w:hAnsi="Univers Com 45 Light;Trebuchet MS"/>
          <w:b/>
          <w:sz w:val="23"/>
          <w:szCs w:val="23"/>
        </w:rPr>
      </w:r>
    </w:p>
    <w:p>
      <w:pPr>
        <w:pStyle w:val="Normal"/>
        <w:spacing w:before="240" w:after="200"/>
        <w:ind w:left="0" w:hanging="0"/>
        <w:rPr/>
      </w:pPr>
      <w:r>
        <w:rPr>
          <w:rFonts w:cs="Univers Com 45 Light;Trebuchet MS" w:ascii="Univers Com 45 Light;Trebuchet MS" w:hAnsi="Univers Com 45 Light;Trebuchet MS"/>
          <w:b/>
        </w:rPr>
        <w:t>Dotaz č. 23</w:t>
      </w:r>
      <w:r>
        <w:rPr>
          <w:rFonts w:cs="Univers Com 45 Light;Trebuchet MS" w:ascii="Univers Com 45 Light;Trebuchet MS" w:hAnsi="Univers Com 45 Light;Trebuchet MS"/>
        </w:rPr>
        <w:t>: Čeho konkrétně se má týkat studie proveditelnosti, která má být součástí přípravy strategického plánu rozvoje zadavatele dle článku 1.2.5 Smlouvy? Týká se proveditelnosti respektive realizovatelnosti celé strategie?</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Ano týká.</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24:</w:t>
      </w:r>
      <w:r>
        <w:rPr>
          <w:rFonts w:cs="Univers Com 45 Light;Trebuchet MS" w:ascii="Univers Com 45 Light;Trebuchet MS" w:hAnsi="Univers Com 45 Light;Trebuchet MS"/>
        </w:rPr>
        <w:t xml:space="preserve"> Jaké jsou finanční zdroje dedikované pro rozvoj NTK na období, které bude pokrývat strategický plán rozvoje zadavatele dle článku 1.2.5 Smlouvy? A nebo budou zdroje schváleny na základě požadavků plynoucích ze strategie?</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Finanční zdroje vychází z rozpočtu přidělovaného MŠMT.</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25:</w:t>
      </w:r>
      <w:r>
        <w:rPr>
          <w:rFonts w:cs="Univers Com 45 Light;Trebuchet MS" w:ascii="Univers Com 45 Light;Trebuchet MS" w:hAnsi="Univers Com 45 Light;Trebuchet MS"/>
        </w:rPr>
        <w:t xml:space="preserve"> Dle článku 1.2.5 Smlouvy zahrnuje zapojení dodavatele rovněž „aktivní audity“. Jaké aktivní audity mají být součástí zapojení dodavatele do tvorby Strategického plánu?</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Typy aktivních auditů jsou součástí veřejné zakázky.</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26:</w:t>
      </w:r>
      <w:r>
        <w:rPr>
          <w:rFonts w:cs="Univers Com 45 Light;Trebuchet MS" w:ascii="Univers Com 45 Light;Trebuchet MS" w:hAnsi="Univers Com 45 Light;Trebuchet MS"/>
        </w:rPr>
        <w:t xml:space="preserve"> Dle článku 1.2.5 Smlouvy zahrnuje zapojení dodavatele rovněž „účast na řádných i výjezdních zasedáních“. Jak má být chápán tento požadavek, kolik je jich očekáváno, jaká je očekávána účast ze strany dodavatele?</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 xml:space="preserve">Z rozpočtu projektu budou uhrazena dvě výjezdní zasedání managementu NTK v rámci ČR, přesné datum výjezdního zasedání je možné stanovit až po podpisu smlouvy a to zejména na základě harmonogramu dodaného Dodavatelem do 15 dnů po podpisu smlouvy viz Čl. III Smlouvy termíny plnění a dle bodu 2.2 tohoto článku dodat do 15 dnů po podpisu smlouvy podrobný věcný a časový program. Účast Dodavatele se předpokládá v takovém rozsahu, aby bylo možné splnit zejména dílčí část zakázky Čl. I bod 1.2.5 Koordinace a podpora přípravy strategického plánu rozvoje NTK pro období let 2014-2019, druhý odstavec </w:t>
      </w:r>
      <w:r>
        <w:rPr>
          <w:rFonts w:cs="Univers Com 45 Light;Trebuchet MS" w:ascii="Univers Com 45 Light;Trebuchet MS" w:hAnsi="Univers Com 45 Light;Trebuchet MS"/>
          <w:b/>
          <w:i/>
        </w:rPr>
        <w:t>„-dodavatel bude hlavním koordinátorem, který povede management knihovny k úspěšnému zpracování Strategického plánu;“</w:t>
      </w:r>
      <w:r>
        <w:rPr>
          <w:rFonts w:cs="Univers Com 45 Light;Trebuchet MS" w:ascii="Univers Com 45 Light;Trebuchet MS" w:hAnsi="Univers Com 45 Light;Trebuchet MS"/>
          <w:b/>
        </w:rPr>
        <w:t>tedy minimálně jedna osoba.</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27:</w:t>
      </w:r>
      <w:r>
        <w:rPr>
          <w:rFonts w:cs="Univers Com 45 Light;Trebuchet MS" w:ascii="Univers Com 45 Light;Trebuchet MS" w:hAnsi="Univers Com 45 Light;Trebuchet MS"/>
        </w:rPr>
        <w:t xml:space="preserve"> K plnění dle článků 1.2.5 a 1.2.7 Smlouvy obdrží dodavatel předchozí strategii, případně i strategický plán pokrývající minulé období, tj. minimálně roky 2012 a 2013?</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Obdrží veřejně dostupné materiály.</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28:</w:t>
      </w:r>
      <w:r>
        <w:rPr>
          <w:rFonts w:cs="Univers Com 45 Light;Trebuchet MS" w:ascii="Univers Com 45 Light;Trebuchet MS" w:hAnsi="Univers Com 45 Light;Trebuchet MS"/>
        </w:rPr>
        <w:t xml:space="preserve"> Prosíme doplnit chybějící text v článku 1.2.7 Smlouvy, třetí odrážka.</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Školení</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Celé znění:</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 prezentace analýzy pro zaměstnance NTK ve formě školení</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29:</w:t>
      </w:r>
      <w:r>
        <w:rPr>
          <w:rFonts w:cs="Univers Com 45 Light;Trebuchet MS" w:ascii="Univers Com 45 Light;Trebuchet MS" w:hAnsi="Univers Com 45 Light;Trebuchet MS"/>
        </w:rPr>
        <w:t xml:space="preserve"> Pro „přípravu návrhu změn organizačních dokumentů a interních směrnic zadavatele“ dle zadávací dokumentace nebo dle článku 1.2.6 Smlouvy je důležitým vstupem procesní model. Existuje procesní model NTK? Dostane jej dodavatel k dispozici?</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Procesní model zatím není zpracován, předpokládá se jeho zpracování v rozsahu dostatečném pro splnění všech částí zakázky na základě analýz uvedených v Čl. I bod 1.2.2.</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30:</w:t>
      </w:r>
      <w:r>
        <w:rPr>
          <w:rFonts w:cs="Univers Com 45 Light;Trebuchet MS" w:ascii="Univers Com 45 Light;Trebuchet MS" w:hAnsi="Univers Com 45 Light;Trebuchet MS"/>
        </w:rPr>
        <w:t xml:space="preserve"> S ohledem na předmět veřejné zakázky dle zadávací dokumentace ve znění „připravit návrh změn organizačních dokumentů a interních směrnic zadavatele“ bychom rádi věděli, zda existuje systém či pravidla pro řízenou dokumentaci v NTK?</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Ano existují pravidla pro řízenou dokumentaci v rámci stávajících interních směrnic a nařízení.</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31:</w:t>
      </w:r>
      <w:r>
        <w:rPr>
          <w:rFonts w:cs="Univers Com 45 Light;Trebuchet MS" w:ascii="Univers Com 45 Light;Trebuchet MS" w:hAnsi="Univers Com 45 Light;Trebuchet MS"/>
        </w:rPr>
        <w:t xml:space="preserve"> Je toto správná a kompletní definice dodávky vytvoření standardizovaného adaptibilního systému sledování kvality veřejných služeb poskytovaných NTK: "Vytvoření mechanismu sledování kvality veřejných informačních služeb a vytvoření standardního adaptibilního systému sledování kvality informačních služeb"?</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Mechanismus sledování kvality veřejných služeb poskytovaných NTK je blíže specifikován v Čl I, bodě 1.2.8 Smlouvy.</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32:</w:t>
      </w:r>
      <w:r>
        <w:rPr>
          <w:rFonts w:cs="Univers Com 45 Light;Trebuchet MS" w:ascii="Univers Com 45 Light;Trebuchet MS" w:hAnsi="Univers Com 45 Light;Trebuchet MS"/>
        </w:rPr>
        <w:t xml:space="preserve"> V článku 1.2.8 se hovoří o „sledování kvality veřejných služeb knihovny“. Jak či kde je definována kvalita poskytování veřejných služeb? Existují a jsou již dnes stanoveny příslušné parametry či indikátory?</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 xml:space="preserve">Ano existují parametry. Kvalita poskytování veřejných služeb je definována ve veřejně přístupných materiálech v ĆR i zahraničí. Pro účely projektu předpokládáme jejich doplnění. </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33:</w:t>
      </w:r>
      <w:r>
        <w:rPr>
          <w:rFonts w:cs="Univers Com 45 Light;Trebuchet MS" w:ascii="Univers Com 45 Light;Trebuchet MS" w:hAnsi="Univers Com 45 Light;Trebuchet MS"/>
        </w:rPr>
        <w:t xml:space="preserve"> Při plnění dle článku 1.2.8 Smlouvy mají být přínosy veřejných služeb poskytovaných NTK kalkulovány vůči zdrojům, které vynaložila NTK, či vůči "širšímu okolí"?</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Získání této informace je předmětem veřejné zakázky.</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34:</w:t>
      </w:r>
      <w:r>
        <w:rPr>
          <w:rFonts w:cs="Univers Com 45 Light;Trebuchet MS" w:ascii="Univers Com 45 Light;Trebuchet MS" w:hAnsi="Univers Com 45 Light;Trebuchet MS"/>
        </w:rPr>
        <w:t xml:space="preserve"> Jakým způsobem jsou na NTK navázány specializované knihovny působící ve sféře VaVaI a VŠ, zmiňované v článku 1.2.8 Smlouvy?</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Nejsme v žádném smluvním stavu se specializovanými knihovnami, jedná se pouze o resortní či gesční návaznost.</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35:</w:t>
      </w:r>
      <w:r>
        <w:rPr>
          <w:rFonts w:cs="Univers Com 45 Light;Trebuchet MS" w:ascii="Univers Com 45 Light;Trebuchet MS" w:hAnsi="Univers Com 45 Light;Trebuchet MS"/>
        </w:rPr>
        <w:t xml:space="preserve"> Dle článku 1.2.8 je součástí systému „softwarová aplikace, využívající data z informačních systémů NTK“. Jaké jsou požadované funkcionality aplikace v návaznosti na příslušnou část plnění veřejné zakázky? Jaká data z IS NTK má využívat?</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Získání této informace je předmětem veřejné zakázky.</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36:</w:t>
      </w:r>
      <w:r>
        <w:rPr>
          <w:rFonts w:cs="Univers Com 45 Light;Trebuchet MS" w:ascii="Univers Com 45 Light;Trebuchet MS" w:hAnsi="Univers Com 45 Light;Trebuchet MS"/>
        </w:rPr>
        <w:t xml:space="preserve"> Jakou dostupnost SW řešení dle článku 1.2.3. Smlouvy předpokládá NTK.</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 xml:space="preserve">SW bude přístupný pro vkládání dat, jejich editaci a mazání pověřeným pracovníkům NTK, případně dalším pověřeným pracovníkům institucí, které se rozhodnout vložit do registru data. V rámci webového rozhraní budou vybraná data přístupná definovaným skupinám uživatelům, typicky veřejnost; orgány státní správy. </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37:</w:t>
      </w:r>
      <w:r>
        <w:rPr>
          <w:rFonts w:cs="Univers Com 45 Light;Trebuchet MS" w:ascii="Univers Com 45 Light;Trebuchet MS" w:hAnsi="Univers Com 45 Light;Trebuchet MS"/>
        </w:rPr>
        <w:t xml:space="preserve"> Jaké jsou zájmy NTK, které musí dodavatel znát, dle článku 4.1 Smlouvy?</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Zájmy NTK jsou definovány ve Zřizovací listině NTK a Statutu NTK. Tyto materiály jsou veřejně dostupné přes web NTK.</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38:</w:t>
      </w:r>
      <w:r>
        <w:rPr>
          <w:rFonts w:cs="Univers Com 45 Light;Trebuchet MS" w:ascii="Univers Com 45 Light;Trebuchet MS" w:hAnsi="Univers Com 45 Light;Trebuchet MS"/>
        </w:rPr>
        <w:t xml:space="preserve"> Jakou součinnost, respektive jaký rozsah součinnosti v člověkodnech NTK poskytne dodavateli pro dodání veškerého předmětu plnění podle Smlouvy?</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NTK poskytne dodavateli maximální součinnost jakou je schopna v rozsahu kapacit realizačního týmu NTK poskytnout. Rychlé a kvalitní provedení zakázky je v zájmu NTK.</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39:</w:t>
      </w:r>
      <w:r>
        <w:rPr>
          <w:rFonts w:cs="Univers Com 45 Light;Trebuchet MS" w:ascii="Univers Com 45 Light;Trebuchet MS" w:hAnsi="Univers Com 45 Light;Trebuchet MS"/>
        </w:rPr>
        <w:t xml:space="preserve"> Které veškeré podklady NTK předá dodavateli podle článku 4.6 Smlouvy, včetně těch z článku 4.7 Smlouvy, které nejsou veřejně dostupné?</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NTK předá dodavateli zejména neuveřejněné obchodní smlouvy vztahující se k předmětu veřejné zakázky.</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40:</w:t>
      </w:r>
      <w:r>
        <w:rPr>
          <w:rFonts w:cs="Univers Com 45 Light;Trebuchet MS" w:ascii="Univers Com 45 Light;Trebuchet MS" w:hAnsi="Univers Com 45 Light;Trebuchet MS"/>
        </w:rPr>
        <w:t xml:space="preserve"> Jsou spolu v souladu články Smlouvy 8.4 a 9.2 zejména s kombinací lhůty ke schválení definované v článku 2.2? Jaký je správný výklad?</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t>Ano, jsou. Tyto lhůty spolu nesouvisí.</w:t>
      </w:r>
    </w:p>
    <w:p>
      <w:pPr>
        <w:pStyle w:val="Normal"/>
        <w:spacing w:before="240" w:after="200"/>
        <w:ind w:left="0" w:hanging="0"/>
        <w:rPr>
          <w:rFonts w:ascii="Univers Com 45 Light;Trebuchet MS" w:hAnsi="Univers Com 45 Light;Trebuchet MS" w:cs="Univers Com 45 Light;Trebuchet MS"/>
          <w:b/>
          <w:b/>
        </w:rPr>
      </w:pPr>
      <w:r>
        <w:rPr>
          <w:rFonts w:cs="Univers Com 45 Light;Trebuchet MS" w:ascii="Univers Com 45 Light;Trebuchet MS" w:hAnsi="Univers Com 45 Light;Trebuchet MS"/>
          <w:b/>
        </w:rPr>
      </w:r>
    </w:p>
    <w:p>
      <w:pPr>
        <w:pStyle w:val="Normal"/>
        <w:spacing w:before="240" w:after="200"/>
        <w:ind w:left="0" w:hanging="0"/>
        <w:rPr/>
      </w:pPr>
      <w:r>
        <w:rPr>
          <w:rFonts w:cs="Univers Com 45 Light;Trebuchet MS" w:ascii="Univers Com 45 Light;Trebuchet MS" w:hAnsi="Univers Com 45 Light;Trebuchet MS"/>
          <w:b/>
        </w:rPr>
        <w:t>Dotaz č. 41:</w:t>
      </w:r>
      <w:r>
        <w:rPr>
          <w:rFonts w:cs="Univers Com 45 Light;Trebuchet MS" w:ascii="Univers Com 45 Light;Trebuchet MS" w:hAnsi="Univers Com 45 Light;Trebuchet MS"/>
        </w:rPr>
        <w:t xml:space="preserve"> V článku Smlouvy 2.2 je odvolávka na provádění změn a dodatků. Tato ale dále ve smlouvě chybí, jak tedy bude prováděno změnové řízení?</w:t>
      </w:r>
    </w:p>
    <w:p>
      <w:pPr>
        <w:pStyle w:val="Normal"/>
        <w:spacing w:before="240" w:after="200"/>
        <w:ind w:left="0" w:hanging="0"/>
        <w:rPr/>
      </w:pPr>
      <w:r>
        <w:rPr>
          <w:rFonts w:cs="Univers Com 45 Light;Trebuchet MS" w:ascii="Univers Com 45 Light;Trebuchet MS" w:hAnsi="Univers Com 45 Light;Trebuchet MS"/>
          <w:b/>
        </w:rPr>
        <w:t>Není-li tato odvolávka dále ve smlouvě uvedena, řeší se v souladu s právním řádem České republiky.</w:t>
      </w:r>
    </w:p>
    <w:p>
      <w:pPr>
        <w:pStyle w:val="Normal"/>
        <w:spacing w:lineRule="auto" w:line="240" w:before="0" w:after="0"/>
        <w:ind w:left="0" w:hanging="0"/>
        <w:rPr>
          <w:rFonts w:ascii="Univers Com 45 Light;Trebuchet MS" w:hAnsi="Univers Com 45 Light;Trebuchet MS" w:cs="Arial"/>
          <w:b/>
          <w:b/>
        </w:rPr>
      </w:pPr>
      <w:r>
        <w:rPr>
          <w:rFonts w:cs="Arial" w:ascii="Univers Com 45 Light;Trebuchet MS" w:hAnsi="Univers Com 45 Light;Trebuchet MS"/>
          <w:b/>
        </w:rPr>
      </w:r>
    </w:p>
    <w:p>
      <w:pPr>
        <w:pStyle w:val="Normal"/>
        <w:spacing w:lineRule="auto" w:line="240" w:before="0" w:after="0"/>
        <w:ind w:left="0" w:hanging="0"/>
        <w:rPr>
          <w:rFonts w:ascii="Univers Com 45 Light;Trebuchet MS" w:hAnsi="Univers Com 45 Light;Trebuchet MS" w:cs="Arial"/>
        </w:rPr>
      </w:pPr>
      <w:r>
        <w:rPr>
          <w:rFonts w:cs="Arial" w:ascii="Univers Com 45 Light;Trebuchet MS" w:hAnsi="Univers Com 45 Light;Trebuchet MS"/>
        </w:rPr>
      </w:r>
    </w:p>
    <w:p>
      <w:pPr>
        <w:pStyle w:val="Normal"/>
        <w:spacing w:lineRule="auto" w:line="240" w:before="0" w:after="0"/>
        <w:ind w:left="0" w:hanging="0"/>
        <w:rPr>
          <w:rFonts w:ascii="Univers Com 45 Light;Trebuchet MS" w:hAnsi="Univers Com 45 Light;Trebuchet MS" w:cs="Arial"/>
        </w:rPr>
      </w:pPr>
      <w:r>
        <w:rPr>
          <w:rFonts w:cs="Arial" w:ascii="Univers Com 45 Light;Trebuchet MS" w:hAnsi="Univers Com 45 Light;Trebuchet MS"/>
        </w:rPr>
        <w:t>V Praze, dne 12.12.2011</w:t>
      </w:r>
    </w:p>
    <w:p>
      <w:pPr>
        <w:pStyle w:val="Normal"/>
        <w:spacing w:lineRule="auto" w:line="240" w:before="0" w:after="0"/>
        <w:ind w:left="0" w:hanging="0"/>
        <w:rPr>
          <w:rFonts w:ascii="Univers Com 45 Light;Trebuchet MS" w:hAnsi="Univers Com 45 Light;Trebuchet MS" w:cs="Arial"/>
        </w:rPr>
      </w:pPr>
      <w:r>
        <w:rPr>
          <w:rFonts w:cs="Arial" w:ascii="Univers Com 45 Light;Trebuchet MS" w:hAnsi="Univers Com 45 Light;Trebuchet MS"/>
        </w:rPr>
      </w:r>
    </w:p>
    <w:p>
      <w:pPr>
        <w:pStyle w:val="Normal"/>
        <w:spacing w:lineRule="auto" w:line="240" w:before="0" w:after="0"/>
        <w:ind w:left="0" w:hanging="0"/>
        <w:rPr>
          <w:rFonts w:ascii="Univers Com 45 Light;Trebuchet MS" w:hAnsi="Univers Com 45 Light;Trebuchet MS" w:cs="Arial"/>
        </w:rPr>
      </w:pPr>
      <w:r>
        <w:rPr>
          <w:rFonts w:cs="Arial" w:ascii="Univers Com 45 Light;Trebuchet MS" w:hAnsi="Univers Com 45 Light;Trebuchet MS"/>
        </w:rPr>
      </w:r>
    </w:p>
    <w:p>
      <w:pPr>
        <w:pStyle w:val="Normal"/>
        <w:spacing w:lineRule="auto" w:line="240" w:before="0" w:after="0"/>
        <w:ind w:left="0" w:hanging="0"/>
        <w:rPr>
          <w:rFonts w:ascii="Univers Com 45 Light;Trebuchet MS" w:hAnsi="Univers Com 45 Light;Trebuchet MS" w:cs="Arial"/>
        </w:rPr>
      </w:pPr>
      <w:r>
        <w:rPr>
          <w:rFonts w:cs="Arial" w:ascii="Univers Com 45 Light;Trebuchet MS" w:hAnsi="Univers Com 45 Light;Trebuchet MS"/>
        </w:rPr>
      </w:r>
    </w:p>
    <w:p>
      <w:pPr>
        <w:pStyle w:val="Normal"/>
        <w:spacing w:lineRule="auto" w:line="240" w:before="0" w:after="0"/>
        <w:ind w:left="0" w:hanging="0"/>
        <w:jc w:val="right"/>
        <w:rPr>
          <w:rFonts w:ascii="Univers Com 45 Light;Trebuchet MS" w:hAnsi="Univers Com 45 Light;Trebuchet MS" w:cs="Arial"/>
        </w:rPr>
      </w:pPr>
      <w:r>
        <w:rPr>
          <w:rFonts w:cs="Arial" w:ascii="Univers Com 45 Light;Trebuchet MS" w:hAnsi="Univers Com 45 Light;Trebuchet MS"/>
        </w:rPr>
        <w:t>Národní technická knihovna</w:t>
      </w:r>
    </w:p>
    <w:p>
      <w:pPr>
        <w:pStyle w:val="Normal"/>
        <w:spacing w:lineRule="auto" w:line="240" w:before="0" w:after="0"/>
        <w:ind w:left="0" w:hanging="0"/>
        <w:rPr>
          <w:rFonts w:ascii="Univers Com 45 Light;Trebuchet MS" w:hAnsi="Univers Com 45 Light;Trebuchet MS" w:cs="Arial"/>
        </w:rPr>
      </w:pPr>
      <w:r>
        <w:rPr>
          <w:rFonts w:cs="Arial" w:ascii="Univers Com 45 Light;Trebuchet MS" w:hAnsi="Univers Com 45 Light;Trebuchet MS"/>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Univers Com 45 Light">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7620</wp:posOffset>
          </wp:positionV>
          <wp:extent cx="6086475" cy="657225"/>
          <wp:effectExtent l="0" t="0" r="0" b="0"/>
          <wp:wrapTight wrapText="bothSides">
            <wp:wrapPolygon edited="0">
              <wp:start x="-27" y="0"/>
              <wp:lineTo x="-27" y="21239"/>
              <wp:lineTo x="21600" y="2123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086475"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0"/>
        </w:tabs>
        <w:ind w:left="397" w:hanging="39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391" w:hanging="391"/>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360" w:after="120"/>
      <w:ind w:left="357" w:hanging="357"/>
      <w:jc w:val="left"/>
      <w:outlineLvl w:val="0"/>
    </w:pPr>
    <w:rPr>
      <w:rFonts w:ascii="Arial" w:hAnsi="Arial" w:eastAsia="Arial" w:cs="Arial"/>
      <w:b/>
      <w:bCs/>
      <w:color w:val="000000"/>
      <w:sz w:val="24"/>
      <w:szCs w:val="48"/>
      <w:lang w:val="en-US" w:eastAsia="en-US"/>
    </w:rPr>
  </w:style>
  <w:style w:type="paragraph" w:styleId="Heading2">
    <w:name w:val="Heading 2"/>
    <w:basedOn w:val="Normal"/>
    <w:next w:val="Normal"/>
    <w:qFormat/>
    <w:pPr>
      <w:keepNext w:val="true"/>
      <w:keepLines/>
      <w:numPr>
        <w:ilvl w:val="1"/>
        <w:numId w:val="1"/>
      </w:numPr>
      <w:spacing w:lineRule="auto" w:line="240" w:before="240" w:after="80"/>
      <w:jc w:val="left"/>
      <w:outlineLvl w:val="1"/>
    </w:pPr>
    <w:rPr>
      <w:rFonts w:ascii="Arial" w:hAnsi="Arial" w:eastAsia="Arial" w:cs="Arial"/>
      <w:b/>
      <w:bCs/>
      <w:color w:val="000000"/>
      <w:sz w:val="20"/>
      <w:szCs w:val="36"/>
      <w:lang w:val="en-US" w:eastAsia="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1">
    <w:name w:val="WW8Num24z1"/>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Arial" w:hAnsi="Arial" w:eastAsia="Times New Roman" w:cs="Arial"/>
      <w:b w:val="false"/>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eastAsia="Times New Roman" w:cs="Arial"/>
      <w:sz w:val="24"/>
      <w:szCs w:val="24"/>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St1">
    <w:name w:val="st1"/>
    <w:basedOn w:val="Standardnpsmoodstavce"/>
    <w:qFormat/>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ind w:left="0" w:hanging="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ma">
    <w:name w:val="Firma"/>
    <w:basedOn w:val="Normal"/>
    <w:next w:val="Normal"/>
    <w:qFormat/>
    <w:pPr>
      <w:tabs>
        <w:tab w:val="clear" w:pos="709"/>
        <w:tab w:val="left" w:pos="0" w:leader="none"/>
        <w:tab w:val="left" w:pos="284" w:leader="none"/>
        <w:tab w:val="left" w:pos="1701" w:leader="none"/>
      </w:tabs>
      <w:spacing w:lineRule="auto" w:line="240" w:before="0" w:after="0"/>
      <w:ind w:left="0" w:hanging="0"/>
    </w:pPr>
    <w:rPr>
      <w:rFonts w:ascii="Times New Roman" w:hAnsi="Times New Roman" w:eastAsia="Times New Roman" w:cs="Times New Roman"/>
      <w:b/>
      <w:sz w:val="24"/>
      <w:szCs w:val="20"/>
    </w:rPr>
  </w:style>
  <w:style w:type="paragraph" w:styleId="Smlstranadaje">
    <w:name w:val="sml.strana - údaje"/>
    <w:basedOn w:val="Normal"/>
    <w:qFormat/>
    <w:pPr>
      <w:tabs>
        <w:tab w:val="clear" w:pos="709"/>
        <w:tab w:val="left" w:pos="0" w:leader="none"/>
      </w:tabs>
      <w:spacing w:lineRule="auto" w:line="240" w:before="0" w:after="0"/>
      <w:ind w:left="0" w:hanging="0"/>
    </w:pPr>
    <w:rPr>
      <w:rFonts w:ascii="Arial" w:hAnsi="Arial" w:eastAsia="Times New Roman" w:cs="Arial"/>
    </w:rPr>
  </w:style>
  <w:style w:type="paragraph" w:styleId="Odstavecseseznamem">
    <w:name w:val="Odstavec se seznamem"/>
    <w:basedOn w:val="Normal"/>
    <w:qFormat/>
    <w:pPr>
      <w:ind w:left="708" w:hanging="391"/>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tabs>
        <w:tab w:val="clear" w:pos="709"/>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391"/>
    </w:pPr>
    <w:rPr/>
  </w:style>
  <w:style w:type="paragraph" w:styleId="Normal01">
    <w:name w:val="Normal 01"/>
    <w:basedOn w:val="Normal"/>
    <w:qFormat/>
    <w:pPr>
      <w:widowControl w:val="false"/>
      <w:spacing w:lineRule="auto" w:line="240" w:before="0" w:after="0"/>
      <w:ind w:left="0" w:hanging="0"/>
      <w:jc w:val="left"/>
    </w:pPr>
    <w:rPr>
      <w:rFonts w:ascii="Arial" w:hAnsi="Arial" w:eastAsia="Times New Roman" w:cs="Arial"/>
      <w:sz w:val="17"/>
      <w:szCs w:val="20"/>
    </w:rPr>
  </w:style>
  <w:style w:type="paragraph" w:styleId="Odstavec">
    <w:name w:val="Odstavec"/>
    <w:basedOn w:val="Normal"/>
    <w:qFormat/>
    <w:pPr>
      <w:spacing w:lineRule="auto" w:line="240" w:before="100" w:after="0"/>
      <w:ind w:left="0" w:hanging="0"/>
      <w:jc w:val="left"/>
    </w:pPr>
    <w:rPr>
      <w:rFonts w:ascii="Arial" w:hAnsi="Arial" w:eastAsia="Times New Roman" w:cs="Arial"/>
      <w:sz w:val="18"/>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3:56:00Z</dcterms:created>
  <dc:creator>Pavlao</dc:creator>
  <dc:description/>
  <cp:keywords/>
  <dc:language>en-US</dc:language>
  <cp:lastModifiedBy>vhladik</cp:lastModifiedBy>
  <cp:lastPrinted>2011-12-12T15:20:00Z</cp:lastPrinted>
  <dcterms:modified xsi:type="dcterms:W3CDTF">2011-12-12T14:24:00Z</dcterms:modified>
  <cp:revision>9</cp:revision>
  <dc:subject/>
  <dc:title>Smlouva o provedení optimalizace informačních systémů Národní technické knihovny</dc:title>
</cp:coreProperties>
</file>