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ýchovný ústav, dětský domov se školou, základní škola, střední škola a školní jídel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ouň, Chodské náměstí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345 25 Hostouň, Chodské náměstí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8342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Mgr. Jan Vojta 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„VÚ,DDŠ,ZŠ,SŠ,ŠJ Hostouň – obnova vozového parku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 (dále jen „Směrnice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V Hostouni dne: 14. 12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>na dodávky s názvem „VÚ,DDŠ,ZŠ,SŠ,ŠJ Hostouň – obnova vozového parku“ se stala nabídka č. 2 uchazeče AUTO Kříž s.r.o., Domažlice, Prokopa Velikého 646, PSČ 344 01, IČ: 263 75 47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davatel obdržel dvě nabídky, ale k hodnocení postoupila pouze nabídka vítězného uchazeče, a proto hodnocení nabídek nebylo prováděno. Nabídka vítězného uchazeče jako jediná splnila všechny požadavky zadavatele a obsahovala všechny požadované náležitosti a dokument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428" w:firstLine="3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Mgr. Jan Vojta</w:t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ředi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7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12-14T20:20:00Z</dcterms:modified>
  <cp:revision>8</cp:revision>
  <dc:subject/>
  <dc:title>Výsledek zadávacího řízení</dc:title>
</cp:coreProperties>
</file>