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97D" w:val="clear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FFFFFF"/>
          <w:sz w:val="36"/>
          <w:szCs w:val="36"/>
        </w:rPr>
      </w:pPr>
      <w:r>
        <w:rPr>
          <w:rFonts w:cs="Arial" w:ascii="Arial Narrow" w:hAnsi="Arial Narrow"/>
          <w:b/>
          <w:color w:val="FFFFFF"/>
          <w:sz w:val="36"/>
          <w:szCs w:val="36"/>
        </w:rPr>
        <w:t xml:space="preserve">PROHLÁŠENÍ DODAVATELE 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ázev veřejné zakázky: </w:t>
      </w:r>
      <w:r>
        <w:rPr>
          <w:rFonts w:cs="Arial" w:ascii="Arial Narrow" w:hAnsi="Arial Narrow"/>
          <w:b/>
        </w:rPr>
        <w:t xml:space="preserve">Kurzy anglického jazyka pro Biomedicínské inženýrství 2.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V souladu s vyhlášenými podmínkami zadavatele ke shora uvedenému zadávacímu řízení prokazuji jako oprávněná osoba dodavatele splnění tohoto požadavku zadavatele na základní kvalifikační předpoklady, předložením níže uvedeného prohlášení takto:</w:t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ašuji, ž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a) </w:t>
        <w:tab/>
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b) </w:t>
        <w:tab/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c) </w:t>
        <w:tab/>
        <w:t>dodavatel v posledních 3 letech nenaplnil skutkovou podstatu jednání nekalé soutěže formou podplácení podle zvláštního právního předpisu (§ 49 obchodního zákoníku)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d) </w:t>
        <w:tab/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 Narrow" w:ascii="Arial Narrow" w:hAnsi="Arial Narrow"/>
        </w:rPr>
        <w:t xml:space="preserve">e) </w:t>
        <w:tab/>
        <w:t>dodavatel není v likvidaci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 xml:space="preserve">f) </w:t>
        <w:tab/>
        <w:t>dodavatel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g) </w:t>
        <w:tab/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h) </w:t>
        <w:tab/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i) </w:t>
        <w:tab/>
        <w:t>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) </w:t>
        <w:tab/>
        <w:t>dodavatel není veden v rejstříku osob se zákazem plnění veřejných zakázek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)  seznam statutárních orgánů nebo členů statutárních orgánů, kteří v posledních 3 letech pracovali u zadavatele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) seznam akcionářů s podílem akcií vyšším než 10%, má-li formu akciové společnosti ……………………………………………………………………………………………………………………………...</w:t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 …………………… dne: 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dpovědné osob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9:00Z</dcterms:created>
  <dc:creator>LENOVO USER</dc:creator>
  <dc:description/>
  <cp:keywords/>
  <dc:language>en-US</dc:language>
  <cp:lastModifiedBy>Martin Černý</cp:lastModifiedBy>
  <dcterms:modified xsi:type="dcterms:W3CDTF">2011-12-13T10:16:00Z</dcterms:modified>
  <cp:revision>7</cp:revision>
  <dc:subject/>
  <dc:title/>
</cp:coreProperties>
</file>