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5 /03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éninkem k sociální integr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Služba-předmětem zakázky bude zajištění akreditovaných vzdělávacích kurzů pro pedagogické pracovníky škol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speciální Psá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ílovská 141, 252 44 Psá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Ladislav Adámek,</w:t>
            </w:r>
          </w:p>
          <w:p>
            <w:pPr>
              <w:pStyle w:val="Normal"/>
              <w:jc w:val="both"/>
              <w:rPr/>
            </w:pPr>
            <w:r>
              <w:rPr/>
              <w:t>Tel.: 241 940 6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lagunapsary@voln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338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kub Adámek</w:t>
            </w:r>
          </w:p>
          <w:p>
            <w:pPr>
              <w:pStyle w:val="Normal"/>
              <w:jc w:val="both"/>
              <w:rPr/>
            </w:pPr>
            <w:r>
              <w:rPr/>
              <w:t>Tel.: 731 615 6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lagunapsary@voln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9. 12. 2011 od 9:00 hod. do 29. 12. 2011 do 12:00 hod.</w:t>
            </w:r>
          </w:p>
          <w:p>
            <w:pPr>
              <w:pStyle w:val="Normal"/>
              <w:jc w:val="both"/>
              <w:rPr/>
            </w:pPr>
            <w:r>
              <w:rPr/>
              <w:t>v sídl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lternativní a augmentativní komunikace  pro děti a dospělé klienty s těžkým mentálním postižením- včetně metodického vedení  nácviku s jednotlivými klienty.</w:t>
            </w:r>
          </w:p>
          <w:p>
            <w:pPr>
              <w:pStyle w:val="Normal"/>
              <w:jc w:val="both"/>
              <w:rPr/>
            </w:pPr>
            <w:r>
              <w:rPr/>
              <w:t>2. Teorie a praxe uplatňování relaxačních, stimulačních a muzikoterapeutických metod ve výu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Individuální volba a aplikace celostně rehabilitačních a zdravotně výchovných metod s ohledem  na závažnost  postižení klientů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Tvorba individuálních vzdělávacích plánů pro těžce zdravotně postižené v rámci školní výuky i celoživotního vzdělávání. </w:t>
            </w:r>
          </w:p>
          <w:p>
            <w:pPr>
              <w:pStyle w:val="Normal"/>
              <w:jc w:val="both"/>
              <w:rPr/>
            </w:pPr>
            <w:r>
              <w:rPr/>
              <w:t>5. Práce s moderními výukovými programy s ohledem na individuální vývojové možnosti  žá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00 000,00 Kč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Zadavatel si vyhrazuje právo vyřadit nabídku, která bude obsahovat nabídkovou cenu vyšší než 400 tis. Kč včetně DPH pro plátce DPH, nebo 400 tis. Kč pro neplátce DPH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činnosti 15. 1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ba trvání 30. 5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speciální Psáry, Jílovská 141, 252 44 Psá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        váha 6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ost                  váha 25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              váha 1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 se vzděláváním pedagogických pracovník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váha 5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publikační čin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i/>
                <w:i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včetně smlouvy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ídka musí být zadavateli podána v písemné form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není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ku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ám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.adamek</w:t>
            </w:r>
            <w:r>
              <w:rPr>
                <w:lang w:val="en-US"/>
              </w:rPr>
              <w:t>@</w:t>
            </w:r>
            <w:r>
              <w:rPr/>
              <w:t>lagunapsar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16156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unapsary@volny.cz" TargetMode="External"/><Relationship Id="rId3" Type="http://schemas.openxmlformats.org/officeDocument/2006/relationships/hyperlink" Target="mailto:lagunapsary@volny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2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1-12-15T17:01:00Z</dcterms:modified>
  <cp:revision>5</cp:revision>
  <dc:subject/>
  <dc:title/>
</cp:coreProperties>
</file>