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II. -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přístupy k využití ICT ve výuce přírodovědných předmětů na středních školá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1.07/02.0049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ové přístupy k využití ICT ve výuce přírodovědných předmětů na základních školá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1.07/02.0047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vyšování manažerských dovedností vedoucích pracovníků základních a středních škol v Moravskoslezském kraj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3.05/02.00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ém využití počítačem podporovaných experimentů k posilování výzkumných kompetencí žáků základních a středních ško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09.002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I-I-I“ (Inovace-Interdisciplinarita-Integrace): Inovace vybraných studijních programů OU, realizace vzdělávacích modulů pro studenty OU včetně vzdělávacích materiálů v cizím jazy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15.0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em veřejné zakázky malého rozsahu je tisk učebních materiálů a studijních opor. Podrobná specifikace předmětu zakázky je uvedena v příloze č.. 1, která je nedílnou součástí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3. 1. 2012 do 10:00 hod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 je </w:t>
      </w:r>
      <w:r>
        <w:rPr>
          <w:rFonts w:cs="Calibri" w:ascii="Calibri" w:hAnsi="Calibri"/>
          <w:b/>
          <w:sz w:val="22"/>
          <w:szCs w:val="22"/>
        </w:rPr>
        <w:t>303.090,-Kč bez DPH (333.400,- Kč s DPH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cena je stanovena jako limitní, přičemž </w:t>
      </w:r>
      <w:r>
        <w:rPr>
          <w:rFonts w:cs="Calibri" w:ascii="Calibri" w:hAnsi="Calibri"/>
          <w:b/>
          <w:sz w:val="22"/>
          <w:szCs w:val="22"/>
        </w:rPr>
        <w:t xml:space="preserve">není možné rovněž překročit maximální cenu za jednotlivé projekt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1:  </w:t>
      </w:r>
      <w:r>
        <w:rPr>
          <w:rFonts w:cs="Calibri" w:ascii="Calibri" w:hAnsi="Calibri"/>
          <w:bCs/>
        </w:rPr>
        <w:t xml:space="preserve">Nové přístupy k využití ICT ve výuce přírodovědných předmětů na středních školách, CZ.1.07/1.1.07/02.004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16.360,- Kč bez DPH (18.000,- Kč. vč.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2:   </w:t>
      </w:r>
      <w:r>
        <w:rPr>
          <w:rFonts w:cs="Calibri" w:ascii="Calibri" w:hAnsi="Calibri"/>
          <w:bCs/>
        </w:rPr>
        <w:t>Nové přístupy k využití ICT ve výuce přírodovědných předmětů na základních školách, CZ.1.07/1.1.07/02.004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16.360,- Kč bez DPH (18.000,- Kč. vč.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Projekt 3:   </w:t>
      </w:r>
      <w:r>
        <w:rPr>
          <w:rFonts w:cs="Calibri" w:ascii="Calibri" w:hAnsi="Calibri"/>
          <w:bCs/>
        </w:rPr>
        <w:t>Zvyšování manažerských dovedností vedoucích pracovníků základních a středních škol v Moravskoslezském kraji, CZ.1.07/1.3.05/02.0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36.360,- Kč bez DPH (40.000,- Kč. vč.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4:   </w:t>
      </w:r>
      <w:r>
        <w:rPr>
          <w:rFonts w:cs="Calibri" w:ascii="Calibri" w:hAnsi="Calibri"/>
          <w:bCs/>
        </w:rPr>
        <w:t>Systém využití počítačem podporovaných experimentů k posilování výzkumných kompetencí žáků základních a středních škol, CZ.1.07/2.3.00/09.0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150.910,- Kč bez DPH (166.000,- Kč. vč.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5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 xml:space="preserve">I-I-I“ (Inovace-Interdisciplinarita-Integrace): Inovace vybraných studijních programů OU, realizace vzdělávacích modulů pro studenty OU včetně vzdělávacích materiálů v cizím jazyce, </w:t>
      </w:r>
      <w:r>
        <w:rPr>
          <w:rFonts w:cs="Calibri" w:ascii="Calibri" w:hAnsi="Calibri"/>
        </w:rPr>
        <w:t>CZ.1.07/2.2.00/15.002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83.090,- Kč bez DPH (91.4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6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j) zákona prokáže uchazeč předložením čestného prohlášení, jehož vzor je uveden v Příloze č. 3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Dodavatel prokazuje splnění základního kvalifikačního předpokladu podle § 53 odst. 1 písm. k) zákona předložením seznamu statutárních orgánů nebo členů statutárních orgánů, kteří v posledních 3 letech pracovali u zadavatele, formou čestného prohlášení, jehož vzor je Přílohou č. 4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Dodavatel, má-li formu akciové společnosti, prokazuje splnění základního kvalifikačního předpokladu podle § 53 odst. 1 písm. l) zákona předložením aktuálního seznamu akcionářů s podílem akcií vyšším než 10% formou čestného prohlášení, jehož vzor je Přílohou č. 5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prosté kopii. Originály či úředně ověřené kopie požadovaných dokladů budou předloženy vítězným uchazečem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s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í lišit od údajů uvedených v jiné části nabídky uchazeče. V případě rozporů je pak vždy rozhodující písemný návrh smlouvy. </w:t>
      </w:r>
    </w:p>
    <w:p>
      <w:pPr>
        <w:pStyle w:val="Zkladntext21"/>
        <w:spacing w:lineRule="auto" w:line="240" w:before="120" w:after="0"/>
        <w:jc w:val="both"/>
        <w:rPr>
          <w:rFonts w:eastAsia="Times New Roman" w:cs="Times New Roman"/>
          <w:b/>
          <w:b/>
          <w:lang w:val="cs-CZ" w:eastAsia="cs-CZ"/>
        </w:rPr>
      </w:pPr>
      <w:r>
        <w:rPr>
          <w:rFonts w:eastAsia="Times New Roman" w:cs="Times New Roman"/>
          <w:b/>
          <w:lang w:val="cs-CZ" w:eastAsia="cs-CZ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adavatelem se splatnosti do 30 dnů ode dne doručení daňového dokladu kupujícím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davatel bude v prodlení s dodávkou zaplatí kupujícímu smluvní pokutu ve výši 0,5 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 zadavatel uhradí dodavateli úrok z prodlení ve 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 musí dále obsahovat úpravu podmínek fakturace, kdy zadavatel požaduje vystavení samostatných faktur pro jednotlivé projekty dle specifikace uvedené v příloze č. 1 této Zadávací dokumentace.</w:t>
      </w:r>
    </w:p>
    <w:p>
      <w:pPr>
        <w:pStyle w:val="Normal"/>
        <w:suppressAutoHyphens w:val="true"/>
        <w:ind w:left="3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</w:t>
      </w:r>
      <w:r>
        <w:rPr>
          <w:rFonts w:cs="Calibri" w:ascii="Calibri" w:hAnsi="Calibri"/>
          <w:b/>
          <w:sz w:val="22"/>
          <w:szCs w:val="22"/>
        </w:rPr>
        <w:t xml:space="preserve"> II.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j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k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l) zákona</w:t>
      </w:r>
      <w:r>
        <w:rPr>
          <w:rFonts w:cs="Calibri" w:ascii="Calibri" w:hAnsi="Calibri"/>
          <w:sz w:val="22"/>
          <w:szCs w:val="22"/>
        </w:rPr>
        <w:t xml:space="preserve"> (pouze má-li formu akciové společnosti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na změnu celkového počtu stran, počtu barevných  a černobílých stran. Definitivní počet stran bude upřesněn s vybraným  dodavatelem při předání podkladů pro tisk.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i všem ostatním uchazečům, kteří byli k podání nabídky vyzváni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na Poloková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kvestorka O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Technická specifikace</w:t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1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Nové přístupy k využití ICT ve výuce přírodovědných předmětů na středních   školách, CZ.1.07/1.1.07/02.0049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8 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 2012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2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Nové přístupy k využití ICT ve výuce přírodovědných předmětů na základních školách, CZ.1.07/1.1.07/02.0047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8 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den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den 2012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3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Zvyšování manažerských dovedností vedoucích pracovníků základních a středních škol v Moravskoslezském kraji, CZ.1.07/1.3.05/02.0016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40.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, květen 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a praxe školského management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, květen 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a finanční managemen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, květen 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ízení pedagogického proces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, květen 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lid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, květen  2012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br w:type="page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4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Systém využití počítačem podporovaných experimentů k posilování výzkumných kompetencí žáků základních a středních škol, CZ.1.07/2.3.00/09.0024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66.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, Informatika a Robo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vní listy k č. 1 – volné list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al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jedno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e, 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vní listy k č. 2 – volné list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a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jedno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vní listy k č. 3 – volné list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a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jedno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e a Biolog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vní listy k č. 4 – volné list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a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jedno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á a sjednocující 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– celobarevn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50 g lesk, potištěno zepředu na 1 straně(BA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12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2"/>
      </w:tblGrid>
      <w:tr>
        <w:trPr>
          <w:trHeight w:val="1021" w:hRule="atLeast"/>
        </w:trPr>
        <w:tc>
          <w:tcPr>
            <w:tcW w:w="14672" w:type="dxa"/>
            <w:tcBorders/>
            <w:vAlign w:val="center"/>
          </w:tcPr>
          <w:p>
            <w:pPr>
              <w:pStyle w:val="Normal"/>
              <w:ind w:left="1569" w:hanging="1569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 5:  „I-I-I“ (Inovace-Interdisciplinarita-Integrace): Inovace vybraných studijních programů OU, realizace vzdělávacích modulů pro studenty OU včetně vzdělávacích materiálů v cizím jazyce, CZ.1.07/2.2.00/15.0022</w:t>
            </w:r>
          </w:p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4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91 40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"/>
              <w:gridCol w:w="3735"/>
              <w:gridCol w:w="982"/>
              <w:gridCol w:w="2183"/>
              <w:gridCol w:w="1295"/>
              <w:gridCol w:w="615"/>
              <w:gridCol w:w="792"/>
              <w:gridCol w:w="890"/>
              <w:gridCol w:w="890"/>
              <w:gridCol w:w="890"/>
              <w:gridCol w:w="890"/>
              <w:gridCol w:w="890"/>
            </w:tblGrid>
            <w:tr>
              <w:trPr>
                <w:trHeight w:val="124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Č.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klad KS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al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lok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zb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át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xt na hřbet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str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BAR st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ČB st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ín dodání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y a prostředky rozvíjení aktivní participace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ropská dimenze výchovy k občanství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chova k aktivnímu občanství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blematika  politického  extremismu  ve  výchově k občanství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daktika mediální výchovy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á média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orie a praxe demokracie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edeutika kulturní antropologie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nik a rozvoj národnostního a občanského vědomí po roce 1989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ropské standardy vzdělávání v oblasti práv národnostních menšin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ta obyvatel Moravskoslezského kraje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ějiny etických teorií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ějiny vývoje občanské společnosti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ní aspekty náboženství v prostředí školy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časné zpravodajství v televizi veřejné služby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tická témata formou zážitkových metod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édia – obsahy, publika, účinky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der ve vzdělávací oblasti Člověk a společnost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tická dilemata a školní praxe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daktika etiky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zojazyčné lexikální přejímky v českém jazyce (po překladu: Foreign lexical borrowings in the Czech language)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ská slovotvorba a slovní zásoba (po překladu: Czech word-formation and vocabulary)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voj komunikace dramatickou hrou (po překladu: Development of communication dramatic play)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xe dramatické výchovy s didaktikou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rita v práci učite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pitoly z dětské literatury (po překladu: Topics in children´s literature), 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ybrané kapitoly z dětského čtenářství (po překladu: Selected chapters of children´s reading), 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3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ptář nápadů ke čtenářské gramotnosti (po překladu: Recipe ideas for reading literacy)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 4/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ografie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/0 CMYK, 250g/m2 křída lesk + laminace lesklá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1 černá nebo 4/4  CMYK, podle tabulky dále, 80g/m2 ofsetová papír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5 (165x235mm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den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440" w:gutter="0" w:header="709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.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šechny projekty celkem v členění bez DPH, S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j) zákona č. 137/2006 Sb., o veřejných zakázká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isky II. - OPV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 v posledních 3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Contents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eden v rejstříku osob se zákazem plnění veřejných zakáze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4320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osoby do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  <w:r>
        <w:br w:type="page"/>
      </w:r>
    </w:p>
    <w:p>
      <w:pPr>
        <w:pStyle w:val="Normal"/>
        <w:rPr>
          <w:rFonts w:ascii="Calibri" w:hAnsi="Calibri" w:eastAsia="Arial Unicode MS;Arial" w:cs="Arial"/>
          <w:bCs/>
          <w:sz w:val="22"/>
          <w:szCs w:val="22"/>
        </w:rPr>
      </w:pPr>
      <w:r>
        <w:rPr>
          <w:rFonts w:eastAsia="Arial Unicode MS;Arial" w:cs="Arial" w:ascii="Calibri" w:hAnsi="Calibri"/>
          <w:bCs/>
          <w:sz w:val="22"/>
          <w:szCs w:val="22"/>
        </w:rPr>
        <w:t>Příloha č. 4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le § 53 odstavec 1 písm. k) zákona č. 137/2006 S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isky II. - OPV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77967835"/>
            <w:bookmarkStart w:id="1" w:name="__Fieldmark__0_35779678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77967835"/>
            <w:bookmarkStart w:id="3" w:name="__Fieldmark__1_35779678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isky II. - OPV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77967835"/>
            <w:bookmarkStart w:id="5" w:name="__Fieldmark__2_35779678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77967835"/>
            <w:bookmarkStart w:id="7" w:name="__Fieldmark__3_35779678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6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06"/>
        <w:gridCol w:w="731"/>
        <w:gridCol w:w="1424"/>
        <w:gridCol w:w="957"/>
        <w:gridCol w:w="464"/>
        <w:gridCol w:w="699"/>
        <w:gridCol w:w="751"/>
        <w:gridCol w:w="631"/>
        <w:gridCol w:w="640"/>
        <w:gridCol w:w="631"/>
        <w:gridCol w:w="699"/>
        <w:gridCol w:w="741"/>
        <w:gridCol w:w="831"/>
        <w:gridCol w:w="831"/>
      </w:tblGrid>
      <w:tr>
        <w:trPr>
          <w:trHeight w:val="46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1: Nové přístupy k využití ICT ve výuce přírodovědných předmětů na středních školách, CZ.1.07/1.1.07/02.0049 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1 s DPH*:</w:t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2: Nové přístupy k využití ICT ve výuce přírodovědných předmětů na  základních školách, CZ.1.07/1.1.07/02.0047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2 s DPH*: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40"/>
        <w:gridCol w:w="907"/>
        <w:gridCol w:w="533"/>
        <w:gridCol w:w="700"/>
        <w:gridCol w:w="751"/>
        <w:gridCol w:w="631"/>
        <w:gridCol w:w="640"/>
        <w:gridCol w:w="631"/>
        <w:gridCol w:w="65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3: Zvyšování manažerských dovedností vedoucích pracovníků základních a středních škol v Moravskoslezském kraji, CZ.1.07/1.3.05/02.0016</w:t>
            </w:r>
          </w:p>
        </w:tc>
        <w:tc>
          <w:tcPr>
            <w:tcW w:w="69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3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a praxe školského management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a finanční managemen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 pedagogického proces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lid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02"/>
        <w:gridCol w:w="925"/>
        <w:gridCol w:w="465"/>
        <w:gridCol w:w="697"/>
        <w:gridCol w:w="751"/>
        <w:gridCol w:w="631"/>
        <w:gridCol w:w="640"/>
        <w:gridCol w:w="631"/>
        <w:gridCol w:w="70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ind w:left="928" w:hanging="9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4:  Systém využití počítačem podporovaných experimentů k posilování výzkumných kompetencí žáků základních a středních škol, CZ.1.07/2.3.00/09.0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4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, Informatika a Robotik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k č. 1 – volné listy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e, fyzik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k č. 2 – volné listy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ov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k č. 3 – volné listy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e a Biologi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k č. 4 – volné listy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ná 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á a sjednocující čás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át - celobarevn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60"/>
        <w:gridCol w:w="731"/>
        <w:gridCol w:w="984"/>
        <w:gridCol w:w="651"/>
        <w:gridCol w:w="328"/>
        <w:gridCol w:w="675"/>
        <w:gridCol w:w="843"/>
        <w:gridCol w:w="700"/>
        <w:gridCol w:w="631"/>
        <w:gridCol w:w="635"/>
        <w:gridCol w:w="631"/>
        <w:gridCol w:w="671"/>
        <w:gridCol w:w="741"/>
        <w:gridCol w:w="831"/>
        <w:gridCol w:w="831"/>
      </w:tblGrid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gridSpan w:val="4"/>
            <w:tcBorders/>
            <w:vAlign w:val="center"/>
          </w:tcPr>
          <w:p>
            <w:pPr>
              <w:pStyle w:val="Normal"/>
              <w:ind w:left="970" w:hanging="97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5:  „I-I-I“ (Inovace-Interdisciplinarita-Integrace): Inovace vybraných studijních programů OU, realizace vzdělávacích modulů pro studenty OU včetně vzdělávacích materiálů v cizím jazyce, CZ.1.07/2.2.00/15.0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5 s DPH *: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 na hřbet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a prostředky rozvíjení aktivní participac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dimenze výchovy k občanst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k aktivnímu občanst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ka  politického  extremismu  ve  výchově k občanstv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a mediální výchov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médi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a praxe demokrac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ika kulturní antrop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a rozvoj národnostního a občanského vědomí po roce 19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é standardy vzdělávání v oblasti práv národnostních menši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a obyvatel Moravskoslezského kraj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etických teori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vývoje občanské společno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spekty náboženství v prostředí škol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é zpravodajství v televizi veřejné služb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á témata formou zážitkových meto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– obsahy, publika, účin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ve vzdělávací oblasti Člověk a společno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á dilemata a školní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a eti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ojazyčné lexikální přejímky v českém jazyce (po překladu: Foreign lexical borrowings in the Czech languag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lovotvorba a slovní zásoba (po překladu: Czech word-formation and vocabulary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omunikace dramatickou hrou (po překladu: Development of communication dramatic play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dramatické výchovy s didaktiko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a v práci uči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oly z dětské literatury (po překladu: Topics in children´s literature),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rané kapitoly z dětského čtenářství (po překladu: Selected chapters of children´s reading),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ář nápadů ke čtenářské gramotnosti (po překladu: Recipe ideas for reading literacy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 (165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m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doplní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trlicikovam</dc:creator>
  <dc:description/>
  <cp:keywords/>
  <dc:language>en-US</dc:language>
  <cp:lastModifiedBy>kojdecka</cp:lastModifiedBy>
  <cp:lastPrinted>2011-07-07T09:21:00Z</cp:lastPrinted>
  <dcterms:modified xsi:type="dcterms:W3CDTF">2011-12-13T08:31:00Z</dcterms:modified>
  <cp:revision>360</cp:revision>
  <dc:subject/>
  <dc:title>Název zakázky</dc:title>
</cp:coreProperties>
</file>