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1/6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Z.1.07/1.1.07/02.004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Z.1.07/1.1.07/02.004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Z.1.07/1.3.05/02.0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Z.1.07/2.3.00/09.0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2.00/15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Nové přístupy k využití ICT ve výuce přírodovědných předmětů na základních školá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Zvyšování manažerských dovedností vedoucích pracovníků základních a středních škol v Moravskoslez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Systém využití počítačem podporovaných experimentů k posilování výzkumných kompetencí žáků základních a středních šk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„</w:t>
            </w:r>
            <w:r>
              <w:rPr>
                <w:bCs/>
              </w:rPr>
              <w:t>I-I-I“ (Inovace-Interdisciplinarita-Integrace): Inovace vybraných studijních programů OU, realizace vzdělávacích modulů pro studenty OU včetně vzdělávacích materiálů v cizí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y II.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12. 2011 – 3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tisk učebních materiálů a studijních opor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5">
              <w:r>
                <w:rPr>
                  <w:rStyle w:val="InternetLink"/>
                </w:rPr>
                <w:t>https://zakazky.osu.cz/vz00000187</w:t>
              </w:r>
            </w:hyperlink>
            <w:r>
              <w:rPr/>
              <w:t xml:space="preserve"> .</w:t>
            </w:r>
          </w:p>
        </w:tc>
      </w:tr>
      <w:tr>
        <w:trPr>
          <w:trHeight w:val="1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.090,-Kč bez DPH (333.400,- Kč s DPH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>maximální cenu za jednotlivé projekty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 16.360,- Kč bez DPH (18.000,- Kč.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2)   16.360,- Kč bez DPH (18.000,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3)    36.360,- Kč bez DPH (40.000,- Kč.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150.910,- Kč bez DPH (166.000,- Kč.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  83.090,- Kč bez DPH (91.400,- Kč. vč.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dle Přílohy č. 1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dodání pro všechny projekty je </w:t>
            </w:r>
            <w:r>
              <w:rPr/>
              <w:t>Fráni Šrámka 3, 709 00,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s DPH.</w:t>
            </w:r>
          </w:p>
        </w:tc>
      </w:tr>
      <w:tr>
        <w:trPr>
          <w:trHeight w:val="1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3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 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Ing. Jana Polo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kvestorka O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1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9:00Z</dcterms:created>
  <dc:creator>klimovae</dc:creator>
  <dc:description/>
  <cp:keywords/>
  <dc:language>en-US</dc:language>
  <cp:lastModifiedBy>Plazer</cp:lastModifiedBy>
  <cp:lastPrinted>2011-12-13T09:12:00Z</cp:lastPrinted>
  <dcterms:modified xsi:type="dcterms:W3CDTF">2011-12-15T17:11:00Z</dcterms:modified>
  <cp:revision>121</cp:revision>
  <dc:subject/>
  <dc:title>Výzva k podání nabídek</dc:title>
</cp:coreProperties>
</file>