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22.0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III - Realizace mezinárodních výzkumů v oblasti celoživotního učení a zveřejnění jejich výsledků (Kompetence III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,ČŠI – Propagační předměty pro Kompetenci III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12. 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á školní inspekc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áni Šrámka 37, 150 21 Praha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gr. Olga Hofmannová, ústřední školní inspektork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tel.: 251 023 127, e-mail: 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posta@csicr.cz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6389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  <w:r>
              <w:rPr/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Irena Kloudová (tel.: 224 398 273, e-mail: irena.kloudova</w:t>
            </w:r>
            <w:hyperlink r:id="rId3">
              <w:r>
                <w:rPr>
                  <w:rStyle w:val="InternetLink"/>
                  <w:color w:val="000000"/>
                </w:rPr>
                <w:t>@uiv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hDr. Josef Basl, Ph.D. (tel.: 235 091 058,e-mail: </w:t>
            </w:r>
            <w:hyperlink r:id="rId4">
              <w:r>
                <w:rPr>
                  <w:rStyle w:val="InternetLink"/>
                  <w:color w:val="000000"/>
                </w:rPr>
                <w:t>josef.basl@csicr.cz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 1. 2012 do 15 hod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Předmětem plnění je dodání propagačních předmětů pro žáky, školy</w:t>
              <w:br/>
              <w:t>a učitele v rámci projektu Kompetence III (bližší specifikace je uvedena v zadávací dokumentaci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16 000,- Kč bez DPH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Veřejná zakázka malého rozsahu (nejedná o zadávací řízení podle zákona č. 137/2006 Sb., o veřejných zakázkác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hůta a místo dodání:</w:t>
            </w:r>
            <w:r>
              <w:rPr/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hůta plnění: do 31. ledna 201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right="1" w:hanging="0"/>
              <w:jc w:val="both"/>
              <w:rPr/>
            </w:pPr>
            <w:r>
              <w:rPr/>
              <w:t xml:space="preserve">Předání plnění na adrese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right="1" w:hanging="0"/>
              <w:jc w:val="both"/>
              <w:rPr/>
            </w:pPr>
            <w:r>
              <w:rPr/>
              <w:t>Fráni Šrámka 37, 150 21 Praha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right="1" w:hanging="0"/>
              <w:jc w:val="both"/>
              <w:rPr>
                <w:color w:val="000000"/>
              </w:rPr>
            </w:pPr>
            <w:r>
              <w:rPr/>
              <w:t>Fráni Šrámka 37, 150 21 Praha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icí kritéria</w:t>
            </w:r>
            <w:r>
              <w:rPr/>
              <w:t>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Výše nabídkové ceny v Kč bez DPH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žadavky na prokázání splnění základní a profesní</w:t>
            </w:r>
            <w:r>
              <w:rPr>
                <w:b/>
              </w:rPr>
              <w:t xml:space="preserve"> kvalifikace dodavatele</w:t>
            </w:r>
            <w:r>
              <w:rPr/>
              <w:t>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vatel požaduje prokázání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odrobná specifikace požadavků je uvedena v zadávací dokumentac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 (do krycího listu nabídky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písemnou formu nabíd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v 1 originále a v 2 kopiích. Bližší informace včetně požadavků na zpracování smlouvy jsou uvedeny </w:t>
            </w:r>
            <w:r>
              <w:rPr>
                <w:color w:val="000000"/>
              </w:rPr>
              <w:t xml:space="preserve">v zadávací dokumentaci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žadavek na zpracování nabídky a způsob zpracování nabídkové ceny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Bližší informace jsou uvedeny v zadávací dokumentac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</w:t>
              <w:br/>
              <w:t>z jehož prostředků je dodávka hrazena, provést kontrolu dokladů souvisejících s plněním dodávky, a to po dobu danou právními předpisy ČR k jejich archivaci (zákon č. 563/1991 Sb., o účetnictví</w:t>
              <w:br/>
              <w:t>a zákon č. 235/2004 Sb., o dani z přidané hodnoty) a po dobu stanovenou podmínkami pro archivaci v rámci OP VK, tj. do roku 202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t>Všechny další podrobné podmínky plnění zakázky jsou uvedeny v </w:t>
            </w:r>
            <w:r>
              <w:rPr>
                <w:b/>
              </w:rPr>
              <w:t>zadávací dokumentaci a jejích přílohách</w:t>
            </w:r>
            <w:r>
              <w:rPr/>
              <w:t xml:space="preserve"> (č. 1 až č. 5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ínky poskytnutí zadávací dokumenta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Zadávací dokumentace včetně příloh</w:t>
            </w:r>
            <w:r>
              <w:rPr/>
              <w:t xml:space="preserve"> (č. 1 až č. 5)</w:t>
            </w:r>
            <w:r>
              <w:rPr>
                <w:b/>
              </w:rPr>
              <w:t xml:space="preserve"> </w:t>
            </w:r>
            <w:r>
              <w:rPr/>
              <w:t xml:space="preserve">je k dispozici na </w:t>
            </w:r>
            <w:hyperlink r:id="rId5">
              <w:r>
                <w:rPr>
                  <w:rStyle w:val="InternetLink"/>
                </w:rPr>
                <w:t>www.csicr.cz</w:t>
              </w:r>
            </w:hyperlink>
            <w:r>
              <w:rPr/>
              <w:t xml:space="preserve"> a www.msmt.cz.</w:t>
            </w:r>
          </w:p>
        </w:tc>
      </w:tr>
      <w:tr>
        <w:trPr/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Praze dne 15. 1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adavatele:</w:t>
        <w:tab/>
        <w:tab/>
        <w:tab/>
        <w:tab/>
        <w:tab/>
        <w:tab/>
        <w:tab/>
        <w:t>…………………….……………..</w:t>
      </w:r>
    </w:p>
    <w:p>
      <w:pPr>
        <w:pStyle w:val="Normal"/>
        <w:ind w:left="5670" w:hanging="0"/>
        <w:jc w:val="center"/>
        <w:rPr/>
      </w:pPr>
      <w:r>
        <w:rPr/>
        <w:t>Mgr. Olga Hofmannová</w:t>
      </w:r>
    </w:p>
    <w:p>
      <w:pPr>
        <w:pStyle w:val="Normal"/>
        <w:ind w:left="5670" w:hanging="0"/>
        <w:jc w:val="center"/>
        <w:rPr/>
      </w:pPr>
      <w:r>
        <w:rPr/>
        <w:t>ústřední školní inspektorka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</w:t>
      </w:r>
      <w:r>
        <w:rPr/>
        <w:t>v zast. Ing. Libor Vacek, v. r.</w:t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 xml:space="preserve">náměstek ústř. školní inspektorky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al11b">
    <w:name w:val="Normal 11 b"/>
    <w:basedOn w:val="Normal"/>
    <w:qFormat/>
    <w:pPr>
      <w:tabs>
        <w:tab w:val="clear" w:pos="708"/>
        <w:tab w:val="left" w:pos="426" w:leader="none"/>
      </w:tabs>
      <w:autoSpaceDE w:val="false"/>
      <w:spacing w:before="60" w:after="200"/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sicr.cz" TargetMode="External"/><Relationship Id="rId3" Type="http://schemas.openxmlformats.org/officeDocument/2006/relationships/hyperlink" Target="mailto:josef.basl@csicr.cz" TargetMode="External"/><Relationship Id="rId4" Type="http://schemas.openxmlformats.org/officeDocument/2006/relationships/hyperlink" Target="mailto:josef.basl@csicr.cz" TargetMode="External"/><Relationship Id="rId5" Type="http://schemas.openxmlformats.org/officeDocument/2006/relationships/hyperlink" Target="http://www.csi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0:00Z</dcterms:created>
  <dc:creator>klimovae</dc:creator>
  <dc:description/>
  <cp:keywords/>
  <dc:language>en-US</dc:language>
  <cp:lastModifiedBy>ugh</cp:lastModifiedBy>
  <cp:lastPrinted>2011-12-07T14:35:00Z</cp:lastPrinted>
  <dcterms:modified xsi:type="dcterms:W3CDTF">2011-12-15T16:28:00Z</dcterms:modified>
  <cp:revision>6</cp:revision>
  <dc:subject/>
  <dc:title>Výzva k podání nabídek</dc:title>
</cp:coreProperties>
</file>