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Oznámení o zrušení veřejné zakázk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C11619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3.00/20.00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ř pro experimentální výzkum nábožen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ytvoření webové prezentace projektu LEVY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prosince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likož došlo k technické chybě při odesílání zadávací dokumentace poštou v důsledku čehož se zásilky vrátily.Při  opětovném zaslání by nebylo možné uchazeči dodržet lhůty uvedené v zadávací dokumentaci a  dále  by nebylo možné dodržet ostatní termíny uvedené ve výzvě ( např. otevírání obálek) 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 ohledem na výše uvedené se zadavatel veřejné zakázky malého rozsahu, zadávané mimo režim zákona č. 137/2006 Sb., o veřejných zakázkách, ve znění pozdějších předpisů, rozhodl zrušit veřejnou zakázku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msmt.cz/</w:t>
        </w:r>
      </w:hyperlink>
      <w:r>
        <w:rPr>
          <w:rFonts w:cs="Arial Narrow" w:ascii="Arial Narrow" w:hAnsi="Arial Narrow"/>
          <w:sz w:val="22"/>
          <w:szCs w:val="22"/>
        </w:rPr>
        <w:t xml:space="preserve"> www Z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é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ráš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rasova@phi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420 54949 47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500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52:00Z</dcterms:created>
  <dc:creator>klimovae</dc:creator>
  <dc:description/>
  <cp:keywords/>
  <dc:language>en-US</dc:language>
  <cp:lastModifiedBy>5977</cp:lastModifiedBy>
  <dcterms:modified xsi:type="dcterms:W3CDTF">2011-12-13T13:49:00Z</dcterms:modified>
  <cp:revision>6</cp:revision>
  <dc:subject/>
  <dc:title>Výsledek výzvy k podávání nabídek</dc:title>
</cp:coreProperties>
</file>