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5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versal learning design - inovace interpretačních a komunikačních služe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al learning design - inovace dokumentových formá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dání SW pro Středisko pro pomoc studentům se specifickými nárok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38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E Design s.r.o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ážní 7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Ing. Jaroslav Musi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711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1:00Z</dcterms:created>
  <dc:creator>klimovae</dc:creator>
  <dc:description/>
  <cp:keywords/>
  <dc:language>en-US</dc:language>
  <cp:lastModifiedBy>Janikova</cp:lastModifiedBy>
  <dcterms:modified xsi:type="dcterms:W3CDTF">2011-12-14T09:31:00Z</dcterms:modified>
  <cp:revision>2</cp:revision>
  <dc:subject/>
  <dc:title>Výsledek výzvy k podávání nabídek</dc:title>
</cp:coreProperties>
</file>