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C/11/56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CZ.1.07/2.4.00  /17.0001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tovní management blíže prax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Týdenní praxe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/obchodní firmy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zita Hradec Králov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Část a.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Praxe zaměřená na fitnes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y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EUROHORIZONT-EX, s.r.o., Hradec Králov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tř. Karla IV. 430, 50002 Hradec Králov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Ing. Miroslav Chyti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455348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Část b.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Praxe zaměřená na body and mind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y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SphereX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50303 Výrava 7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Lukáš Píš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2754377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vlín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loupsk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vlina.chaloupska@uhk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3332338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6:47:00Z</dcterms:created>
  <dc:creator>klimovae</dc:creator>
  <dc:description/>
  <cp:keywords/>
  <dc:language>en-US</dc:language>
  <cp:lastModifiedBy>petrale1</cp:lastModifiedBy>
  <dcterms:modified xsi:type="dcterms:W3CDTF">2011-12-06T12:32:00Z</dcterms:modified>
  <cp:revision>8</cp:revision>
  <dc:subject/>
  <dc:title/>
</cp:coreProperties>
</file>