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axe zaměřená na techniku a administrativu firmy nabízející sportovně rekreační zimní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lang w:val="pl-PL"/>
              </w:rPr>
            </w:pPr>
            <w:r>
              <w:rPr/>
              <w:t>Výběrové řízení zrušen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xe zaměřená na techniku a administrativu firmy nabízející sportovně rekreační aktivity tipu outdoor trai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MT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melova 466, 500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Radek Tej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21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klimovae</dc:creator>
  <dc:description/>
  <cp:keywords/>
  <dc:language>en-US</dc:language>
  <cp:lastModifiedBy>petrale1</cp:lastModifiedBy>
  <dcterms:modified xsi:type="dcterms:W3CDTF">2011-12-07T11:41:00Z</dcterms:modified>
  <cp:revision>4</cp:revision>
  <dc:subject/>
  <dc:title/>
</cp:coreProperties>
</file>