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5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4.00  /17.0001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management blíže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ýdenní prax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y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a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Praxe zaměřená na snowboard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lang w:val="pl-PL"/>
              </w:rPr>
            </w:pPr>
            <w:r>
              <w:rPr/>
              <w:t>Do této části nebyla podána žádná nabídk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b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axe zaměřená na netradiční zimní aktiv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lang w:val="pl-PL"/>
              </w:rPr>
            </w:pPr>
            <w:r>
              <w:rPr/>
              <w:t>Do této části nebyla podána žádná nabídk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c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axe zaměřená na curvingové lyžo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uzana Birnbaum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1244 Rokytnice nad Jizerou - Studenov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uzana Birnbaum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74446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í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ina.chaloupska@uh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23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6:00Z</dcterms:created>
  <dc:creator>klimovae</dc:creator>
  <dc:description/>
  <cp:keywords/>
  <dc:language>en-US</dc:language>
  <cp:lastModifiedBy>petrale1</cp:lastModifiedBy>
  <dcterms:modified xsi:type="dcterms:W3CDTF">2011-12-06T12:39:00Z</dcterms:modified>
  <cp:revision>3</cp:revision>
  <dc:subject/>
  <dc:title/>
</cp:coreProperties>
</file>