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a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/11/6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vyšování jazykově - metodické odbornosti učitelů anglického jazyka na základních a středních školách v rámci dalšího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3.00/14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tipředsudkové workshopy pro žáky základních a středních škol se zaměřením na multikulturní výchov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2.00/14.0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ART výuka cizích jazyků na Přírodovědecké fakul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2.00/15.02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OPVK/2011 – kancelářský nábytek – III. etap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dodávky</w:t>
            </w:r>
          </w:p>
          <w:p>
            <w:pPr>
              <w:pStyle w:val="Normal"/>
              <w:ind w:left="2943" w:hanging="2943"/>
              <w:rPr>
                <w:color w:val="000000"/>
              </w:rPr>
            </w:pPr>
            <w:r>
              <w:rPr>
                <w:color w:val="000000"/>
              </w:rPr>
              <w:t>Podlimitní veřejná zakázka na dodávky</w:t>
            </w:r>
          </w:p>
          <w:p>
            <w:pPr>
              <w:pStyle w:val="Normal"/>
              <w:ind w:left="2943" w:hanging="2943"/>
              <w:rPr>
                <w:color w:val="000000"/>
              </w:rPr>
            </w:pPr>
            <w:r>
              <w:rPr>
                <w:color w:val="000000"/>
              </w:rPr>
              <w:t>zadávaná zjednodušeným podlimitním řízením</w:t>
            </w:r>
          </w:p>
          <w:p>
            <w:pPr>
              <w:pStyle w:val="Normal"/>
              <w:ind w:left="13" w:hanging="13"/>
              <w:rPr>
                <w:color w:val="000000"/>
              </w:rPr>
            </w:pPr>
            <w:r>
              <w:rPr>
                <w:color w:val="000000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ind w:left="2943" w:hanging="2943"/>
              <w:rPr>
                <w:color w:val="000000"/>
              </w:rPr>
            </w:pPr>
            <w:r>
              <w:rPr>
                <w:color w:val="000000"/>
              </w:rPr>
              <w:t>(dále jen „zákon“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ód CPV                                 Název:</w:t>
            </w:r>
          </w:p>
          <w:p>
            <w:pPr>
              <w:pStyle w:val="Normal"/>
              <w:rPr/>
            </w:pPr>
            <w:r>
              <w:rPr/>
              <w:t>39130000-2                              Kancelářský nábyt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prosince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  <w:sz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</w:t>
            </w:r>
            <w:r>
              <w:rPr>
                <w:b/>
                <w:bCs/>
                <w:sz w:val="22"/>
                <w:szCs w:val="22"/>
              </w:rPr>
              <w:t>elektronického nástroje E-ZAK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tupného na profilu zadavatele:</w:t>
            </w:r>
            <w:r>
              <w:rPr>
                <w:bCs/>
                <w:sz w:val="22"/>
                <w:szCs w:val="22"/>
              </w:rPr>
              <w:t xml:space="preserve"> https://zakazky.upol.cz/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Lhůta pro podání nabídek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</w:rPr>
              <w:t>. ledna 2012 v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výroba, dodávka a instalace kancelářského nábytku a vybavení dle podrobné specifikace uvedené v této zadávací dokumentaci k veřejné zakázce. Veřejná zakázka je rozdělena na 3 části, přičemž uchazeč může podat nabídku na kteroukoliv část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.600,- Kč bez DPH, tj. 99.120,- Kč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:  max. do 6 týdnů  ode dne podpisu příslušné smlouvy o díl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tlivá odborná pracoviště zadavatele – viz 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OPVK/2011 – kancelářský nábytek– III. etapa - NEOTVÍRAT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</w:rPr>
              <w:t>. ledna 2012 v 09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írání obálek proběhne dn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</w:rPr>
              <w:t>. ledna 2012 ve 12:30 hod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jednací místnost č. 2 oddělení veřejných zakázek, Rektorát UP v Olomouci, 1. patro (ochoz)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bídky na jednotlivé části budou hodnoceny podle jediného hodnotícího kritéria – celkové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splní základní kvalifikační předpoklady čestným prohlášením, jehož text tvoří přílohu č. 3 zadávací dokumentac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Zadavatel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klady prokazující splnění základních kvalifikačních předpokladů a výpis z obchodního rejstříku nesmějí být k poslednímu dni, ke kterému má být prokázáno splnění kvalifikace, starší 90 kalendářních dnů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>zrušit zadávací řízení (i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drobná specifikace údajů uvedených ve výzvě a další podmínky pro plnění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1. prosince 201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Datalabel">
    <w:name w:val="datalabel"/>
    <w:qFormat/>
    <w:rPr>
      <w:rFonts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11:00Z</dcterms:created>
  <dc:creator>klimovae</dc:creator>
  <dc:description/>
  <cp:keywords/>
  <dc:language>en-US</dc:language>
  <cp:lastModifiedBy>Plazer</cp:lastModifiedBy>
  <cp:lastPrinted>2011-08-04T08:29:00Z</cp:lastPrinted>
  <dcterms:modified xsi:type="dcterms:W3CDTF">2011-12-17T19:25:00Z</dcterms:modified>
  <cp:revision>55</cp:revision>
  <dc:subject/>
  <dc:title>                          </dc:title>
</cp:coreProperties>
</file>