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č.j.: 433/VS/OVZ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17.007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 pro rozvoj vzdělávání a komunikace v ochraně přír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Zajištění kurzů a stáží pro projekt „Partnerství pro rozvoj vzdělávání a komunikace v ochraně přírod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luž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služb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prosince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8, </w:t>
            </w:r>
            <w:r>
              <w:rPr>
                <w:sz w:val="22"/>
                <w:szCs w:val="22"/>
              </w:rPr>
              <w:t>fax: 585 631 0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nabídek:  17. ledna 2012 do 10:00             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) Příprava a realizace 4 týdenních odborných praxí na téma „Environmentální výchova v praxi“ VŠ studentů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) Příprava a realizace mezinárodní konference pro výměnu zkušeností formou platformy na téma energeticky úsporné technologie s propojením do environmentálního vzdělává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C.) Příprava a realizace vzdělávacích a školících aktivit pro vzdělávací pracovníky pro přenos zkušeností z VŠ a veřejných institucí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716.650,- bez DP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tj.2.059.980,- včetně DPH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měsíců od podpisu smlouvy s uchazečem  s průběžným plnění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obálku napište text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Kurzy a stáže v ochraně přírody - NEOTVÍRAT</w:t>
            </w:r>
            <w:r>
              <w:rPr>
                <w:b/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17. 1. 2012 do 10:00 ho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tevírání obálek proběhne dne:  17. 1. 2012 v 10:30 ho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na jednotlivé části budou hodnoceny vždy podle jediného hodnotícího kritéria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ejnižší nabídková cena v Kč bez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povinen prokázat splnění základních,  profesních a technických kvalifikačních předpokladů 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Uchazeč splní </w:t>
            </w:r>
            <w:r>
              <w:rPr>
                <w:b/>
                <w:sz w:val="22"/>
                <w:szCs w:val="22"/>
              </w:rPr>
              <w:t>základní kvalifikační předpoklady</w:t>
            </w:r>
            <w:r>
              <w:rPr>
                <w:sz w:val="22"/>
                <w:szCs w:val="22"/>
              </w:rPr>
              <w:t xml:space="preserve"> čestným prohlášením, jehož text tvoří přílohu č. 3  těchto zadávacích podmínek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Uchazeč splní </w:t>
            </w:r>
            <w:r>
              <w:rPr>
                <w:b/>
                <w:sz w:val="22"/>
                <w:szCs w:val="22"/>
              </w:rPr>
              <w:t>profesní kvalifikační předpoklad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em z obchodního rejstříku, pokud je v něm zapsán, či výpisem z jiné obdobné evidence pokud je v ní zapsá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>
                <w:color w:val="000000"/>
                <w:sz w:val="22"/>
                <w:szCs w:val="22"/>
              </w:rPr>
              <w:t>předložením dokladů osvědčujících, že p</w:t>
            </w:r>
            <w:r>
              <w:rPr>
                <w:sz w:val="22"/>
                <w:szCs w:val="22"/>
              </w:rPr>
              <w:t>edagogové uchazeče jsou odborně i pedagogicky způsobilí (tj. jsou nejméně 5 let aktivně činní v pravidelné vysokoškolské výuce environmentální výchovy v oborech připravujících budoucí učitele, přehled publikační činnosti, praxe v environmentální výchovy, vzdělávání a osvěty apod.)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o doklady musí být předloženy v originále či v úředně ověřené kopii, výpis z obchodního rejstříku nesmí být ke dni podání nabídky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Uchazeč splní </w:t>
            </w:r>
            <w:r>
              <w:rPr>
                <w:b/>
                <w:sz w:val="22"/>
                <w:szCs w:val="22"/>
              </w:rPr>
              <w:t>technické  kvalifikační předpoklady</w:t>
            </w:r>
            <w:r>
              <w:rPr>
                <w:sz w:val="22"/>
                <w:szCs w:val="22"/>
              </w:rPr>
              <w:t xml:space="preserve"> doložením čestného prohlášení, ze kterého bude prokazatelně vyplývat, že uchazeč vykonává činnost ve vybraných oblastech EVVO odpovídajících předmětu zakázky  (např. VŠ výuka, realizace environmentální výchovy) již min. 3 předcházející účetní období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nebo jednotlivé části) do          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„Profilu zadavatele“: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1. prosinc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eronika.sov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10:00Z</dcterms:created>
  <dc:creator>20022316</dc:creator>
  <dc:description/>
  <cp:keywords/>
  <dc:language>en-US</dc:language>
  <cp:lastModifiedBy>Plazer</cp:lastModifiedBy>
  <cp:lastPrinted>2011-12-16T13:06:00Z</cp:lastPrinted>
  <dcterms:modified xsi:type="dcterms:W3CDTF">2011-12-17T19:49:00Z</dcterms:modified>
  <cp:revision>36</cp:revision>
  <dc:subject/>
  <dc:title>                          </dc:title>
</cp:coreProperties>
</file>