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73, CZ.1.07/2.3.00/20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inspirované metody: věda, vzdělávání a transfer znalostí (BIOM), Rozvoj lidských zdrojů ve výzkumu a vývoji moderních soft computingových metod a jejich praktického využití (SoftComp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 a korekturní služby v rámci projektu BIOM (reg. č. CZ.1.07/2.3.00/20.0073) a projektu SoftComp (reg. č. CZ.1.07/2.3.00/20.007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. Martin Duda, +420 597 329 385, </w:t>
            </w:r>
            <w:hyperlink r:id="rId3">
              <w:r>
                <w:rPr>
                  <w:rStyle w:val="InternetLink"/>
                </w:rPr>
                <w:t>martin.dud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9 89 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 619 89 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g. Petra Kvapulinská, </w:t>
            </w:r>
            <w:r>
              <w:rPr/>
              <w:t xml:space="preserve">+420 597 329 112, </w:t>
            </w:r>
            <w:r>
              <w:rPr>
                <w:color w:val="000000"/>
              </w:rPr>
              <w:t xml:space="preserve">+420 605 564 140, </w:t>
            </w:r>
            <w:hyperlink r:id="rId4">
              <w:r>
                <w:rPr>
                  <w:rStyle w:val="InternetLink"/>
                </w:rPr>
                <w:t>petra.kvapulinsk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data vyhlášení zakázky do </w:t>
            </w:r>
            <w:r>
              <w:rPr>
                <w:b/>
              </w:rPr>
              <w:t>14. 2. 2011 do 11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ředmětem veřejné zakázky je uzavření smlouvy o dílo s jedním dodavatelem na dobu určitou, jejímž předmětem je zabezpečení jazykových kurzů v rámci realizace projektů BIOM a SoftComp zadavatele se zaměřením na výuku odborné angličtiny v oblastech IT spolu se zkušebními prezentacemi příspěvků pro plánované zahraniční konference a workshopy, zabezpečení korektur textů v oblastech IT (korektury článků pro zahraniční konference a uznávané odborné časopisy s impaktním faktorem). Jazykové kurzy i korektury, které jsou předmětem této veřejné zakázky se týkají stejným dílem projektu Bio-inspirované metody: věda, vzdělávání  a transfer znalostí (BIOM) - reg. č. CZ.1.07/2.3.00/20.0073 a projektu Rozvoj lidských zdrojů ve výzkumu a vývoji moderních soft computingových metod a jejich praktického využití (SoftComp) - reg. č. CZ.1.07/2.3.00/20.0072, které jsou spolufinancovány z Operačního programu Vzdělání pro konkurenceschopnos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 000 Kč bez DPH (1 080 000 Kč s DPH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vý harmonogram plnění zakázky odpovídá následujícím výukovým období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od účinnosti smlouvy do 10. 6. 2012 (14 výukových týdn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od 1. 9. 2012 do 30. 6. 2013 (2 *14 výukových týdn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od 1. 9. 2013 do 30. 6. 2014 (2 * 14 výukových týdnů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trike/>
                <w:color w:val="000000"/>
              </w:rPr>
            </w:pPr>
            <w:r>
              <w:rPr>
                <w:u w:val="single"/>
              </w:rPr>
              <w:t>S uchazečem bude podepsána smlouva o dílo pro roky 2012 – 2014, a to od účinnosti smlouvy o dílo (cca 1. polovina března 2012) do 31. 8. 2014. Zadavatel si vyhrazuje právo změnit předpokládaný termín realizace podle průběhu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u w:val="single"/>
              </w:rPr>
            </w:pPr>
            <w:r>
              <w:rPr>
                <w:u w:val="single"/>
              </w:rPr>
              <w:t>Adresa pro zaslání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ysoká škola báňská-Technická univerzita Ostrav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9700 – Centrum projektové podpor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7. listopadu 15/2172, 708 33 Ostrava-Porub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 rukám: Ing. Petry Kvapulinské</w:t>
            </w:r>
          </w:p>
          <w:p>
            <w:pPr>
              <w:pStyle w:val="Odstavecseseznamem"/>
              <w:keepNext w:val="true"/>
              <w:spacing w:before="12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  <w:t>Osobní podání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ysoká škola báňská-Technická univerzita Ostrav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9700 – Centrum projektové podpor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Studentská 6202/17, 708 33 Ostrava Porub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Budova Podnikatelského inkubátoru, přízemí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 rukám: Ing. Petry Kvapulinské, kancelář PI 121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el.: +420 597 329 112, +420 605 564 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kritériem pro zadání této zakázky je nejnižší nabídková cena bez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viz Krycí list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Uchazeč je povinen umožnit všem subjektům oprávněným k výkonu kontroly projektů, z jejichž prostředků je služba hrazena, provést kontrolu dokladů souvisejících s plněním zakázky a to po dobu danou právními předpisy ČR k jejich archivaci (zákon č. 563/1991 Sb., o účetnictví, a zákon č. 235/2004 Sb., o dani z přidané hodnoty)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>Uchazeč je povinen uchovávat všechny doklady a účetní záznamy související se služb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íce viz Zadávací dokumentace, odkaz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vsb.cz/cs/okruhy/uredni-deska/verejne-zakazky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vapul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petra.kvapulinsk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 112, +420 605 564 1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duda@vsb.cz" TargetMode="External"/><Relationship Id="rId4" Type="http://schemas.openxmlformats.org/officeDocument/2006/relationships/hyperlink" Target="mailto:petra.kvapulinska@vsb.cz" TargetMode="External"/><Relationship Id="rId5" Type="http://schemas.openxmlformats.org/officeDocument/2006/relationships/hyperlink" Target="http://www.vsb.cz/cs/okruhy/uredni-deska/verejne-zakazky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petra.kvapulinska@vsb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Plazer</cp:lastModifiedBy>
  <cp:lastPrinted>2008-12-10T10:41:00Z</cp:lastPrinted>
  <dcterms:modified xsi:type="dcterms:W3CDTF">2011-12-17T19:52:00Z</dcterms:modified>
  <cp:revision>39</cp:revision>
  <dc:subject/>
  <dc:title/>
</cp:coreProperties>
</file>