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6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10/03.00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4.00/17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 dětmi v JmK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 dětmi vždy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v oblasti pedagogicko-výzkumných aktivit na Katedře společenských věd ve sportu na FSpS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standardní audiovizuální technika pro projekty OPVK </w:t>
            </w:r>
          </w:p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 (tajemník fakulty, oprávněný jednat v ekonomických záležitostech fakulty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OLE_LINK3"/>
            <w:r>
              <w:rPr>
                <w:rFonts w:cs="TimesNewRomanPSMT" w:ascii="Arial Narrow" w:hAnsi="Arial Narrow"/>
                <w:sz w:val="22"/>
                <w:szCs w:val="22"/>
              </w:rPr>
              <w:t>e-mail: sellner@fsps.muni.cz</w:t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23.12.201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9.1.2012 do 12:00 hod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 audiovizuální techniky pro projekty OPVK  Fakulty sportovních studií, blíže specifikovaných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pracovních dní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pracovní dny ode dne doručení žádos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3 pracovní dny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.833,- Kč bez DPH (97.000,- Kč vč. DPH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á hodnota zakázky je zároveň stanovena jako cena maximál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s DPH. Pořadí nabídek bude stanoveno podle výše nabídkové ceny s DPH, přičemž jako první nabídka v pořadí bude hodnocena nabídka s nejnižší nabídkovou cenou. </w:t>
            </w:r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OTVÍR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Nestandardní Audiovizuální technika pro projekty OPV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odepsaný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Nestandardní Audiovizuální technika pro projekty OPV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kupní smlouvy vč. všech její přílohy - viz obchodní podmínky a příloha A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jsou svými nabídkami vázáni zadávací lhůt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9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.1.2012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6.12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ga@fsps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4:00Z</dcterms:created>
  <dc:creator>klimovae</dc:creator>
  <dc:description/>
  <cp:keywords/>
  <dc:language>en-US</dc:language>
  <cp:lastModifiedBy>Plazer</cp:lastModifiedBy>
  <cp:lastPrinted>2011-06-23T12:01:00Z</cp:lastPrinted>
  <dcterms:modified xsi:type="dcterms:W3CDTF">2011-12-17T20:00:00Z</dcterms:modified>
  <cp:revision>36</cp:revision>
  <dc:subject/>
  <dc:title>Výzva k podání nabídek</dc:title>
</cp:coreProperties>
</file>