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607 (MŠMT), 04/1.1.17 (KH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2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1.07/2.2.00/18.00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5/04.001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výšení kvality jazykového vzdělávání v systému počátečního školství (CZ.1.07/1.1.00/14.0250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doktorského studijního programu „ICT ve vzdělávání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. 1.07/2.2.00/18.0005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uměleckých předmětů laboratorní metodou (CZ.1.07/1.1.05/04.0017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81"/>
        <w:gridCol w:w="2006"/>
        <w:gridCol w:w="1679"/>
        <w:gridCol w:w="113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čísl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ýherního dodavate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zech Image Group, s.r.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ní 75, 602 00 B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van Blaška, 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92825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zech Image Group, s.r.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ní 75, 602 00 B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van Blaška, 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92825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rušeno z důvodu překročení ce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Ivana.hudc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 333 11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Ivana.hudcova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4:00Z</dcterms:created>
  <dc:creator>klimovae</dc:creator>
  <dc:description/>
  <cp:keywords/>
  <dc:language>en-US</dc:language>
  <cp:lastModifiedBy>Ivana Hudcová</cp:lastModifiedBy>
  <dcterms:modified xsi:type="dcterms:W3CDTF">2011-12-16T10:49:00Z</dcterms:modified>
  <cp:revision>9</cp:revision>
  <dc:subject/>
  <dc:title/>
</cp:coreProperties>
</file>