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Identifikační kód projektu programu </w:t>
      </w:r>
      <w:r>
        <w:rPr>
          <w:rFonts w:cs="Arial" w:ascii="Arial" w:hAnsi="Arial"/>
          <w:b/>
          <w:sz w:val="22"/>
        </w:rPr>
        <w:t>EUPR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sz w:val="22"/>
        </w:rPr>
        <w:t>OK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1:00Z</dcterms:created>
  <dc:creator>JaHa</dc:creator>
  <dc:description/>
  <cp:keywords/>
  <dc:language>en-US</dc:language>
  <cp:lastModifiedBy>blazko</cp:lastModifiedBy>
  <cp:lastPrinted>2009-11-20T15:45:00Z</cp:lastPrinted>
  <dcterms:modified xsi:type="dcterms:W3CDTF">2011-12-16T15:30:00Z</dcterms:modified>
  <cp:revision>3</cp:revision>
  <dc:subject>fomlulář dle Pokynu 25122/97-31</dc:subject>
  <dc:title>Zápis z oponentního řízení</dc:title>
</cp:coreProperties>
</file>